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OORDINATOR VII/2  (šifra DM 26175) v Ministrstvu za notranje zadeve, Direktoratu za logistik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64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273576668"/>
            <w:bookmarkStart w:id="1" w:name="__Fieldmark__4_227357666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273576668"/>
            <w:bookmarkStart w:id="4" w:name="__Fieldmark__6_227357666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273576668"/>
            <w:bookmarkStart w:id="7" w:name="__Fieldmark__28_22735766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273576668"/>
            <w:bookmarkStart w:id="9" w:name="__Fieldmark__29_22735766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273576668"/>
            <w:bookmarkStart w:id="11" w:name="__Fieldmark__31_22735766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273576668"/>
            <w:bookmarkStart w:id="13" w:name="__Fieldmark__32_227357666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273576668"/>
            <w:bookmarkStart w:id="15" w:name="__Fieldmark__33_227357666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273576668"/>
            <w:bookmarkStart w:id="17" w:name="__Fieldmark__34_227357666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273576668"/>
            <w:bookmarkStart w:id="19" w:name="__Fieldmark__35_227357666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273576668"/>
            <w:bookmarkStart w:id="21" w:name="__Fieldmark__36_227357666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273576668"/>
            <w:bookmarkStart w:id="23" w:name="__Fieldmark__37_227357666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273576668"/>
            <w:bookmarkStart w:id="25" w:name="__Fieldmark__38_227357666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273576668"/>
            <w:bookmarkStart w:id="27" w:name="__Fieldmark__39_227357666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273576668"/>
            <w:bookmarkStart w:id="29" w:name="__Fieldmark__40_227357666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273576668"/>
            <w:bookmarkStart w:id="31" w:name="__Fieldmark__41_227357666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273576668"/>
            <w:bookmarkStart w:id="33" w:name="__Fieldmark__51_227357666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273576668"/>
            <w:bookmarkStart w:id="35" w:name="__Fieldmark__52_227357666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273576668"/>
            <w:bookmarkStart w:id="37" w:name="__Fieldmark__54_227357666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273576668"/>
            <w:bookmarkStart w:id="39" w:name="__Fieldmark__55_227357666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273576668"/>
            <w:bookmarkStart w:id="41" w:name="__Fieldmark__56_227357666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273576668"/>
            <w:bookmarkStart w:id="43" w:name="__Fieldmark__57_227357666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273576668"/>
            <w:bookmarkStart w:id="45" w:name="__Fieldmark__58_227357666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273576668"/>
            <w:bookmarkStart w:id="47" w:name="__Fieldmark__59_227357666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273576668"/>
            <w:bookmarkStart w:id="49" w:name="__Fieldmark__60_227357666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273576668"/>
            <w:bookmarkStart w:id="51" w:name="__Fieldmark__61_227357666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273576668"/>
            <w:bookmarkStart w:id="53" w:name="__Fieldmark__62_227357666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273576668"/>
            <w:bookmarkStart w:id="55" w:name="__Fieldmark__63_227357666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273576668"/>
            <w:bookmarkStart w:id="57" w:name="__Fieldmark__71_227357666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273576668"/>
            <w:bookmarkStart w:id="59" w:name="__Fieldmark__72_227357666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273576668"/>
            <w:bookmarkStart w:id="61" w:name="__Fieldmark__74_227357666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273576668"/>
            <w:bookmarkStart w:id="63" w:name="__Fieldmark__75_227357666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273576668"/>
            <w:bookmarkStart w:id="65" w:name="__Fieldmark__76_227357666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273576668"/>
            <w:bookmarkStart w:id="67" w:name="__Fieldmark__77_227357666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273576668"/>
            <w:bookmarkStart w:id="69" w:name="__Fieldmark__78_227357666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273576668"/>
            <w:bookmarkStart w:id="71" w:name="__Fieldmark__79_227357666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273576668"/>
            <w:bookmarkStart w:id="73" w:name="__Fieldmark__80_227357666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273576668"/>
            <w:bookmarkStart w:id="75" w:name="__Fieldmark__81_227357666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273576668"/>
            <w:bookmarkStart w:id="77" w:name="__Fieldmark__82_227357666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273576668"/>
            <w:bookmarkStart w:id="79" w:name="__Fieldmark__83_227357666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2273576668"/>
            <w:bookmarkStart w:id="81" w:name="__Fieldmark__91_227357666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273576668"/>
            <w:bookmarkStart w:id="83" w:name="__Fieldmark__92_227357666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2273576668"/>
            <w:bookmarkStart w:id="85" w:name="__Fieldmark__94_227357666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273576668"/>
            <w:bookmarkStart w:id="87" w:name="__Fieldmark__95_227357666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273576668"/>
            <w:bookmarkStart w:id="89" w:name="__Fieldmark__96_227357666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273576668"/>
            <w:bookmarkStart w:id="91" w:name="__Fieldmark__97_227357666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273576668"/>
            <w:bookmarkStart w:id="93" w:name="__Fieldmark__98_227357666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273576668"/>
            <w:bookmarkStart w:id="95" w:name="__Fieldmark__99_2273576668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273576668"/>
            <w:bookmarkStart w:id="97" w:name="__Fieldmark__100_227357666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273576668"/>
            <w:bookmarkStart w:id="99" w:name="__Fieldmark__101_227357666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273576668"/>
            <w:bookmarkStart w:id="101" w:name="__Fieldmark__102_227357666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273576668"/>
            <w:bookmarkStart w:id="103" w:name="__Fieldmark__103_227357666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2273576668"/>
            <w:bookmarkStart w:id="105" w:name="__Fieldmark__111_227357666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273576668"/>
            <w:bookmarkStart w:id="107" w:name="__Fieldmark__112_227357666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2273576668"/>
            <w:bookmarkStart w:id="109" w:name="__Fieldmark__114_227357666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273576668"/>
            <w:bookmarkStart w:id="111" w:name="__Fieldmark__115_227357666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273576668"/>
            <w:bookmarkStart w:id="113" w:name="__Fieldmark__116_227357666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273576668"/>
            <w:bookmarkStart w:id="115" w:name="__Fieldmark__117_227357666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273576668"/>
            <w:bookmarkStart w:id="117" w:name="__Fieldmark__118_227357666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273576668"/>
            <w:bookmarkStart w:id="119" w:name="__Fieldmark__119_2273576668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273576668"/>
            <w:bookmarkStart w:id="121" w:name="__Fieldmark__120_227357666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273576668"/>
            <w:bookmarkStart w:id="123" w:name="__Fieldmark__121_227357666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273576668"/>
            <w:bookmarkStart w:id="125" w:name="__Fieldmark__122_227357666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273576668"/>
            <w:bookmarkStart w:id="127" w:name="__Fieldmark__123_227357666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2273576668"/>
            <w:bookmarkStart w:id="129" w:name="__Fieldmark__125_2273576668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2273576668"/>
            <w:bookmarkStart w:id="131" w:name="__Fieldmark__126_2273576668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2273576668"/>
            <w:bookmarkStart w:id="133" w:name="__Fieldmark__127_2273576668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2273576668"/>
            <w:bookmarkStart w:id="135" w:name="__Fieldmark__128_227357666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2273576668"/>
            <w:bookmarkStart w:id="137" w:name="__Fieldmark__129_227357666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2273576668"/>
            <w:bookmarkStart w:id="139" w:name="__Fieldmark__130_227357666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2273576668"/>
            <w:bookmarkStart w:id="141" w:name="__Fieldmark__131_227357666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2273576668"/>
            <w:bookmarkStart w:id="143" w:name="__Fieldmark__132_227357666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2273576668"/>
            <w:bookmarkStart w:id="145" w:name="__Fieldmark__133_227357666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2273576668"/>
            <w:bookmarkStart w:id="147" w:name="__Fieldmark__134_227357666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2273576668"/>
            <w:bookmarkStart w:id="149" w:name="__Fieldmark__135_227357666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2273576668"/>
            <w:bookmarkStart w:id="151" w:name="__Fieldmark__136_227357666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-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2273576668"/>
            <w:bookmarkStart w:id="153" w:name="__Fieldmark__142_227357666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2273576668"/>
            <w:bookmarkStart w:id="155" w:name="__Fieldmark__143_227357666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2273576668"/>
            <w:bookmarkStart w:id="157" w:name="__Fieldmark__144_227357666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2273576668"/>
            <w:bookmarkStart w:id="159" w:name="__Fieldmark__145_227357666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2273576668"/>
            <w:bookmarkStart w:id="161" w:name="__Fieldmark__146_227357666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2273576668"/>
            <w:bookmarkStart w:id="163" w:name="__Fieldmark__147_227357666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2273576668"/>
            <w:bookmarkStart w:id="165" w:name="__Fieldmark__148_227357666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2273576668"/>
            <w:bookmarkStart w:id="167" w:name="__Fieldmark__149_227357666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2273576668"/>
            <w:bookmarkStart w:id="169" w:name="__Fieldmark__150_227357666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2273576668"/>
            <w:bookmarkStart w:id="171" w:name="__Fieldmark__151_227357666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2273576668"/>
            <w:bookmarkStart w:id="173" w:name="__Fieldmark__152_227357666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2273576668"/>
            <w:bookmarkStart w:id="175" w:name="__Fieldmark__153_227357666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2273576668"/>
            <w:bookmarkStart w:id="177" w:name="__Fieldmark__154_227357666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2273576668"/>
            <w:bookmarkStart w:id="179" w:name="__Fieldmark__155_227357666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2273576668"/>
            <w:bookmarkStart w:id="181" w:name="__Fieldmark__156_227357666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2273576668"/>
            <w:bookmarkStart w:id="183" w:name="__Fieldmark__157_227357666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2273576668"/>
            <w:bookmarkStart w:id="185" w:name="__Fieldmark__158_227357666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2273576668"/>
            <w:bookmarkStart w:id="187" w:name="__Fieldmark__159_227357666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2273576668"/>
            <w:bookmarkStart w:id="189" w:name="__Fieldmark__161_227357666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2273576668"/>
            <w:bookmarkStart w:id="191" w:name="__Fieldmark__162_227357666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2273576668"/>
            <w:bookmarkStart w:id="193" w:name="__Fieldmark__163_227357666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Poznavanjem priprave tehničnih podlag za izvedbo postopkov javnega naročanja prehrane in opreme za obrate prehrane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2273576668"/>
            <w:bookmarkStart w:id="195" w:name="__Fieldmark__164_227357666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2273576668"/>
            <w:bookmarkStart w:id="197" w:name="__Fieldmark__165_227357666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2273576668"/>
            <w:bookmarkStart w:id="199" w:name="__Fieldmark__166_227357666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oznavanje področja živil ter predpisov o živili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2273576668"/>
            <w:bookmarkStart w:id="201" w:name="__Fieldmark__167_227357666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2273576668"/>
            <w:bookmarkStart w:id="203" w:name="__Fieldmark__168_227357666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2273576668"/>
            <w:bookmarkStart w:id="205" w:name="__Fieldmark__169_227357666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1_2273576668"/>
            <w:bookmarkStart w:id="207" w:name="__Fieldmark__171_227357666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2_2273576668"/>
            <w:bookmarkStart w:id="209" w:name="__Fieldmark__172_227357666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3_2273576668"/>
            <w:bookmarkStart w:id="211" w:name="__Fieldmark__173_227357666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5_2273576668"/>
            <w:bookmarkStart w:id="213" w:name="__Fieldmark__175_227357666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6_2273576668"/>
            <w:bookmarkStart w:id="215" w:name="__Fieldmark__176_227357666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7_2273576668"/>
            <w:bookmarkStart w:id="217" w:name="__Fieldmark__177_227357666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8" w:name="_GoBack"/>
            <w:bookmarkEnd w:id="21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194_2273576668"/>
            <w:bookmarkStart w:id="220" w:name="__Fieldmark__194_2273576668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7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3-07-13T14:08:00Z</dcterms:modified>
  <cp:revision>4</cp:revision>
  <dc:subject/>
  <dc:title>VLOGA ZA ZAPOSLITEV</dc:title>
</cp:coreProperties>
</file>