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VIŠJI SVETOVALEC (šifra DM 20416) v Ministrstvu za notranje zadeve,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Direktoratu za upravne notranje zadeve, Sektorju za informacijske storitve upravnih notranjih zadev za določen čas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163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39547336"/>
            <w:bookmarkStart w:id="1" w:name="__Fieldmark__4_163954733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39547336"/>
            <w:bookmarkStart w:id="4" w:name="__Fieldmark__6_163954733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39547336"/>
            <w:bookmarkStart w:id="7" w:name="__Fieldmark__28_16395473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39547336"/>
            <w:bookmarkStart w:id="9" w:name="__Fieldmark__29_16395473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39547336"/>
            <w:bookmarkStart w:id="11" w:name="__Fieldmark__31_16395473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39547336"/>
            <w:bookmarkStart w:id="13" w:name="__Fieldmark__32_163954733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39547336"/>
            <w:bookmarkStart w:id="15" w:name="__Fieldmark__33_163954733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39547336"/>
            <w:bookmarkStart w:id="17" w:name="__Fieldmark__34_163954733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39547336"/>
            <w:bookmarkStart w:id="19" w:name="__Fieldmark__35_163954733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39547336"/>
            <w:bookmarkStart w:id="21" w:name="__Fieldmark__36_163954733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39547336"/>
            <w:bookmarkStart w:id="23" w:name="__Fieldmark__37_163954733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39547336"/>
            <w:bookmarkStart w:id="25" w:name="__Fieldmark__38_163954733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39547336"/>
            <w:bookmarkStart w:id="27" w:name="__Fieldmark__39_163954733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39547336"/>
            <w:bookmarkStart w:id="29" w:name="__Fieldmark__40_163954733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39547336"/>
            <w:bookmarkStart w:id="31" w:name="__Fieldmark__41_163954733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39547336"/>
            <w:bookmarkStart w:id="33" w:name="__Fieldmark__51_163954733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39547336"/>
            <w:bookmarkStart w:id="35" w:name="__Fieldmark__52_163954733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39547336"/>
            <w:bookmarkStart w:id="37" w:name="__Fieldmark__54_163954733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39547336"/>
            <w:bookmarkStart w:id="39" w:name="__Fieldmark__55_163954733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39547336"/>
            <w:bookmarkStart w:id="41" w:name="__Fieldmark__56_163954733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39547336"/>
            <w:bookmarkStart w:id="43" w:name="__Fieldmark__57_163954733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39547336"/>
            <w:bookmarkStart w:id="45" w:name="__Fieldmark__58_163954733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39547336"/>
            <w:bookmarkStart w:id="47" w:name="__Fieldmark__59_163954733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39547336"/>
            <w:bookmarkStart w:id="49" w:name="__Fieldmark__60_163954733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39547336"/>
            <w:bookmarkStart w:id="51" w:name="__Fieldmark__61_163954733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39547336"/>
            <w:bookmarkStart w:id="53" w:name="__Fieldmark__62_163954733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39547336"/>
            <w:bookmarkStart w:id="55" w:name="__Fieldmark__63_163954733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639547336"/>
            <w:bookmarkStart w:id="57" w:name="__Fieldmark__64_163954733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639547336"/>
            <w:bookmarkStart w:id="59" w:name="__Fieldmark__72_163954733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639547336"/>
            <w:bookmarkStart w:id="61" w:name="__Fieldmark__73_163954733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639547336"/>
            <w:bookmarkStart w:id="63" w:name="__Fieldmark__75_163954733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639547336"/>
            <w:bookmarkStart w:id="65" w:name="__Fieldmark__76_163954733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639547336"/>
            <w:bookmarkStart w:id="67" w:name="__Fieldmark__77_163954733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639547336"/>
            <w:bookmarkStart w:id="69" w:name="__Fieldmark__78_163954733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639547336"/>
            <w:bookmarkStart w:id="71" w:name="__Fieldmark__79_163954733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639547336"/>
            <w:bookmarkStart w:id="73" w:name="__Fieldmark__80_163954733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639547336"/>
            <w:bookmarkStart w:id="75" w:name="__Fieldmark__81_163954733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639547336"/>
            <w:bookmarkStart w:id="77" w:name="__Fieldmark__82_163954733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639547336"/>
            <w:bookmarkStart w:id="79" w:name="__Fieldmark__83_163954733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639547336"/>
            <w:bookmarkStart w:id="81" w:name="__Fieldmark__84_163954733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1639547336"/>
            <w:bookmarkStart w:id="83" w:name="__Fieldmark__85_163954733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639547336"/>
            <w:bookmarkStart w:id="85" w:name="__Fieldmark__93_163954733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1639547336"/>
            <w:bookmarkStart w:id="87" w:name="__Fieldmark__94_163954733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639547336"/>
            <w:bookmarkStart w:id="89" w:name="__Fieldmark__96_163954733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639547336"/>
            <w:bookmarkStart w:id="91" w:name="__Fieldmark__97_163954733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639547336"/>
            <w:bookmarkStart w:id="93" w:name="__Fieldmark__98_163954733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639547336"/>
            <w:bookmarkStart w:id="95" w:name="__Fieldmark__99_163954733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639547336"/>
            <w:bookmarkStart w:id="97" w:name="__Fieldmark__100_163954733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639547336"/>
            <w:bookmarkStart w:id="99" w:name="__Fieldmark__101_163954733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639547336"/>
            <w:bookmarkStart w:id="101" w:name="__Fieldmark__102_163954733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639547336"/>
            <w:bookmarkStart w:id="103" w:name="__Fieldmark__103_163954733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639547336"/>
            <w:bookmarkStart w:id="105" w:name="__Fieldmark__104_163954733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1639547336"/>
            <w:bookmarkStart w:id="107" w:name="__Fieldmark__105_163954733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1639547336"/>
            <w:bookmarkStart w:id="109" w:name="__Fieldmark__106_163954733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1639547336"/>
            <w:bookmarkStart w:id="111" w:name="__Fieldmark__114_163954733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1639547336"/>
            <w:bookmarkStart w:id="113" w:name="__Fieldmark__115_163954733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639547336"/>
            <w:bookmarkStart w:id="115" w:name="__Fieldmark__117_163954733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639547336"/>
            <w:bookmarkStart w:id="117" w:name="__Fieldmark__118_163954733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639547336"/>
            <w:bookmarkStart w:id="119" w:name="__Fieldmark__119_163954733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639547336"/>
            <w:bookmarkStart w:id="121" w:name="__Fieldmark__120_163954733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639547336"/>
            <w:bookmarkStart w:id="123" w:name="__Fieldmark__121_163954733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639547336"/>
            <w:bookmarkStart w:id="125" w:name="__Fieldmark__122_163954733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639547336"/>
            <w:bookmarkStart w:id="127" w:name="__Fieldmark__123_163954733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639547336"/>
            <w:bookmarkStart w:id="129" w:name="__Fieldmark__124_163954733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1639547336"/>
            <w:bookmarkStart w:id="131" w:name="__Fieldmark__125_163954733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1639547336"/>
            <w:bookmarkStart w:id="133" w:name="__Fieldmark__126_163954733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1639547336"/>
            <w:bookmarkStart w:id="135" w:name="__Fieldmark__127_163954733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1639547336"/>
            <w:bookmarkStart w:id="137" w:name="__Fieldmark__130_163954733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1639547336"/>
            <w:bookmarkStart w:id="139" w:name="__Fieldmark__131_163954733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1639547336"/>
            <w:bookmarkStart w:id="141" w:name="__Fieldmark__132_163954733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1639547336"/>
            <w:bookmarkStart w:id="143" w:name="__Fieldmark__134_163954733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1639547336"/>
            <w:bookmarkStart w:id="145" w:name="__Fieldmark__135_163954733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1639547336"/>
            <w:bookmarkStart w:id="147" w:name="__Fieldmark__136_163954733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voljenje za dostop do tajnih podatkov stopnje »ZAUPNO«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3_1639547336"/>
            <w:bookmarkStart w:id="149" w:name="__Fieldmark__143_163954733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4_1639547336"/>
            <w:bookmarkStart w:id="151" w:name="__Fieldmark__144_163954733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5_1639547336"/>
            <w:bookmarkStart w:id="153" w:name="__Fieldmark__145_163954733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6_1639547336"/>
            <w:bookmarkStart w:id="155" w:name="__Fieldmark__146_163954733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7_1639547336"/>
            <w:bookmarkStart w:id="157" w:name="__Fieldmark__147_163954733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8_1639547336"/>
            <w:bookmarkStart w:id="159" w:name="__Fieldmark__148_163954733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1639547336"/>
            <w:bookmarkStart w:id="161" w:name="__Fieldmark__149_163954733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1639547336"/>
            <w:bookmarkStart w:id="163" w:name="__Fieldmark__150_163954733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1639547336"/>
            <w:bookmarkStart w:id="165" w:name="__Fieldmark__151_163954733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2_1639547336"/>
            <w:bookmarkStart w:id="167" w:name="__Fieldmark__152_163954733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3_1639547336"/>
            <w:bookmarkStart w:id="169" w:name="__Fieldmark__153_163954733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4_1639547336"/>
            <w:bookmarkStart w:id="171" w:name="__Fieldmark__154_163954733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5_1639547336"/>
            <w:bookmarkStart w:id="173" w:name="__Fieldmark__155_163954733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6_1639547336"/>
            <w:bookmarkStart w:id="175" w:name="__Fieldmark__156_163954733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7_1639547336"/>
            <w:bookmarkStart w:id="177" w:name="__Fieldmark__157_163954733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8_1639547336"/>
            <w:bookmarkStart w:id="179" w:name="__Fieldmark__158_163954733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9_1639547336"/>
            <w:bookmarkStart w:id="181" w:name="__Fieldmark__159_163954733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0_1639547336"/>
            <w:bookmarkStart w:id="183" w:name="__Fieldmark__160_163954733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2_1639547336"/>
            <w:bookmarkStart w:id="185" w:name="__Fieldmark__162_163954733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3_1639547336"/>
            <w:bookmarkStart w:id="187" w:name="__Fieldmark__163_163954733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4_1639547336"/>
            <w:bookmarkStart w:id="189" w:name="__Fieldmark__164_163954733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ovanja informacijskih sistemov (strojne in programske opreme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5_1639547336"/>
            <w:bookmarkStart w:id="191" w:name="__Fieldmark__165_163954733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6_1639547336"/>
            <w:bookmarkStart w:id="193" w:name="__Fieldmark__166_163954733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7_1639547336"/>
            <w:bookmarkStart w:id="195" w:name="__Fieldmark__167_163954733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poznavanje delovanja operacijskega sistema MS Windows 10, programskih orodij MS Office (Word, Excel, Power Point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8_1639547336"/>
            <w:bookmarkStart w:id="197" w:name="__Fieldmark__168_163954733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9_1639547336"/>
            <w:bookmarkStart w:id="199" w:name="__Fieldmark__169_163954733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0_1639547336"/>
            <w:bookmarkStart w:id="201" w:name="__Fieldmark__170_1639547336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poznavanje področja vzdrževanja delovnih postaj uporabnik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1_1639547336"/>
            <w:bookmarkStart w:id="203" w:name="__Fieldmark__171_1639547336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2_1639547336"/>
            <w:bookmarkStart w:id="205" w:name="__Fieldmark__172_1639547336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3_1639547336"/>
            <w:bookmarkStart w:id="207" w:name="__Fieldmark__173_1639547336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poznavanje področja informacijske varnosti (osnovno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4_1639547336"/>
            <w:bookmarkStart w:id="209" w:name="__Fieldmark__174_1639547336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5_1639547336"/>
            <w:bookmarkStart w:id="211" w:name="__Fieldmark__175_1639547336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6_1639547336"/>
            <w:bookmarkStart w:id="213" w:name="__Fieldmark__176_1639547336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8_1639547336"/>
            <w:bookmarkStart w:id="215" w:name="__Fieldmark__178_1639547336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9_1639547336"/>
            <w:bookmarkStart w:id="217" w:name="__Fieldmark__179_1639547336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0_1639547336"/>
            <w:bookmarkStart w:id="219" w:name="__Fieldmark__180_1639547336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0" w:name="_GoBack"/>
            <w:bookmarkEnd w:id="220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1" w:name="__Fieldmark__189_1639547336"/>
            <w:bookmarkStart w:id="222" w:name="__Fieldmark__189_1639547336"/>
            <w:bookmarkEnd w:id="22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3" w:name="__Fieldmark__190_1639547336"/>
            <w:bookmarkStart w:id="224" w:name="__Fieldmark__190_1639547336"/>
            <w:bookmarkEnd w:id="2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199_1639547336"/>
            <w:bookmarkStart w:id="226" w:name="__Fieldmark__199_1639547336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200_1639547336"/>
            <w:bookmarkStart w:id="228" w:name="__Fieldmark__200_1639547336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9" w:name="__Fieldmark__201_1639547336"/>
            <w:bookmarkStart w:id="230" w:name="__Fieldmark__201_1639547336"/>
            <w:bookmarkEnd w:id="2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2_1639547336"/>
            <w:bookmarkStart w:id="232" w:name="__Fieldmark__202_1639547336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3_1639547336"/>
            <w:bookmarkStart w:id="234" w:name="__Fieldmark__203_1639547336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5:00Z</dcterms:created>
  <dc:creator>UOK</dc:creator>
  <dc:description/>
  <cp:keywords/>
  <dc:language>en-US</dc:language>
  <cp:lastModifiedBy>Urša KIRN PEČNIK</cp:lastModifiedBy>
  <cp:lastPrinted>2018-03-22T15:16:00Z</cp:lastPrinted>
  <dcterms:modified xsi:type="dcterms:W3CDTF">2023-07-10T09:16:00Z</dcterms:modified>
  <cp:revision>3</cp:revision>
  <dc:subject/>
  <dc:title>VLOGA ZA ZAPOSLITEV</dc:title>
</cp:coreProperties>
</file>