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administrator V (šifra DM 73347) v Ministrstvu za notranje zadeve, Policiji, Policijski upravi Maribor, Policijski postaji za izravnalne ukrepe Maribor</w:t>
      </w:r>
    </w:p>
    <w:p>
      <w:pPr>
        <w:pStyle w:val="Heading"/>
        <w:rPr>
          <w:b w:val="false"/>
          <w:b w:val="false"/>
          <w:sz w:val="20"/>
          <w:szCs w:val="20"/>
          <w:u w:val="none"/>
        </w:rPr>
      </w:pPr>
      <w:r>
        <w:rPr>
          <w:b w:val="false"/>
          <w:sz w:val="20"/>
          <w:szCs w:val="20"/>
          <w:u w:val="none"/>
        </w:rPr>
        <w:t>(objava št. 1100-162/2023)</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304936774"/>
            <w:bookmarkStart w:id="1" w:name="__Fieldmark__4_3304936774"/>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304936774"/>
            <w:bookmarkStart w:id="4" w:name="__Fieldmark__6_3304936774"/>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3304936774"/>
            <w:bookmarkStart w:id="7" w:name="__Fieldmark__28_3304936774"/>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3304936774"/>
            <w:bookmarkStart w:id="9" w:name="__Fieldmark__29_3304936774"/>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3304936774"/>
            <w:bookmarkStart w:id="11" w:name="__Fieldmark__31_3304936774"/>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3304936774"/>
            <w:bookmarkStart w:id="13" w:name="__Fieldmark__32_3304936774"/>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3304936774"/>
            <w:bookmarkStart w:id="15" w:name="__Fieldmark__33_3304936774"/>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3304936774"/>
            <w:bookmarkStart w:id="17" w:name="__Fieldmark__34_3304936774"/>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3304936774"/>
            <w:bookmarkStart w:id="19" w:name="__Fieldmark__35_3304936774"/>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3304936774"/>
            <w:bookmarkStart w:id="21" w:name="__Fieldmark__36_3304936774"/>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3304936774"/>
            <w:bookmarkStart w:id="23" w:name="__Fieldmark__37_3304936774"/>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3304936774"/>
            <w:bookmarkStart w:id="25" w:name="__Fieldmark__38_3304936774"/>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3304936774"/>
            <w:bookmarkStart w:id="27" w:name="__Fieldmark__39_3304936774"/>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3304936774"/>
            <w:bookmarkStart w:id="29" w:name="__Fieldmark__40_3304936774"/>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3304936774"/>
            <w:bookmarkStart w:id="31" w:name="__Fieldmark__41_3304936774"/>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3304936774"/>
            <w:bookmarkStart w:id="33" w:name="__Fieldmark__51_3304936774"/>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3304936774"/>
            <w:bookmarkStart w:id="35" w:name="__Fieldmark__52_3304936774"/>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3304936774"/>
            <w:bookmarkStart w:id="37" w:name="__Fieldmark__54_3304936774"/>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3304936774"/>
            <w:bookmarkStart w:id="39" w:name="__Fieldmark__55_3304936774"/>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3304936774"/>
            <w:bookmarkStart w:id="41" w:name="__Fieldmark__56_3304936774"/>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3304936774"/>
            <w:bookmarkStart w:id="43" w:name="__Fieldmark__57_3304936774"/>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3304936774"/>
            <w:bookmarkStart w:id="45" w:name="__Fieldmark__58_3304936774"/>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3304936774"/>
            <w:bookmarkStart w:id="47" w:name="__Fieldmark__59_3304936774"/>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3304936774"/>
            <w:bookmarkStart w:id="49" w:name="__Fieldmark__60_3304936774"/>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3304936774"/>
            <w:bookmarkStart w:id="51" w:name="__Fieldmark__61_3304936774"/>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3304936774"/>
            <w:bookmarkStart w:id="53" w:name="__Fieldmark__62_3304936774"/>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3304936774"/>
            <w:bookmarkStart w:id="55" w:name="__Fieldmark__63_3304936774"/>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3304936774"/>
            <w:bookmarkStart w:id="57" w:name="__Fieldmark__64_3304936774"/>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3304936774"/>
            <w:bookmarkStart w:id="59" w:name="__Fieldmark__73_3304936774"/>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3304936774"/>
            <w:bookmarkStart w:id="61" w:name="__Fieldmark__74_3304936774"/>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3304936774"/>
            <w:bookmarkStart w:id="63" w:name="__Fieldmark__76_3304936774"/>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3304936774"/>
            <w:bookmarkStart w:id="65" w:name="__Fieldmark__77_3304936774"/>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3304936774"/>
            <w:bookmarkStart w:id="67" w:name="__Fieldmark__78_3304936774"/>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3304936774"/>
            <w:bookmarkStart w:id="69" w:name="__Fieldmark__79_3304936774"/>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3304936774"/>
            <w:bookmarkStart w:id="71" w:name="__Fieldmark__80_3304936774"/>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3304936774"/>
            <w:bookmarkStart w:id="73" w:name="__Fieldmark__81_3304936774"/>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3304936774"/>
            <w:bookmarkStart w:id="75" w:name="__Fieldmark__82_3304936774"/>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3304936774"/>
            <w:bookmarkStart w:id="77" w:name="__Fieldmark__83_3304936774"/>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3304936774"/>
            <w:bookmarkStart w:id="79" w:name="__Fieldmark__84_3304936774"/>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3304936774"/>
            <w:bookmarkStart w:id="81" w:name="__Fieldmark__85_3304936774"/>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3304936774"/>
            <w:bookmarkStart w:id="83" w:name="__Fieldmark__86_3304936774"/>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3304936774"/>
            <w:bookmarkStart w:id="85" w:name="__Fieldmark__95_3304936774"/>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3304936774"/>
            <w:bookmarkStart w:id="87" w:name="__Fieldmark__96_3304936774"/>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3304936774"/>
            <w:bookmarkStart w:id="89" w:name="__Fieldmark__98_3304936774"/>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3304936774"/>
            <w:bookmarkStart w:id="91" w:name="__Fieldmark__99_3304936774"/>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3304936774"/>
            <w:bookmarkStart w:id="93" w:name="__Fieldmark__100_3304936774"/>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3304936774"/>
            <w:bookmarkStart w:id="95" w:name="__Fieldmark__101_3304936774"/>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3304936774"/>
            <w:bookmarkStart w:id="97" w:name="__Fieldmark__102_3304936774"/>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3304936774"/>
            <w:bookmarkStart w:id="99" w:name="__Fieldmark__103_3304936774"/>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3304936774"/>
            <w:bookmarkStart w:id="101" w:name="__Fieldmark__104_3304936774"/>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3304936774"/>
            <w:bookmarkStart w:id="103" w:name="__Fieldmark__105_3304936774"/>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3304936774"/>
            <w:bookmarkStart w:id="105" w:name="__Fieldmark__106_3304936774"/>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3304936774"/>
            <w:bookmarkStart w:id="107" w:name="__Fieldmark__107_3304936774"/>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3304936774"/>
            <w:bookmarkStart w:id="109" w:name="__Fieldmark__108_3304936774"/>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3304936774"/>
            <w:bookmarkStart w:id="111" w:name="__Fieldmark__117_3304936774"/>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3304936774"/>
            <w:bookmarkStart w:id="113" w:name="__Fieldmark__118_3304936774"/>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3304936774"/>
            <w:bookmarkStart w:id="115" w:name="__Fieldmark__120_3304936774"/>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3304936774"/>
            <w:bookmarkStart w:id="117" w:name="__Fieldmark__121_3304936774"/>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3304936774"/>
            <w:bookmarkStart w:id="119" w:name="__Fieldmark__122_3304936774"/>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3304936774"/>
            <w:bookmarkStart w:id="121" w:name="__Fieldmark__123_3304936774"/>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3304936774"/>
            <w:bookmarkStart w:id="123" w:name="__Fieldmark__124_3304936774"/>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3304936774"/>
            <w:bookmarkStart w:id="125" w:name="__Fieldmark__125_3304936774"/>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3304936774"/>
            <w:bookmarkStart w:id="127" w:name="__Fieldmark__126_3304936774"/>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3304936774"/>
            <w:bookmarkStart w:id="129" w:name="__Fieldmark__127_3304936774"/>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3304936774"/>
            <w:bookmarkStart w:id="131" w:name="__Fieldmark__128_3304936774"/>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3304936774"/>
            <w:bookmarkStart w:id="133" w:name="__Fieldmark__129_3304936774"/>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3304936774"/>
            <w:bookmarkStart w:id="135" w:name="__Fieldmark__130_3304936774"/>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3304936774"/>
            <w:bookmarkStart w:id="137" w:name="__Fieldmark__134_3304936774"/>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3304936774"/>
            <w:bookmarkStart w:id="139" w:name="__Fieldmark__135_3304936774"/>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3304936774"/>
            <w:bookmarkStart w:id="141" w:name="__Fieldmark__136_3304936774"/>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3304936774"/>
            <w:bookmarkStart w:id="143" w:name="__Fieldmark__138_3304936774"/>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3304936774"/>
            <w:bookmarkStart w:id="145" w:name="__Fieldmark__139_3304936774"/>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3304936774"/>
            <w:bookmarkStart w:id="147" w:name="__Fieldmark__140_3304936774"/>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3304936774"/>
            <w:bookmarkStart w:id="149" w:name="__Fieldmark__142_3304936774"/>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3304936774"/>
            <w:bookmarkStart w:id="151" w:name="__Fieldmark__143_3304936774"/>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3304936774"/>
            <w:bookmarkStart w:id="153" w:name="__Fieldmark__144_3304936774"/>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rPr>
              <w:t xml:space="preserve"> </w:t>
            </w:r>
            <w:r>
              <w:rPr>
                <w:rFonts w:cs="Arial" w:ascii="Arial" w:hAnsi="Arial"/>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rFonts w:ascii="Arial" w:hAnsi="Arial" w:cs="Arial"/>
              </w:rPr>
            </w:pP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1_3304936774"/>
            <w:bookmarkStart w:id="155" w:name="__Fieldmark__151_3304936774"/>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2_3304936774"/>
            <w:bookmarkStart w:id="157" w:name="__Fieldmark__152_3304936774"/>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3_3304936774"/>
            <w:bookmarkStart w:id="159" w:name="__Fieldmark__153_3304936774"/>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4_3304936774"/>
            <w:bookmarkStart w:id="161" w:name="__Fieldmark__154_3304936774"/>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5_3304936774"/>
            <w:bookmarkStart w:id="163" w:name="__Fieldmark__155_3304936774"/>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6_3304936774"/>
            <w:bookmarkStart w:id="165" w:name="__Fieldmark__156_3304936774"/>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7_3304936774"/>
            <w:bookmarkStart w:id="167" w:name="__Fieldmark__157_3304936774"/>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8_3304936774"/>
            <w:bookmarkStart w:id="169" w:name="__Fieldmark__158_3304936774"/>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59_3304936774"/>
            <w:bookmarkStart w:id="171" w:name="__Fieldmark__159_3304936774"/>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0_3304936774"/>
            <w:bookmarkStart w:id="173" w:name="__Fieldmark__160_3304936774"/>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1_3304936774"/>
            <w:bookmarkStart w:id="175" w:name="__Fieldmark__161_3304936774"/>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2_3304936774"/>
            <w:bookmarkStart w:id="177" w:name="__Fieldmark__162_3304936774"/>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3_3304936774"/>
            <w:bookmarkStart w:id="179" w:name="__Fieldmark__163_3304936774"/>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4_3304936774"/>
            <w:bookmarkStart w:id="181" w:name="__Fieldmark__164_3304936774"/>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5_3304936774"/>
            <w:bookmarkStart w:id="183" w:name="__Fieldmark__165_3304936774"/>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6_3304936774"/>
            <w:bookmarkStart w:id="185" w:name="__Fieldmark__166_3304936774"/>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7_3304936774"/>
            <w:bookmarkStart w:id="187" w:name="__Fieldmark__167_3304936774"/>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8_3304936774"/>
            <w:bookmarkStart w:id="189" w:name="__Fieldmark__168_3304936774"/>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0_3304936774"/>
            <w:bookmarkStart w:id="191" w:name="__Fieldmark__170_3304936774"/>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1_3304936774"/>
            <w:bookmarkStart w:id="193" w:name="__Fieldmark__171_3304936774"/>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2_3304936774"/>
            <w:bookmarkStart w:id="195" w:name="__Fieldmark__172_3304936774"/>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Urejanje besedila na računalniku</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3_3304936774"/>
            <w:bookmarkStart w:id="197" w:name="__Fieldmark__173_3304936774"/>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4_3304936774"/>
            <w:bookmarkStart w:id="199" w:name="__Fieldmark__174_3304936774"/>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5_3304936774"/>
            <w:bookmarkStart w:id="201" w:name="__Fieldmark__175_3304936774"/>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zvajanje nalog pisarnišk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6_3304936774"/>
            <w:bookmarkStart w:id="203" w:name="__Fieldmark__176_3304936774"/>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7_3304936774"/>
            <w:bookmarkStart w:id="205" w:name="__Fieldmark__177_3304936774"/>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8_3304936774"/>
            <w:bookmarkStart w:id="207" w:name="__Fieldmark__178_3304936774"/>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Oblikovanje in vodenje baz podatko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79_3304936774"/>
            <w:bookmarkStart w:id="209" w:name="__Fieldmark__179_3304936774"/>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0_3304936774"/>
            <w:bookmarkStart w:id="211" w:name="__Fieldmark__180_3304936774"/>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1_3304936774"/>
            <w:bookmarkStart w:id="213" w:name="__Fieldmark__181_3304936774"/>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odelovanje pri materialnem in finančnem poslovanju</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2_3304936774"/>
            <w:bookmarkStart w:id="215" w:name="__Fieldmark__182_3304936774"/>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3_3304936774"/>
            <w:bookmarkStart w:id="217" w:name="__Fieldmark__183_3304936774"/>
            <w:bookmarkEnd w:id="217"/>
            <w:r>
              <w:rPr>
                <w:rFonts w:cs="Arial" w:ascii="Arial" w:hAnsi="Arial"/>
                <w:b/>
                <w:color w:val="000000"/>
              </w:rPr>
            </w:r>
            <w:r>
              <w:rPr>
                <w:b/>
                <w:rFonts w:cs="Arial" w:ascii="Arial" w:hAnsi="Arial"/>
                <w:color w:val="000000"/>
              </w:rPr>
              <w:fldChar w:fldCharType="end"/>
            </w:r>
            <w:r>
              <w:rPr>
                <w:rFonts w:cs="Arial" w:ascii="Arial" w:hAnsi="Arial"/>
                <w:b/>
                <w:color w:val="000000"/>
              </w:rPr>
              <w:t xml:space="preserve">       </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4_3304936774"/>
            <w:bookmarkStart w:id="219" w:name="__Fieldmark__184_3304936774"/>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odelovanje pri izvajanju enostavnejših kadrovskih opravi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5_3304936774"/>
            <w:bookmarkStart w:id="221" w:name="__Fieldmark__185_3304936774"/>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6_3304936774"/>
            <w:bookmarkStart w:id="223" w:name="__Fieldmark__186_3304936774"/>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7_3304936774"/>
            <w:bookmarkStart w:id="225" w:name="__Fieldmark__187_3304936774"/>
            <w:bookmarkEnd w:id="22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Opravljanje organizacijsko-tehničnih nalog</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6" w:name="__Fieldmark__188_3304936774"/>
            <w:bookmarkStart w:id="227" w:name="__Fieldmark__188_3304936774"/>
            <w:bookmarkEnd w:id="22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8" w:name="__Fieldmark__189_3304936774"/>
            <w:bookmarkStart w:id="229" w:name="__Fieldmark__189_3304936774"/>
            <w:bookmarkEnd w:id="22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0" w:name="__Fieldmark__190_3304936774"/>
            <w:bookmarkStart w:id="231" w:name="__Fieldmark__190_3304936774"/>
            <w:bookmarkEnd w:id="23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zvajanje računalniške obdelave podatko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2" w:name="__Fieldmark__191_3304936774"/>
            <w:bookmarkStart w:id="233" w:name="__Fieldmark__191_3304936774"/>
            <w:bookmarkEnd w:id="23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 w:leader="none"/>
                <w:tab w:val="center" w:pos="582" w:leader="none"/>
              </w:tabs>
              <w:spacing w:before="120" w:after="0"/>
              <w:rPr>
                <w:rFonts w:ascii="Arial" w:hAnsi="Arial" w:cs="Arial"/>
                <w:b/>
                <w:b/>
                <w:color w:val="000000"/>
              </w:rPr>
            </w:pPr>
            <w:r>
              <w:rPr>
                <w:rFonts w:cs="Arial" w:ascii="Arial" w:hAnsi="Arial"/>
                <w:b/>
                <w:color w:val="000000"/>
              </w:rPr>
              <w:tab/>
              <w:tab/>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4" w:name="__Fieldmark__192_3304936774"/>
            <w:bookmarkStart w:id="235" w:name="__Fieldmark__192_3304936774"/>
            <w:bookmarkEnd w:id="23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6" w:name="__Fieldmark__193_3304936774"/>
            <w:bookmarkStart w:id="237" w:name="__Fieldmark__193_3304936774"/>
            <w:bookmarkEnd w:id="237"/>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38" w:name="__Fieldmark__197_3304936774"/>
            <w:bookmarkStart w:id="239" w:name="__Fieldmark__197_3304936774"/>
            <w:bookmarkEnd w:id="239"/>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5"/>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0" w:name="__Fieldmark__217_3304936774"/>
            <w:bookmarkStart w:id="241" w:name="__Fieldmark__217_3304936774"/>
            <w:bookmarkEnd w:id="24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2" w:name="__Fieldmark__218_3304936774"/>
            <w:bookmarkStart w:id="243" w:name="__Fieldmark__218_3304936774"/>
            <w:bookmarkEnd w:id="24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4" w:name="__Fieldmark__219_3304936774"/>
            <w:bookmarkStart w:id="245" w:name="__Fieldmark__219_3304936774"/>
            <w:bookmarkEnd w:id="24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6" w:name="__Fieldmark__220_3304936774"/>
            <w:bookmarkStart w:id="247" w:name="__Fieldmark__220_3304936774"/>
            <w:bookmarkEnd w:id="24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8" w:name="__Fieldmark__221_3304936774"/>
            <w:bookmarkStart w:id="249" w:name="__Fieldmark__221_3304936774"/>
            <w:bookmarkEnd w:id="249"/>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5:35:00Z</dcterms:created>
  <dc:creator>UOK</dc:creator>
  <dc:description/>
  <cp:keywords/>
  <dc:language>en-US</dc:language>
  <cp:lastModifiedBy>Nataša STUŠEK</cp:lastModifiedBy>
  <cp:lastPrinted>2022-03-01T14:28:00Z</cp:lastPrinted>
  <dcterms:modified xsi:type="dcterms:W3CDTF">2023-08-08T15:44:00Z</dcterms:modified>
  <cp:revision>3</cp:revision>
  <dc:subject/>
  <dc:title>VLOGA ZA ZAPOSLITEV</dc:title>
</cp:coreProperties>
</file>