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Maribor, Policijski postaji za izravnalne ukrepe Maribor.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v kolikor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21. Izbrani kandidat bo delo opravljal v prostorih Policije, Policijske uprave Maribor, Maistrova ulica 2, 2000 Maribor,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v PU MB, št. 1100-162/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formacije o delovnem področju: Uroš Podlesek, Služba direktorja PU Maribor, tel. št. 02 222 14 62.</w:t>
      </w:r>
    </w:p>
    <w:p>
      <w:pPr>
        <w:pStyle w:val="Normal"/>
        <w:autoSpaceDE w:val="false"/>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2:00Z</dcterms:created>
  <dc:creator>UOK</dc:creator>
  <dc:description/>
  <cp:keywords/>
  <dc:language>en-US</dc:language>
  <cp:lastModifiedBy>Nataša STUŠEK</cp:lastModifiedBy>
  <cp:lastPrinted>2014-03-21T08:58:00Z</cp:lastPrinted>
  <dcterms:modified xsi:type="dcterms:W3CDTF">2023-08-08T15:34:00Z</dcterms:modified>
  <cp:revision>6</cp:revision>
  <dc:subject/>
  <dc:title>MINISTRSTVO ZA NOTRANJE ZADEVE</dc:title>
</cp:coreProperties>
</file>