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0" w:name="__Fieldmark__0_1498293402"/>
      <w:bookmarkStart w:id="1" w:name="__Fieldmark__0_1498293402"/>
      <w:bookmarkEnd w:id="1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>Oddelku za operativne zadeve (1 delovno mesto) in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/al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  <w:lang w:val="sl-SI"/>
        </w:rPr>
        <w:instrText xml:space="preserve"> FORMCHECKBOX </w:instrText>
      </w:r>
      <w:r>
        <w:rPr>
          <w:b/>
          <w:rFonts w:cs="Arial" w:ascii="Arial" w:hAnsi="Arial"/>
          <w:color w:val="000000"/>
          <w:lang w:val="sl-SI"/>
        </w:rPr>
        <w:fldChar w:fldCharType="separate"/>
      </w:r>
      <w:bookmarkStart w:id="2" w:name="__Fieldmark__1_1498293402"/>
      <w:bookmarkStart w:id="3" w:name="__Fieldmark__1_1498293402"/>
      <w:bookmarkEnd w:id="3"/>
      <w:r>
        <w:rPr>
          <w:rFonts w:cs="Arial" w:ascii="Arial" w:hAnsi="Arial"/>
          <w:b/>
          <w:color w:val="000000"/>
          <w:lang w:val="sl-SI"/>
        </w:rPr>
      </w:r>
      <w:r>
        <w:rPr>
          <w:b/>
          <w:rFonts w:cs="Arial" w:ascii="Arial" w:hAnsi="Arial"/>
          <w:color w:val="000000"/>
          <w:lang w:val="sl-SI"/>
        </w:rPr>
        <w:fldChar w:fldCharType="end"/>
      </w:r>
      <w:r>
        <w:rPr>
          <w:rFonts w:cs="Arial" w:ascii="Arial" w:hAnsi="Arial"/>
          <w:b/>
          <w:color w:val="000000"/>
          <w:lang w:val="sl-SI"/>
        </w:rPr>
        <w:t xml:space="preserve">  </w:t>
      </w:r>
      <w:r>
        <w:rPr>
          <w:rFonts w:cs="Arial" w:ascii="Arial" w:hAnsi="Arial"/>
          <w:b/>
          <w:lang w:val="sl-SI"/>
        </w:rPr>
        <w:t xml:space="preserve">Oddelku za postopke mednarodne zaščite (1 delovno mesto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  <w:u w:val="none"/>
          <w:lang w:val="sl-SI"/>
        </w:rPr>
        <w:t>(Prosimo, da označite željeno organizacijsko enoto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none"/>
          <w:lang w:val="sl-SI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4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835"/>
        <w:gridCol w:w="2126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498293402"/>
            <w:bookmarkStart w:id="7" w:name="__Fieldmark__47_149829340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498293402"/>
            <w:bookmarkStart w:id="9" w:name="__Fieldmark__48_149829340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498293402"/>
            <w:bookmarkStart w:id="11" w:name="__Fieldmark__49_149829340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498293402"/>
            <w:bookmarkStart w:id="13" w:name="__Fieldmark__50_149829340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498293402"/>
            <w:bookmarkStart w:id="15" w:name="__Fieldmark__51_149829340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498293402"/>
            <w:bookmarkStart w:id="17" w:name="__Fieldmark__52_149829340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498293402"/>
            <w:bookmarkStart w:id="19" w:name="__Fieldmark__53_149829340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498293402"/>
            <w:bookmarkStart w:id="21" w:name="__Fieldmark__54_149829340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498293402"/>
            <w:bookmarkStart w:id="23" w:name="__Fieldmark__55_149829340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498293402"/>
            <w:bookmarkStart w:id="25" w:name="__Fieldmark__56_149829340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498293402"/>
            <w:bookmarkStart w:id="27" w:name="__Fieldmark__57_149829340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498293402"/>
            <w:bookmarkStart w:id="29" w:name="__Fieldmark__58_149829340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498293402"/>
            <w:bookmarkStart w:id="31" w:name="__Fieldmark__59_149829340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498293402"/>
            <w:bookmarkStart w:id="33" w:name="__Fieldmark__60_149829340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498293402"/>
            <w:bookmarkStart w:id="35" w:name="__Fieldmark__61_149829340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498293402"/>
            <w:bookmarkStart w:id="37" w:name="__Fieldmark__62_149829340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498293402"/>
            <w:bookmarkStart w:id="39" w:name="__Fieldmark__63_149829340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498293402"/>
            <w:bookmarkStart w:id="41" w:name="__Fieldmark__64_149829340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498293402"/>
            <w:bookmarkStart w:id="43" w:name="__Fieldmark__65_149829340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6_1498293402"/>
            <w:bookmarkStart w:id="45" w:name="__Fieldmark__66_149829340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7_1498293402"/>
            <w:bookmarkStart w:id="47" w:name="__Fieldmark__67_149829340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498293402"/>
            <w:bookmarkStart w:id="49" w:name="__Fieldmark__69_149829340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0_1498293402"/>
            <w:bookmarkStart w:id="51" w:name="__Fieldmark__70_149829340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1_1498293402"/>
            <w:bookmarkStart w:id="53" w:name="__Fieldmark__71_149829340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498293402"/>
            <w:bookmarkStart w:id="55" w:name="__Fieldmark__73_149829340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4_1498293402"/>
            <w:bookmarkStart w:id="57" w:name="__Fieldmark__74_149829340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5_1498293402"/>
            <w:bookmarkStart w:id="59" w:name="__Fieldmark__75_149829340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498293402"/>
            <w:bookmarkStart w:id="61" w:name="__Fieldmark__77_149829340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8_1498293402"/>
            <w:bookmarkStart w:id="63" w:name="__Fieldmark__78_149829340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9_1498293402"/>
            <w:bookmarkStart w:id="65" w:name="__Fieldmark__79_149829340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498293402"/>
            <w:bookmarkStart w:id="67" w:name="__Fieldmark__81_149829340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2_1498293402"/>
            <w:bookmarkStart w:id="69" w:name="__Fieldmark__82_1498293402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3_1498293402"/>
            <w:bookmarkStart w:id="71" w:name="__Fieldmark__83_1498293402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498293402"/>
            <w:bookmarkStart w:id="73" w:name="__Fieldmark__84_149829340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498293402"/>
            <w:bookmarkStart w:id="75" w:name="__Fieldmark__85_149829340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498293402"/>
            <w:bookmarkStart w:id="77" w:name="__Fieldmark__86_149829340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498293402"/>
            <w:bookmarkStart w:id="79" w:name="__Fieldmark__87_149829340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498293402"/>
            <w:bookmarkStart w:id="81" w:name="__Fieldmark__88_149829340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498293402"/>
            <w:bookmarkStart w:id="83" w:name="__Fieldmark__89_149829340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498293402"/>
            <w:bookmarkStart w:id="85" w:name="__Fieldmark__90_149829340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498293402"/>
            <w:bookmarkStart w:id="87" w:name="__Fieldmark__91_149829340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498293402"/>
            <w:bookmarkStart w:id="89" w:name="__Fieldmark__92_149829340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498293402"/>
            <w:bookmarkStart w:id="91" w:name="__Fieldmark__93_149829340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498293402"/>
            <w:bookmarkStart w:id="93" w:name="__Fieldmark__94_149829340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1498293402"/>
            <w:bookmarkStart w:id="95" w:name="__Fieldmark__95_149829340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1498293402"/>
            <w:bookmarkStart w:id="97" w:name="__Fieldmark__96_149829340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1498293402"/>
            <w:bookmarkStart w:id="99" w:name="__Fieldmark__97_149829340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1498293402"/>
            <w:bookmarkStart w:id="101" w:name="__Fieldmark__98_149829340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1498293402"/>
            <w:bookmarkStart w:id="103" w:name="__Fieldmark__99_149829340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00_1498293402"/>
            <w:bookmarkStart w:id="105" w:name="__Fieldmark__100_149829340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01_1498293402"/>
            <w:bookmarkStart w:id="107" w:name="__Fieldmark__101_149829340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5:00Z</dcterms:created>
  <dc:creator>UOK</dc:creator>
  <dc:description/>
  <cp:keywords/>
  <dc:language>en-US</dc:language>
  <cp:lastModifiedBy>PEKOLJ Tanja</cp:lastModifiedBy>
  <cp:lastPrinted>2015-10-16T11:10:00Z</cp:lastPrinted>
  <dcterms:modified xsi:type="dcterms:W3CDTF">2023-07-11T13:55:00Z</dcterms:modified>
  <cp:revision>2</cp:revision>
  <dc:subject/>
  <dc:title>VLOGA ZA ZAPOSLITEV</dc:title>
</cp:coreProperties>
</file>