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Nova Gorica, Policijski postaji Nova Gorica (objava št. 1100-15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63881049"/>
            <w:bookmarkStart w:id="1" w:name="__Fieldmark__4_336388104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63881049"/>
            <w:bookmarkStart w:id="4" w:name="__Fieldmark__6_336388104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63881049"/>
            <w:bookmarkStart w:id="7" w:name="__Fieldmark__28_336388104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63881049"/>
            <w:bookmarkStart w:id="9" w:name="__Fieldmark__29_336388104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63881049"/>
            <w:bookmarkStart w:id="11" w:name="__Fieldmark__31_336388104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63881049"/>
            <w:bookmarkStart w:id="13" w:name="__Fieldmark__32_336388104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63881049"/>
            <w:bookmarkStart w:id="15" w:name="__Fieldmark__33_336388104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63881049"/>
            <w:bookmarkStart w:id="17" w:name="__Fieldmark__34_336388104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63881049"/>
            <w:bookmarkStart w:id="19" w:name="__Fieldmark__35_336388104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63881049"/>
            <w:bookmarkStart w:id="21" w:name="__Fieldmark__36_336388104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63881049"/>
            <w:bookmarkStart w:id="23" w:name="__Fieldmark__37_336388104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63881049"/>
            <w:bookmarkStart w:id="25" w:name="__Fieldmark__38_336388104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63881049"/>
            <w:bookmarkStart w:id="27" w:name="__Fieldmark__39_336388104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63881049"/>
            <w:bookmarkStart w:id="29" w:name="__Fieldmark__40_336388104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63881049"/>
            <w:bookmarkStart w:id="31" w:name="__Fieldmark__41_336388104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63881049"/>
            <w:bookmarkStart w:id="33" w:name="__Fieldmark__51_336388104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63881049"/>
            <w:bookmarkStart w:id="35" w:name="__Fieldmark__52_336388104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63881049"/>
            <w:bookmarkStart w:id="37" w:name="__Fieldmark__54_336388104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63881049"/>
            <w:bookmarkStart w:id="39" w:name="__Fieldmark__55_336388104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63881049"/>
            <w:bookmarkStart w:id="41" w:name="__Fieldmark__56_336388104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63881049"/>
            <w:bookmarkStart w:id="43" w:name="__Fieldmark__57_336388104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63881049"/>
            <w:bookmarkStart w:id="45" w:name="__Fieldmark__58_336388104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63881049"/>
            <w:bookmarkStart w:id="47" w:name="__Fieldmark__59_336388104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63881049"/>
            <w:bookmarkStart w:id="49" w:name="__Fieldmark__60_336388104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63881049"/>
            <w:bookmarkStart w:id="51" w:name="__Fieldmark__61_336388104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63881049"/>
            <w:bookmarkStart w:id="53" w:name="__Fieldmark__62_336388104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63881049"/>
            <w:bookmarkStart w:id="55" w:name="__Fieldmark__63_336388104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63881049"/>
            <w:bookmarkStart w:id="57" w:name="__Fieldmark__64_336388104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63881049"/>
            <w:bookmarkStart w:id="59" w:name="__Fieldmark__73_336388104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63881049"/>
            <w:bookmarkStart w:id="61" w:name="__Fieldmark__74_336388104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63881049"/>
            <w:bookmarkStart w:id="63" w:name="__Fieldmark__76_336388104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63881049"/>
            <w:bookmarkStart w:id="65" w:name="__Fieldmark__77_336388104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63881049"/>
            <w:bookmarkStart w:id="67" w:name="__Fieldmark__78_336388104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63881049"/>
            <w:bookmarkStart w:id="69" w:name="__Fieldmark__79_336388104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63881049"/>
            <w:bookmarkStart w:id="71" w:name="__Fieldmark__80_336388104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63881049"/>
            <w:bookmarkStart w:id="73" w:name="__Fieldmark__81_336388104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63881049"/>
            <w:bookmarkStart w:id="75" w:name="__Fieldmark__82_336388104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63881049"/>
            <w:bookmarkStart w:id="77" w:name="__Fieldmark__83_336388104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63881049"/>
            <w:bookmarkStart w:id="79" w:name="__Fieldmark__84_336388104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63881049"/>
            <w:bookmarkStart w:id="81" w:name="__Fieldmark__85_336388104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63881049"/>
            <w:bookmarkStart w:id="83" w:name="__Fieldmark__86_336388104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63881049"/>
            <w:bookmarkStart w:id="85" w:name="__Fieldmark__95_336388104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63881049"/>
            <w:bookmarkStart w:id="87" w:name="__Fieldmark__96_336388104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63881049"/>
            <w:bookmarkStart w:id="89" w:name="__Fieldmark__98_336388104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63881049"/>
            <w:bookmarkStart w:id="91" w:name="__Fieldmark__99_336388104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63881049"/>
            <w:bookmarkStart w:id="93" w:name="__Fieldmark__100_336388104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63881049"/>
            <w:bookmarkStart w:id="95" w:name="__Fieldmark__101_336388104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63881049"/>
            <w:bookmarkStart w:id="97" w:name="__Fieldmark__102_336388104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63881049"/>
            <w:bookmarkStart w:id="99" w:name="__Fieldmark__103_336388104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63881049"/>
            <w:bookmarkStart w:id="101" w:name="__Fieldmark__104_336388104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63881049"/>
            <w:bookmarkStart w:id="103" w:name="__Fieldmark__105_336388104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63881049"/>
            <w:bookmarkStart w:id="105" w:name="__Fieldmark__106_336388104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63881049"/>
            <w:bookmarkStart w:id="107" w:name="__Fieldmark__107_336388104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63881049"/>
            <w:bookmarkStart w:id="109" w:name="__Fieldmark__108_336388104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63881049"/>
            <w:bookmarkStart w:id="111" w:name="__Fieldmark__117_336388104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63881049"/>
            <w:bookmarkStart w:id="113" w:name="__Fieldmark__118_336388104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63881049"/>
            <w:bookmarkStart w:id="115" w:name="__Fieldmark__120_336388104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63881049"/>
            <w:bookmarkStart w:id="117" w:name="__Fieldmark__121_336388104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63881049"/>
            <w:bookmarkStart w:id="119" w:name="__Fieldmark__122_336388104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63881049"/>
            <w:bookmarkStart w:id="121" w:name="__Fieldmark__123_336388104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63881049"/>
            <w:bookmarkStart w:id="123" w:name="__Fieldmark__124_336388104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63881049"/>
            <w:bookmarkStart w:id="125" w:name="__Fieldmark__125_336388104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63881049"/>
            <w:bookmarkStart w:id="127" w:name="__Fieldmark__126_336388104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63881049"/>
            <w:bookmarkStart w:id="129" w:name="__Fieldmark__127_336388104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63881049"/>
            <w:bookmarkStart w:id="131" w:name="__Fieldmark__128_336388104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63881049"/>
            <w:bookmarkStart w:id="133" w:name="__Fieldmark__129_336388104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63881049"/>
            <w:bookmarkStart w:id="135" w:name="__Fieldmark__130_336388104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63881049"/>
            <w:bookmarkStart w:id="137" w:name="__Fieldmark__134_336388104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63881049"/>
            <w:bookmarkStart w:id="139" w:name="__Fieldmark__135_336388104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63881049"/>
            <w:bookmarkStart w:id="141" w:name="__Fieldmark__136_336388104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63881049"/>
            <w:bookmarkStart w:id="143" w:name="__Fieldmark__138_336388104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63881049"/>
            <w:bookmarkStart w:id="145" w:name="__Fieldmark__139_336388104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63881049"/>
            <w:bookmarkStart w:id="147" w:name="__Fieldmark__140_336388104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63881049"/>
            <w:bookmarkStart w:id="149" w:name="__Fieldmark__142_336388104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63881049"/>
            <w:bookmarkStart w:id="151" w:name="__Fieldmark__143_336388104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63881049"/>
            <w:bookmarkStart w:id="153" w:name="__Fieldmark__144_336388104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363881049"/>
            <w:bookmarkStart w:id="155" w:name="__Fieldmark__152_336388104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363881049"/>
            <w:bookmarkStart w:id="157" w:name="__Fieldmark__153_336388104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363881049"/>
            <w:bookmarkStart w:id="159" w:name="__Fieldmark__154_336388104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363881049"/>
            <w:bookmarkStart w:id="161" w:name="__Fieldmark__155_336388104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363881049"/>
            <w:bookmarkStart w:id="163" w:name="__Fieldmark__156_336388104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363881049"/>
            <w:bookmarkStart w:id="165" w:name="__Fieldmark__157_336388104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363881049"/>
            <w:bookmarkStart w:id="167" w:name="__Fieldmark__158_336388104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363881049"/>
            <w:bookmarkStart w:id="169" w:name="__Fieldmark__159_336388104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363881049"/>
            <w:bookmarkStart w:id="171" w:name="__Fieldmark__160_336388104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363881049"/>
            <w:bookmarkStart w:id="173" w:name="__Fieldmark__161_336388104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363881049"/>
            <w:bookmarkStart w:id="175" w:name="__Fieldmark__162_336388104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363881049"/>
            <w:bookmarkStart w:id="177" w:name="__Fieldmark__163_336388104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363881049"/>
            <w:bookmarkStart w:id="179" w:name="__Fieldmark__164_336388104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363881049"/>
            <w:bookmarkStart w:id="181" w:name="__Fieldmark__165_336388104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363881049"/>
            <w:bookmarkStart w:id="183" w:name="__Fieldmark__166_336388104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363881049"/>
            <w:bookmarkStart w:id="185" w:name="__Fieldmark__167_336388104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363881049"/>
            <w:bookmarkStart w:id="187" w:name="__Fieldmark__168_336388104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363881049"/>
            <w:bookmarkStart w:id="189" w:name="__Fieldmark__169_336388104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363881049"/>
            <w:bookmarkStart w:id="191" w:name="__Fieldmark__171_336388104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363881049"/>
            <w:bookmarkStart w:id="193" w:name="__Fieldmark__172_336388104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363881049"/>
            <w:bookmarkStart w:id="195" w:name="__Fieldmark__173_336388104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s tekočim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363881049"/>
            <w:bookmarkStart w:id="197" w:name="__Fieldmark__174_336388104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363881049"/>
            <w:bookmarkStart w:id="199" w:name="__Fieldmark__175_336388104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363881049"/>
            <w:bookmarkStart w:id="201" w:name="__Fieldmark__176_336388104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manjših opravil na objektih, napravah in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363881049"/>
            <w:bookmarkStart w:id="203" w:name="__Fieldmark__177_336388104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363881049"/>
            <w:bookmarkStart w:id="205" w:name="__Fieldmark__178_336388104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363881049"/>
            <w:bookmarkStart w:id="207" w:name="__Fieldmark__179_336388104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bveščanje o stanju naprav, opreme in potrebi po večjih popravil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363881049"/>
            <w:bookmarkStart w:id="209" w:name="__Fieldmark__180_336388104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363881049"/>
            <w:bookmarkStart w:id="211" w:name="__Fieldmark__181_336388104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363881049"/>
            <w:bookmarkStart w:id="213" w:name="__Fieldmark__182_336388104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363881049"/>
            <w:bookmarkStart w:id="215" w:name="__Fieldmark__183_336388104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363881049"/>
            <w:bookmarkStart w:id="217" w:name="__Fieldmark__184_336388104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363881049"/>
            <w:bookmarkStart w:id="219" w:name="__Fieldmark__185_336388104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3363881049"/>
            <w:bookmarkStart w:id="221" w:name="__Fieldmark__187_336388104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3363881049"/>
            <w:bookmarkStart w:id="223" w:name="__Fieldmark__188_336388104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363881049"/>
            <w:bookmarkStart w:id="225" w:name="__Fieldmark__189_336388104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3363881049"/>
            <w:bookmarkStart w:id="227" w:name="__Fieldmark__193_3363881049"/>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 xml:space="preserve">Podatki o pridobljeni srednji stopnji izobrazbe (V. stopnja):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3363881049"/>
            <w:bookmarkStart w:id="229" w:name="__Fieldmark__213_336388104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3363881049"/>
            <w:bookmarkStart w:id="231" w:name="__Fieldmark__214_336388104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3363881049"/>
            <w:bookmarkStart w:id="233" w:name="__Fieldmark__215_336388104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3363881049"/>
            <w:bookmarkStart w:id="235" w:name="__Fieldmark__216_336388104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3363881049"/>
            <w:bookmarkStart w:id="237" w:name="__Fieldmark__217_3363881049"/>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08:00Z</dcterms:created>
  <dc:creator>UOK</dc:creator>
  <dc:description/>
  <cp:keywords/>
  <dc:language>en-US</dc:language>
  <cp:lastModifiedBy>Nataša STUŠEK</cp:lastModifiedBy>
  <cp:lastPrinted>2022-03-01T14:28:00Z</cp:lastPrinted>
  <dcterms:modified xsi:type="dcterms:W3CDTF">2023-07-26T14:12:00Z</dcterms:modified>
  <cp:revision>3</cp:revision>
  <dc:subject/>
  <dc:title>VLOGA ZA ZAPOSLITEV</dc:title>
</cp:coreProperties>
</file>