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 pripravnik (šifra DM 74201) v Ministrstvu za notranje zadeve, Policiji, Policijski upravi Kranj, Policijska postaja Kranj</w:t>
      </w:r>
    </w:p>
    <w:p>
      <w:pPr>
        <w:pStyle w:val="Heading"/>
        <w:rPr>
          <w:b w:val="false"/>
          <w:b w:val="false"/>
          <w:sz w:val="20"/>
          <w:szCs w:val="20"/>
          <w:u w:val="none"/>
        </w:rPr>
      </w:pPr>
      <w:r>
        <w:rPr>
          <w:b w:val="false"/>
          <w:sz w:val="20"/>
          <w:szCs w:val="20"/>
          <w:u w:val="none"/>
        </w:rPr>
        <w:t>(objava št. 1100-154/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015762584"/>
            <w:bookmarkStart w:id="1" w:name="__Fieldmark__4_401576258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015762584"/>
            <w:bookmarkStart w:id="4" w:name="__Fieldmark__6_401576258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015762584"/>
            <w:bookmarkStart w:id="7" w:name="__Fieldmark__28_401576258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015762584"/>
            <w:bookmarkStart w:id="9" w:name="__Fieldmark__29_401576258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015762584"/>
            <w:bookmarkStart w:id="11" w:name="__Fieldmark__31_401576258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015762584"/>
            <w:bookmarkStart w:id="13" w:name="__Fieldmark__32_401576258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015762584"/>
            <w:bookmarkStart w:id="15" w:name="__Fieldmark__33_401576258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015762584"/>
            <w:bookmarkStart w:id="17" w:name="__Fieldmark__34_401576258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015762584"/>
            <w:bookmarkStart w:id="19" w:name="__Fieldmark__35_401576258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015762584"/>
            <w:bookmarkStart w:id="21" w:name="__Fieldmark__36_401576258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015762584"/>
            <w:bookmarkStart w:id="23" w:name="__Fieldmark__37_401576258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015762584"/>
            <w:bookmarkStart w:id="25" w:name="__Fieldmark__38_401576258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015762584"/>
            <w:bookmarkStart w:id="27" w:name="__Fieldmark__39_401576258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015762584"/>
            <w:bookmarkStart w:id="29" w:name="__Fieldmark__40_401576258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015762584"/>
            <w:bookmarkStart w:id="31" w:name="__Fieldmark__41_401576258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015762584"/>
            <w:bookmarkStart w:id="33" w:name="__Fieldmark__51_401576258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015762584"/>
            <w:bookmarkStart w:id="35" w:name="__Fieldmark__52_401576258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015762584"/>
            <w:bookmarkStart w:id="37" w:name="__Fieldmark__54_401576258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015762584"/>
            <w:bookmarkStart w:id="39" w:name="__Fieldmark__55_401576258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015762584"/>
            <w:bookmarkStart w:id="41" w:name="__Fieldmark__56_401576258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015762584"/>
            <w:bookmarkStart w:id="43" w:name="__Fieldmark__57_401576258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015762584"/>
            <w:bookmarkStart w:id="45" w:name="__Fieldmark__58_401576258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015762584"/>
            <w:bookmarkStart w:id="47" w:name="__Fieldmark__59_401576258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015762584"/>
            <w:bookmarkStart w:id="49" w:name="__Fieldmark__60_401576258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015762584"/>
            <w:bookmarkStart w:id="51" w:name="__Fieldmark__61_401576258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015762584"/>
            <w:bookmarkStart w:id="53" w:name="__Fieldmark__62_401576258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015762584"/>
            <w:bookmarkStart w:id="55" w:name="__Fieldmark__63_401576258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015762584"/>
            <w:bookmarkStart w:id="57" w:name="__Fieldmark__64_401576258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015762584"/>
            <w:bookmarkStart w:id="59" w:name="__Fieldmark__73_401576258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015762584"/>
            <w:bookmarkStart w:id="61" w:name="__Fieldmark__74_401576258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015762584"/>
            <w:bookmarkStart w:id="63" w:name="__Fieldmark__76_401576258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015762584"/>
            <w:bookmarkStart w:id="65" w:name="__Fieldmark__77_401576258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015762584"/>
            <w:bookmarkStart w:id="67" w:name="__Fieldmark__78_401576258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015762584"/>
            <w:bookmarkStart w:id="69" w:name="__Fieldmark__79_401576258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015762584"/>
            <w:bookmarkStart w:id="71" w:name="__Fieldmark__80_401576258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015762584"/>
            <w:bookmarkStart w:id="73" w:name="__Fieldmark__81_401576258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015762584"/>
            <w:bookmarkStart w:id="75" w:name="__Fieldmark__82_401576258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015762584"/>
            <w:bookmarkStart w:id="77" w:name="__Fieldmark__83_401576258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015762584"/>
            <w:bookmarkStart w:id="79" w:name="__Fieldmark__84_401576258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015762584"/>
            <w:bookmarkStart w:id="81" w:name="__Fieldmark__85_401576258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015762584"/>
            <w:bookmarkStart w:id="83" w:name="__Fieldmark__86_401576258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015762584"/>
            <w:bookmarkStart w:id="85" w:name="__Fieldmark__95_401576258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015762584"/>
            <w:bookmarkStart w:id="87" w:name="__Fieldmark__96_401576258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015762584"/>
            <w:bookmarkStart w:id="89" w:name="__Fieldmark__98_401576258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015762584"/>
            <w:bookmarkStart w:id="91" w:name="__Fieldmark__99_401576258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015762584"/>
            <w:bookmarkStart w:id="93" w:name="__Fieldmark__100_401576258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015762584"/>
            <w:bookmarkStart w:id="95" w:name="__Fieldmark__101_401576258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015762584"/>
            <w:bookmarkStart w:id="97" w:name="__Fieldmark__102_401576258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015762584"/>
            <w:bookmarkStart w:id="99" w:name="__Fieldmark__103_401576258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015762584"/>
            <w:bookmarkStart w:id="101" w:name="__Fieldmark__104_401576258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015762584"/>
            <w:bookmarkStart w:id="103" w:name="__Fieldmark__105_401576258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015762584"/>
            <w:bookmarkStart w:id="105" w:name="__Fieldmark__106_401576258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015762584"/>
            <w:bookmarkStart w:id="107" w:name="__Fieldmark__107_401576258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015762584"/>
            <w:bookmarkStart w:id="109" w:name="__Fieldmark__108_401576258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015762584"/>
            <w:bookmarkStart w:id="111" w:name="__Fieldmark__117_401576258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015762584"/>
            <w:bookmarkStart w:id="113" w:name="__Fieldmark__118_401576258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015762584"/>
            <w:bookmarkStart w:id="115" w:name="__Fieldmark__120_401576258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015762584"/>
            <w:bookmarkStart w:id="117" w:name="__Fieldmark__121_401576258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015762584"/>
            <w:bookmarkStart w:id="119" w:name="__Fieldmark__122_401576258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015762584"/>
            <w:bookmarkStart w:id="121" w:name="__Fieldmark__123_401576258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015762584"/>
            <w:bookmarkStart w:id="123" w:name="__Fieldmark__124_401576258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015762584"/>
            <w:bookmarkStart w:id="125" w:name="__Fieldmark__125_401576258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015762584"/>
            <w:bookmarkStart w:id="127" w:name="__Fieldmark__126_401576258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015762584"/>
            <w:bookmarkStart w:id="129" w:name="__Fieldmark__127_401576258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015762584"/>
            <w:bookmarkStart w:id="131" w:name="__Fieldmark__128_401576258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015762584"/>
            <w:bookmarkStart w:id="133" w:name="__Fieldmark__129_401576258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015762584"/>
            <w:bookmarkStart w:id="135" w:name="__Fieldmark__130_401576258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015762584"/>
            <w:bookmarkStart w:id="137" w:name="__Fieldmark__134_401576258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015762584"/>
            <w:bookmarkStart w:id="139" w:name="__Fieldmark__135_401576258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015762584"/>
            <w:bookmarkStart w:id="141" w:name="__Fieldmark__136_401576258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015762584"/>
            <w:bookmarkStart w:id="143" w:name="__Fieldmark__138_401576258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015762584"/>
            <w:bookmarkStart w:id="145" w:name="__Fieldmark__139_401576258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015762584"/>
            <w:bookmarkStart w:id="147" w:name="__Fieldmark__140_401576258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015762584"/>
            <w:bookmarkStart w:id="149" w:name="__Fieldmark__142_401576258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015762584"/>
            <w:bookmarkStart w:id="151" w:name="__Fieldmark__143_401576258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015762584"/>
            <w:bookmarkStart w:id="153" w:name="__Fieldmark__144_401576258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4015762584"/>
            <w:bookmarkStart w:id="155" w:name="__Fieldmark__152_401576258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4015762584"/>
            <w:bookmarkStart w:id="157" w:name="__Fieldmark__153_401576258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4015762584"/>
            <w:bookmarkStart w:id="159" w:name="__Fieldmark__154_401576258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4015762584"/>
            <w:bookmarkStart w:id="161" w:name="__Fieldmark__155_401576258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4015762584"/>
            <w:bookmarkStart w:id="163" w:name="__Fieldmark__156_401576258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4015762584"/>
            <w:bookmarkStart w:id="165" w:name="__Fieldmark__157_401576258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015762584"/>
            <w:bookmarkStart w:id="167" w:name="__Fieldmark__158_401576258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015762584"/>
            <w:bookmarkStart w:id="169" w:name="__Fieldmark__159_401576258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015762584"/>
            <w:bookmarkStart w:id="171" w:name="__Fieldmark__160_401576258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4015762584"/>
            <w:bookmarkStart w:id="173" w:name="__Fieldmark__161_401576258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4015762584"/>
            <w:bookmarkStart w:id="175" w:name="__Fieldmark__162_401576258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4015762584"/>
            <w:bookmarkStart w:id="177" w:name="__Fieldmark__163_401576258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4015762584"/>
            <w:bookmarkStart w:id="179" w:name="__Fieldmark__164_401576258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4015762584"/>
            <w:bookmarkStart w:id="181" w:name="__Fieldmark__165_401576258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4015762584"/>
            <w:bookmarkStart w:id="183" w:name="__Fieldmark__166_401576258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015762584"/>
            <w:bookmarkStart w:id="185" w:name="__Fieldmark__167_401576258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015762584"/>
            <w:bookmarkStart w:id="187" w:name="__Fieldmark__168_401576258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015762584"/>
            <w:bookmarkStart w:id="189" w:name="__Fieldmark__169_401576258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4015762584"/>
            <w:bookmarkStart w:id="191" w:name="__Fieldmark__171_401576258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4015762584"/>
            <w:bookmarkStart w:id="193" w:name="__Fieldmark__172_401576258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4015762584"/>
            <w:bookmarkStart w:id="195" w:name="__Fieldmark__173_401576258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5_4015762584"/>
            <w:bookmarkStart w:id="197" w:name="__Fieldmark__175_401576258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6_4015762584"/>
            <w:bookmarkStart w:id="199" w:name="__Fieldmark__176_401576258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7_4015762584"/>
            <w:bookmarkStart w:id="201" w:name="__Fieldmark__177_401576258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9_4015762584"/>
            <w:bookmarkStart w:id="203" w:name="__Fieldmark__179_401576258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0_4015762584"/>
            <w:bookmarkStart w:id="205" w:name="__Fieldmark__180_401576258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1_4015762584"/>
            <w:bookmarkStart w:id="207" w:name="__Fieldmark__181_401576258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3_4015762584"/>
            <w:bookmarkStart w:id="209" w:name="__Fieldmark__183_401576258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4_4015762584"/>
            <w:bookmarkStart w:id="211" w:name="__Fieldmark__184_401576258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5_4015762584"/>
            <w:bookmarkStart w:id="213" w:name="__Fieldmark__185_401576258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7_4015762584"/>
            <w:bookmarkStart w:id="215" w:name="__Fieldmark__187_401576258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8_4015762584"/>
            <w:bookmarkStart w:id="217" w:name="__Fieldmark__188_4015762584"/>
            <w:bookmarkEnd w:id="217"/>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9_4015762584"/>
            <w:bookmarkStart w:id="219" w:name="__Fieldmark__189_4015762584"/>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91_4015762584"/>
            <w:bookmarkStart w:id="221" w:name="__Fieldmark__191_4015762584"/>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2_4015762584"/>
            <w:bookmarkStart w:id="223" w:name="__Fieldmark__192_4015762584"/>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3_4015762584"/>
            <w:bookmarkStart w:id="225" w:name="__Fieldmark__193_4015762584"/>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7_4015762584"/>
            <w:bookmarkStart w:id="227" w:name="__Fieldmark__197_4015762584"/>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7_4015762584"/>
            <w:bookmarkStart w:id="229" w:name="__Fieldmark__217_4015762584"/>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8_4015762584"/>
            <w:bookmarkStart w:id="231" w:name="__Fieldmark__218_4015762584"/>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9_4015762584"/>
            <w:bookmarkStart w:id="233" w:name="__Fieldmark__219_4015762584"/>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20_4015762584"/>
            <w:bookmarkStart w:id="235" w:name="__Fieldmark__220_4015762584"/>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21_4015762584"/>
            <w:bookmarkStart w:id="237" w:name="__Fieldmark__221_4015762584"/>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37:00Z</dcterms:created>
  <dc:creator>UOK</dc:creator>
  <dc:description/>
  <cp:keywords/>
  <dc:language>en-US</dc:language>
  <cp:lastModifiedBy>Nataša STUŠEK</cp:lastModifiedBy>
  <cp:lastPrinted>2022-03-01T14:28:00Z</cp:lastPrinted>
  <dcterms:modified xsi:type="dcterms:W3CDTF">2023-07-06T10:39:00Z</dcterms:modified>
  <cp:revision>3</cp:revision>
  <dc:subject/>
  <dc:title>VLOGA ZA ZAPOSLITEV</dc:title>
</cp:coreProperties>
</file>