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: 26990) v Ministrstvu za notranje zadeve, Direktoratu za logistiko, Sektorju za nastanitev in prehrano, Oddelku za prehrano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49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224648628"/>
            <w:bookmarkStart w:id="1" w:name="__Fieldmark__4_122464862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224648628"/>
            <w:bookmarkStart w:id="4" w:name="__Fieldmark__6_122464862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224648628"/>
            <w:bookmarkStart w:id="7" w:name="__Fieldmark__28_12246486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224648628"/>
            <w:bookmarkStart w:id="9" w:name="__Fieldmark__29_12246486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224648628"/>
            <w:bookmarkStart w:id="11" w:name="__Fieldmark__31_12246486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224648628"/>
            <w:bookmarkStart w:id="13" w:name="__Fieldmark__32_122464862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224648628"/>
            <w:bookmarkStart w:id="15" w:name="__Fieldmark__33_122464862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224648628"/>
            <w:bookmarkStart w:id="17" w:name="__Fieldmark__34_122464862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224648628"/>
            <w:bookmarkStart w:id="19" w:name="__Fieldmark__35_122464862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224648628"/>
            <w:bookmarkStart w:id="21" w:name="__Fieldmark__36_122464862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224648628"/>
            <w:bookmarkStart w:id="23" w:name="__Fieldmark__37_122464862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224648628"/>
            <w:bookmarkStart w:id="25" w:name="__Fieldmark__38_122464862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224648628"/>
            <w:bookmarkStart w:id="27" w:name="__Fieldmark__39_122464862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224648628"/>
            <w:bookmarkStart w:id="29" w:name="__Fieldmark__40_122464862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224648628"/>
            <w:bookmarkStart w:id="31" w:name="__Fieldmark__41_122464862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224648628"/>
            <w:bookmarkStart w:id="33" w:name="__Fieldmark__51_122464862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224648628"/>
            <w:bookmarkStart w:id="35" w:name="__Fieldmark__52_122464862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224648628"/>
            <w:bookmarkStart w:id="37" w:name="__Fieldmark__54_122464862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224648628"/>
            <w:bookmarkStart w:id="39" w:name="__Fieldmark__55_122464862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224648628"/>
            <w:bookmarkStart w:id="41" w:name="__Fieldmark__56_122464862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224648628"/>
            <w:bookmarkStart w:id="43" w:name="__Fieldmark__57_122464862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224648628"/>
            <w:bookmarkStart w:id="45" w:name="__Fieldmark__58_122464862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224648628"/>
            <w:bookmarkStart w:id="47" w:name="__Fieldmark__59_122464862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224648628"/>
            <w:bookmarkStart w:id="49" w:name="__Fieldmark__60_122464862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224648628"/>
            <w:bookmarkStart w:id="51" w:name="__Fieldmark__61_122464862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224648628"/>
            <w:bookmarkStart w:id="53" w:name="__Fieldmark__62_122464862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224648628"/>
            <w:bookmarkStart w:id="55" w:name="__Fieldmark__63_122464862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224648628"/>
            <w:bookmarkStart w:id="57" w:name="__Fieldmark__64_122464862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1224648628"/>
            <w:bookmarkStart w:id="59" w:name="__Fieldmark__73_122464862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224648628"/>
            <w:bookmarkStart w:id="61" w:name="__Fieldmark__74_122464862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1224648628"/>
            <w:bookmarkStart w:id="63" w:name="__Fieldmark__76_122464862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1224648628"/>
            <w:bookmarkStart w:id="65" w:name="__Fieldmark__77_122464862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1224648628"/>
            <w:bookmarkStart w:id="67" w:name="__Fieldmark__78_122464862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1224648628"/>
            <w:bookmarkStart w:id="69" w:name="__Fieldmark__79_122464862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1224648628"/>
            <w:bookmarkStart w:id="71" w:name="__Fieldmark__80_122464862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1224648628"/>
            <w:bookmarkStart w:id="73" w:name="__Fieldmark__81_122464862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1224648628"/>
            <w:bookmarkStart w:id="75" w:name="__Fieldmark__82_122464862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1224648628"/>
            <w:bookmarkStart w:id="77" w:name="__Fieldmark__83_122464862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1224648628"/>
            <w:bookmarkStart w:id="79" w:name="__Fieldmark__84_122464862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1224648628"/>
            <w:bookmarkStart w:id="81" w:name="__Fieldmark__85_122464862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1224648628"/>
            <w:bookmarkStart w:id="83" w:name="__Fieldmark__86_122464862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1224648628"/>
            <w:bookmarkStart w:id="85" w:name="__Fieldmark__95_122464862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1224648628"/>
            <w:bookmarkStart w:id="87" w:name="__Fieldmark__96_122464862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1224648628"/>
            <w:bookmarkStart w:id="89" w:name="__Fieldmark__98_122464862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1224648628"/>
            <w:bookmarkStart w:id="91" w:name="__Fieldmark__99_122464862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1224648628"/>
            <w:bookmarkStart w:id="93" w:name="__Fieldmark__100_122464862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1224648628"/>
            <w:bookmarkStart w:id="95" w:name="__Fieldmark__101_122464862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1224648628"/>
            <w:bookmarkStart w:id="97" w:name="__Fieldmark__102_122464862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1224648628"/>
            <w:bookmarkStart w:id="99" w:name="__Fieldmark__103_122464862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1224648628"/>
            <w:bookmarkStart w:id="101" w:name="__Fieldmark__104_122464862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1224648628"/>
            <w:bookmarkStart w:id="103" w:name="__Fieldmark__105_122464862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1224648628"/>
            <w:bookmarkStart w:id="105" w:name="__Fieldmark__106_122464862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1224648628"/>
            <w:bookmarkStart w:id="107" w:name="__Fieldmark__107_122464862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1224648628"/>
            <w:bookmarkStart w:id="109" w:name="__Fieldmark__108_122464862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1224648628"/>
            <w:bookmarkStart w:id="111" w:name="__Fieldmark__117_122464862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1224648628"/>
            <w:bookmarkStart w:id="113" w:name="__Fieldmark__118_122464862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1224648628"/>
            <w:bookmarkStart w:id="115" w:name="__Fieldmark__120_122464862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1224648628"/>
            <w:bookmarkStart w:id="117" w:name="__Fieldmark__121_122464862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1224648628"/>
            <w:bookmarkStart w:id="119" w:name="__Fieldmark__122_1224648628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1224648628"/>
            <w:bookmarkStart w:id="121" w:name="__Fieldmark__123_122464862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1224648628"/>
            <w:bookmarkStart w:id="123" w:name="__Fieldmark__124_122464862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1224648628"/>
            <w:bookmarkStart w:id="125" w:name="__Fieldmark__125_122464862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1224648628"/>
            <w:bookmarkStart w:id="127" w:name="__Fieldmark__126_1224648628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1224648628"/>
            <w:bookmarkStart w:id="129" w:name="__Fieldmark__127_122464862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1224648628"/>
            <w:bookmarkStart w:id="131" w:name="__Fieldmark__128_122464862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1224648628"/>
            <w:bookmarkStart w:id="133" w:name="__Fieldmark__129_122464862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1224648628"/>
            <w:bookmarkStart w:id="135" w:name="__Fieldmark__130_122464862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1224648628"/>
            <w:bookmarkStart w:id="137" w:name="__Fieldmark__134_122464862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1224648628"/>
            <w:bookmarkStart w:id="139" w:name="__Fieldmark__135_122464862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1224648628"/>
            <w:bookmarkStart w:id="141" w:name="__Fieldmark__136_122464862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1224648628"/>
            <w:bookmarkStart w:id="143" w:name="__Fieldmark__138_122464862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1224648628"/>
            <w:bookmarkStart w:id="145" w:name="__Fieldmark__139_122464862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1224648628"/>
            <w:bookmarkStart w:id="147" w:name="__Fieldmark__140_122464862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1224648628"/>
            <w:bookmarkStart w:id="149" w:name="__Fieldmark__142_122464862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1224648628"/>
            <w:bookmarkStart w:id="151" w:name="__Fieldmark__143_122464862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1224648628"/>
            <w:bookmarkStart w:id="153" w:name="__Fieldmark__144_1224648628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0_1224648628"/>
            <w:bookmarkStart w:id="155" w:name="__Fieldmark__150_122464862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1_1224648628"/>
            <w:bookmarkStart w:id="157" w:name="__Fieldmark__151_122464862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2_1224648628"/>
            <w:bookmarkStart w:id="159" w:name="__Fieldmark__152_122464862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3_1224648628"/>
            <w:bookmarkStart w:id="161" w:name="__Fieldmark__153_122464862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4_1224648628"/>
            <w:bookmarkStart w:id="163" w:name="__Fieldmark__154_122464862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5_1224648628"/>
            <w:bookmarkStart w:id="165" w:name="__Fieldmark__155_122464862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6_1224648628"/>
            <w:bookmarkStart w:id="167" w:name="__Fieldmark__156_122464862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7_1224648628"/>
            <w:bookmarkStart w:id="169" w:name="__Fieldmark__157_122464862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8_1224648628"/>
            <w:bookmarkStart w:id="171" w:name="__Fieldmark__158_122464862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9_1224648628"/>
            <w:bookmarkStart w:id="173" w:name="__Fieldmark__159_122464862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0_1224648628"/>
            <w:bookmarkStart w:id="175" w:name="__Fieldmark__160_122464862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1_1224648628"/>
            <w:bookmarkStart w:id="177" w:name="__Fieldmark__161_122464862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2_1224648628"/>
            <w:bookmarkStart w:id="179" w:name="__Fieldmark__162_122464862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3_1224648628"/>
            <w:bookmarkStart w:id="181" w:name="__Fieldmark__163_122464862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4_1224648628"/>
            <w:bookmarkStart w:id="183" w:name="__Fieldmark__164_122464862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1224648628"/>
            <w:bookmarkStart w:id="185" w:name="__Fieldmark__165_122464862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1224648628"/>
            <w:bookmarkStart w:id="187" w:name="__Fieldmark__166_122464862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1224648628"/>
            <w:bookmarkStart w:id="189" w:name="__Fieldmark__167_122464862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9_1224648628"/>
            <w:bookmarkStart w:id="191" w:name="__Fieldmark__169_122464862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0_1224648628"/>
            <w:bookmarkStart w:id="193" w:name="__Fieldmark__170_122464862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1_1224648628"/>
            <w:bookmarkStart w:id="195" w:name="__Fieldmark__171_122464862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delom v kuhinji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2_1224648628"/>
            <w:bookmarkStart w:id="197" w:name="__Fieldmark__172_122464862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3_1224648628"/>
            <w:bookmarkStart w:id="199" w:name="__Fieldmark__173_122464862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4_1224648628"/>
            <w:bookmarkStart w:id="201" w:name="__Fieldmark__174_122464862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pri pripravi obrok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5_1224648628"/>
            <w:bookmarkStart w:id="203" w:name="__Fieldmark__175_122464862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6_1224648628"/>
            <w:bookmarkStart w:id="205" w:name="__Fieldmark__176_122464862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7_1224648628"/>
            <w:bookmarkStart w:id="207" w:name="__Fieldmark__177_122464862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9_1224648628"/>
            <w:bookmarkStart w:id="209" w:name="__Fieldmark__179_122464862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0_1224648628"/>
            <w:bookmarkStart w:id="211" w:name="__Fieldmark__180_122464862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1_1224648628"/>
            <w:bookmarkStart w:id="213" w:name="__Fieldmark__181_122464862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3_1224648628"/>
            <w:bookmarkStart w:id="215" w:name="__Fieldmark__183_1224648628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4_1224648628"/>
            <w:bookmarkStart w:id="217" w:name="__Fieldmark__184_1224648628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5_1224648628"/>
            <w:bookmarkStart w:id="219" w:name="__Fieldmark__185_1224648628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7_1224648628"/>
            <w:bookmarkStart w:id="221" w:name="__Fieldmark__187_1224648628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8_1224648628"/>
            <w:bookmarkStart w:id="223" w:name="__Fieldmark__188_1224648628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9_1224648628"/>
            <w:bookmarkStart w:id="225" w:name="__Fieldmark__189_1224648628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.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6" w:name="__Fieldmark__212_1224648628"/>
            <w:bookmarkStart w:id="227" w:name="__Fieldmark__212_1224648628"/>
            <w:bookmarkEnd w:id="2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8" w:name="__Fieldmark__213_1224648628"/>
            <w:bookmarkStart w:id="229" w:name="__Fieldmark__213_1224648628"/>
            <w:bookmarkEnd w:id="2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6:00Z</dcterms:created>
  <dc:creator>UOK</dc:creator>
  <dc:description/>
  <cp:keywords/>
  <dc:language>en-US</dc:language>
  <cp:lastModifiedBy>MARINOVIĆ Ivana</cp:lastModifiedBy>
  <cp:lastPrinted>2018-05-29T14:45:00Z</cp:lastPrinted>
  <dcterms:modified xsi:type="dcterms:W3CDTF">2023-07-14T07:50:00Z</dcterms:modified>
  <cp:revision>5</cp:revision>
  <dc:subject/>
  <dc:title>VLOGA ZA ZAPOSLITEV</dc:title>
</cp:coreProperties>
</file>