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SKLADIŠČNIK V OROŽAR  (šifra DM 73511) v Policiji, Policijski upravi Koper, Službi za operativno podporo, Oddelku za materialno-tehnične zadeve</w:t>
      </w:r>
    </w:p>
    <w:p>
      <w:pPr>
        <w:pStyle w:val="Heading"/>
        <w:spacing w:lineRule="exact" w:line="260"/>
        <w:ind w:hanging="0"/>
        <w:rPr>
          <w:b w:val="false"/>
          <w:b w:val="false"/>
          <w:sz w:val="20"/>
          <w:szCs w:val="20"/>
          <w:u w:val="none"/>
        </w:rPr>
      </w:pPr>
      <w:r>
        <w:rPr>
          <w:b w:val="false"/>
          <w:sz w:val="20"/>
          <w:szCs w:val="20"/>
          <w:u w:val="none"/>
        </w:rPr>
        <w:t>(objava št. 1100-143/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2757046095"/>
            <w:bookmarkStart w:id="1" w:name="__Fieldmark__4_2757046095"/>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lang w:val="en-US" w:eastAsia="en-US"/>
              </w:rPr>
              <w:instrText xml:space="preserve"> FORMTEXT </w:instrText>
            </w:r>
            <w:bookmarkStart w:id="2" w:name="Text7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2757046095"/>
            <w:bookmarkStart w:id="4" w:name="__Fieldmark__6_2757046095"/>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lang w:val="en-US" w:eastAsia="en-US"/>
              </w:rPr>
              <w:instrText xml:space="preserve"> FORMTEXT </w:instrText>
            </w:r>
            <w:bookmarkStart w:id="5" w:name="Besedilo6_Copy_1"/>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_2757046095"/>
            <w:bookmarkStart w:id="7" w:name="__Fieldmark__25_2757046095"/>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2757046095"/>
            <w:bookmarkStart w:id="9" w:name="__Fieldmark__26_2757046095"/>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 w:name="__Fieldmark__28_2757046095"/>
            <w:bookmarkStart w:id="11" w:name="__Fieldmark__28_2757046095"/>
            <w:bookmarkEnd w:id="11"/>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 w:name="__Fieldmark__29_2757046095"/>
            <w:bookmarkStart w:id="13" w:name="__Fieldmark__29_2757046095"/>
            <w:bookmarkEnd w:id="13"/>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4" w:name="__Fieldmark__30_2757046095"/>
            <w:bookmarkStart w:id="15" w:name="__Fieldmark__30_2757046095"/>
            <w:bookmarkEnd w:id="15"/>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31_2757046095"/>
            <w:bookmarkStart w:id="17" w:name="__Fieldmark__31_2757046095"/>
            <w:bookmarkEnd w:id="17"/>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32_2757046095"/>
            <w:bookmarkStart w:id="19" w:name="__Fieldmark__32_2757046095"/>
            <w:bookmarkEnd w:id="19"/>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33_2757046095"/>
            <w:bookmarkStart w:id="21" w:name="__Fieldmark__33_275704609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34_2757046095"/>
            <w:bookmarkStart w:id="23" w:name="__Fieldmark__34_2757046095"/>
            <w:bookmarkEnd w:id="23"/>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35_2757046095"/>
            <w:bookmarkStart w:id="25" w:name="__Fieldmark__35_2757046095"/>
            <w:bookmarkEnd w:id="25"/>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36_2757046095"/>
            <w:bookmarkStart w:id="27" w:name="__Fieldmark__36_2757046095"/>
            <w:bookmarkEnd w:id="27"/>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37_2757046095"/>
            <w:bookmarkStart w:id="29" w:name="__Fieldmark__37_2757046095"/>
            <w:bookmarkEnd w:id="29"/>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8_2757046095"/>
            <w:bookmarkStart w:id="31" w:name="__Fieldmark__38_2757046095"/>
            <w:bookmarkEnd w:id="3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9_2757046095"/>
            <w:bookmarkStart w:id="33" w:name="__Fieldmark__39_2757046095"/>
            <w:bookmarkEnd w:id="3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40_2757046095"/>
            <w:bookmarkStart w:id="35" w:name="__Fieldmark__40_2757046095"/>
            <w:bookmarkEnd w:id="3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41_2757046095"/>
            <w:bookmarkStart w:id="37" w:name="__Fieldmark__41_2757046095"/>
            <w:bookmarkEnd w:id="3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0_2757046095"/>
            <w:bookmarkStart w:id="39" w:name="__Fieldmark__50_2757046095"/>
            <w:bookmarkEnd w:id="3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1_2757046095"/>
            <w:bookmarkStart w:id="41" w:name="__Fieldmark__51_2757046095"/>
            <w:bookmarkEnd w:id="4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53_2757046095"/>
            <w:bookmarkStart w:id="43" w:name="__Fieldmark__53_2757046095"/>
            <w:bookmarkEnd w:id="43"/>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54_2757046095"/>
            <w:bookmarkStart w:id="45" w:name="__Fieldmark__54_2757046095"/>
            <w:bookmarkEnd w:id="45"/>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55_2757046095"/>
            <w:bookmarkStart w:id="47" w:name="__Fieldmark__55_2757046095"/>
            <w:bookmarkEnd w:id="47"/>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56_2757046095"/>
            <w:bookmarkStart w:id="49" w:name="__Fieldmark__56_2757046095"/>
            <w:bookmarkEnd w:id="49"/>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57_2757046095"/>
            <w:bookmarkStart w:id="51" w:name="__Fieldmark__57_2757046095"/>
            <w:bookmarkEnd w:id="51"/>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58_2757046095"/>
            <w:bookmarkStart w:id="53" w:name="__Fieldmark__58_2757046095"/>
            <w:bookmarkEnd w:id="5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59_2757046095"/>
            <w:bookmarkStart w:id="55" w:name="__Fieldmark__59_2757046095"/>
            <w:bookmarkEnd w:id="55"/>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60_2757046095"/>
            <w:bookmarkStart w:id="57" w:name="__Fieldmark__60_2757046095"/>
            <w:bookmarkEnd w:id="57"/>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61_2757046095"/>
            <w:bookmarkStart w:id="59" w:name="__Fieldmark__61_2757046095"/>
            <w:bookmarkEnd w:id="59"/>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62_2757046095"/>
            <w:bookmarkStart w:id="61" w:name="__Fieldmark__62_2757046095"/>
            <w:bookmarkEnd w:id="61"/>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3_2757046095"/>
            <w:bookmarkStart w:id="63" w:name="__Fieldmark__63_2757046095"/>
            <w:bookmarkEnd w:id="6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64_2757046095"/>
            <w:bookmarkStart w:id="65" w:name="__Fieldmark__64_2757046095"/>
            <w:bookmarkEnd w:id="6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65_2757046095"/>
            <w:bookmarkStart w:id="67" w:name="__Fieldmark__65_2757046095"/>
            <w:bookmarkEnd w:id="6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66_2757046095"/>
            <w:bookmarkStart w:id="69" w:name="__Fieldmark__66_2757046095"/>
            <w:bookmarkEnd w:id="6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4_2757046095"/>
            <w:bookmarkStart w:id="71" w:name="__Fieldmark__74_2757046095"/>
            <w:bookmarkEnd w:id="7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5_2757046095"/>
            <w:bookmarkStart w:id="73" w:name="__Fieldmark__75_2757046095"/>
            <w:bookmarkEnd w:id="7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77_2757046095"/>
            <w:bookmarkStart w:id="75" w:name="__Fieldmark__77_2757046095"/>
            <w:bookmarkEnd w:id="75"/>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6" w:name="__Fieldmark__78_2757046095"/>
            <w:bookmarkStart w:id="77" w:name="__Fieldmark__78_2757046095"/>
            <w:bookmarkEnd w:id="77"/>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8" w:name="__Fieldmark__79_2757046095"/>
            <w:bookmarkStart w:id="79" w:name="__Fieldmark__79_2757046095"/>
            <w:bookmarkEnd w:id="79"/>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0" w:name="__Fieldmark__80_2757046095"/>
            <w:bookmarkStart w:id="81" w:name="__Fieldmark__80_2757046095"/>
            <w:bookmarkEnd w:id="81"/>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2" w:name="__Fieldmark__81_2757046095"/>
            <w:bookmarkStart w:id="83" w:name="__Fieldmark__81_2757046095"/>
            <w:bookmarkEnd w:id="83"/>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4" w:name="__Fieldmark__82_2757046095"/>
            <w:bookmarkStart w:id="85" w:name="__Fieldmark__82_2757046095"/>
            <w:bookmarkEnd w:id="8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6" w:name="__Fieldmark__83_2757046095"/>
            <w:bookmarkStart w:id="87" w:name="__Fieldmark__83_2757046095"/>
            <w:bookmarkEnd w:id="87"/>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88" w:name="__Fieldmark__84_2757046095"/>
            <w:bookmarkStart w:id="89" w:name="__Fieldmark__84_2757046095"/>
            <w:bookmarkEnd w:id="89"/>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0" w:name="__Fieldmark__85_2757046095"/>
            <w:bookmarkStart w:id="91" w:name="__Fieldmark__85_2757046095"/>
            <w:bookmarkEnd w:id="91"/>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92" w:name="__Fieldmark__86_2757046095"/>
            <w:bookmarkStart w:id="93" w:name="__Fieldmark__86_2757046095"/>
            <w:bookmarkEnd w:id="93"/>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87_2757046095"/>
            <w:bookmarkStart w:id="95" w:name="__Fieldmark__87_2757046095"/>
            <w:bookmarkEnd w:id="9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88_2757046095"/>
            <w:bookmarkStart w:id="97" w:name="__Fieldmark__88_2757046095"/>
            <w:bookmarkEnd w:id="9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89_2757046095"/>
            <w:bookmarkStart w:id="99" w:name="__Fieldmark__89_2757046095"/>
            <w:bookmarkEnd w:id="9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90_2757046095"/>
            <w:bookmarkStart w:id="101" w:name="__Fieldmark__90_2757046095"/>
            <w:bookmarkEnd w:id="10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7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98_2757046095"/>
            <w:bookmarkStart w:id="103" w:name="__Fieldmark__98_2757046095"/>
            <w:bookmarkEnd w:id="10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99_2757046095"/>
            <w:bookmarkStart w:id="105" w:name="__Fieldmark__99_2757046095"/>
            <w:bookmarkEnd w:id="10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8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6" w:name="__Fieldmark__101_2757046095"/>
            <w:bookmarkStart w:id="107" w:name="__Fieldmark__101_2757046095"/>
            <w:bookmarkEnd w:id="107"/>
            <w:r>
              <w:rPr>
                <w:rFonts w:cs="Arial" w:ascii="Arial" w:hAnsi="Arial"/>
                <w:color w:val="000000"/>
              </w:rPr>
            </w:r>
            <w:r>
              <w:rPr>
                <w:rFonts w:cs="Arial" w:ascii="Arial" w:hAnsi="Arial"/>
                <w:color w:val="000000"/>
              </w:rPr>
              <w:fldChar w:fldCharType="end"/>
            </w:r>
            <w:r>
              <w:rPr>
                <w:rFonts w:cs="Arial" w:ascii="Arial" w:hAnsi="Arial"/>
              </w:rPr>
              <w:t xml:space="preserve">   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08" w:name="__Fieldmark__102_2757046095"/>
            <w:bookmarkStart w:id="109" w:name="__Fieldmark__102_2757046095"/>
            <w:bookmarkEnd w:id="109"/>
            <w:r>
              <w:rPr>
                <w:rFonts w:cs="Arial" w:ascii="Arial" w:hAnsi="Arial"/>
                <w:color w:val="000000"/>
              </w:rPr>
            </w:r>
            <w:r>
              <w:rPr>
                <w:rFonts w:cs="Arial" w:ascii="Arial" w:hAnsi="Arial"/>
                <w:color w:val="000000"/>
              </w:rPr>
              <w:fldChar w:fldCharType="end"/>
            </w:r>
            <w:r>
              <w:rPr>
                <w:rFonts w:cs="Arial" w:ascii="Arial" w:hAnsi="Arial"/>
              </w:rPr>
              <w:t xml:space="preserve">   3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0" w:name="__Fieldmark__103_2757046095"/>
            <w:bookmarkStart w:id="111" w:name="__Fieldmark__103_2757046095"/>
            <w:bookmarkEnd w:id="111"/>
            <w:r>
              <w:rPr>
                <w:rFonts w:cs="Arial" w:ascii="Arial" w:hAnsi="Arial"/>
                <w:color w:val="000000"/>
              </w:rPr>
            </w:r>
            <w:r>
              <w:rPr>
                <w:rFonts w:cs="Arial" w:ascii="Arial" w:hAnsi="Arial"/>
                <w:color w:val="000000"/>
              </w:rPr>
              <w:fldChar w:fldCharType="end"/>
            </w:r>
            <w:r>
              <w:rPr>
                <w:rFonts w:cs="Arial" w:ascii="Arial" w:hAnsi="Arial"/>
              </w:rPr>
              <w:t xml:space="preserve">   4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2" w:name="__Fieldmark__104_2757046095"/>
            <w:bookmarkStart w:id="113" w:name="__Fieldmark__104_2757046095"/>
            <w:bookmarkEnd w:id="113"/>
            <w:r>
              <w:rPr>
                <w:rFonts w:cs="Arial" w:ascii="Arial" w:hAnsi="Arial"/>
                <w:color w:val="000000"/>
              </w:rPr>
            </w:r>
            <w:r>
              <w:rPr>
                <w:rFonts w:cs="Arial" w:ascii="Arial" w:hAnsi="Arial"/>
                <w:color w:val="000000"/>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4" w:name="__Fieldmark__105_2757046095"/>
            <w:bookmarkStart w:id="115" w:name="__Fieldmark__105_2757046095"/>
            <w:bookmarkEnd w:id="115"/>
            <w:r>
              <w:rPr>
                <w:rFonts w:cs="Arial" w:ascii="Arial" w:hAnsi="Arial"/>
                <w:color w:val="000000"/>
              </w:rPr>
            </w:r>
            <w:r>
              <w:rPr>
                <w:rFonts w:cs="Arial" w:ascii="Arial" w:hAnsi="Arial"/>
                <w:color w:val="000000"/>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6" w:name="__Fieldmark__106_2757046095"/>
            <w:bookmarkStart w:id="117" w:name="__Fieldmark__106_2757046095"/>
            <w:bookmarkEnd w:id="11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rPr>
              <w:t xml:space="preserve">  6/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18" w:name="__Fieldmark__107_2757046095"/>
            <w:bookmarkStart w:id="119" w:name="__Fieldmark__107_2757046095"/>
            <w:bookmarkEnd w:id="119"/>
            <w:r>
              <w:rPr>
                <w:rFonts w:cs="Arial" w:ascii="Arial" w:hAnsi="Arial"/>
                <w:color w:val="000000"/>
              </w:rPr>
            </w:r>
            <w:r>
              <w:rPr>
                <w:rFonts w:cs="Arial" w:ascii="Arial" w:hAnsi="Arial"/>
                <w:color w:val="000000"/>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0" w:name="__Fieldmark__108_2757046095"/>
            <w:bookmarkStart w:id="121" w:name="__Fieldmark__108_2757046095"/>
            <w:bookmarkEnd w:id="121"/>
            <w:r>
              <w:rPr>
                <w:rFonts w:cs="Arial" w:ascii="Arial" w:hAnsi="Arial"/>
                <w:color w:val="000000"/>
              </w:rPr>
            </w:r>
            <w:r>
              <w:rPr>
                <w:rFonts w:cs="Arial" w:ascii="Arial" w:hAnsi="Arial"/>
                <w:color w:val="000000"/>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2" w:name="__Fieldmark__109_2757046095"/>
            <w:bookmarkStart w:id="123" w:name="__Fieldmark__109_2757046095"/>
            <w:bookmarkEnd w:id="123"/>
            <w:r>
              <w:rPr>
                <w:rFonts w:cs="Arial" w:ascii="Arial" w:hAnsi="Arial"/>
                <w:color w:val="000000"/>
              </w:rPr>
            </w:r>
            <w:r>
              <w:rPr>
                <w:rFonts w:cs="Arial" w:ascii="Arial" w:hAnsi="Arial"/>
                <w:color w:val="000000"/>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24" w:name="__Fieldmark__110_2757046095"/>
            <w:bookmarkStart w:id="125" w:name="__Fieldmark__110_2757046095"/>
            <w:bookmarkEnd w:id="125"/>
            <w:r/>
            <w:r>
              <w:rPr>
                <w:rFonts w:cs="Arial" w:ascii="Arial" w:hAnsi="Arial"/>
                <w:color w:val="000000"/>
              </w:rPr>
              <w:fldChar w:fldCharType="end"/>
            </w:r>
            <w:r>
              <w:rPr>
                <w:rFonts w:cs="Arial" w:ascii="Arial" w:hAnsi="Arial"/>
                <w:color w:val="000000"/>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11_2757046095"/>
            <w:bookmarkStart w:id="127" w:name="__Fieldmark__111_2757046095"/>
            <w:bookmarkEnd w:id="12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12_2757046095"/>
            <w:bookmarkStart w:id="129" w:name="__Fieldmark__112_2757046095"/>
            <w:bookmarkEnd w:id="12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13_2757046095"/>
            <w:bookmarkStart w:id="131" w:name="__Fieldmark__113_2757046095"/>
            <w:bookmarkEnd w:id="13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14_2757046095"/>
            <w:bookmarkStart w:id="133" w:name="__Fieldmark__114_2757046095"/>
            <w:bookmarkEnd w:id="13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56" w:type="dxa"/>
        <w:jc w:val="left"/>
        <w:tblInd w:w="-5" w:type="dxa"/>
        <w:tblLayout w:type="fixed"/>
        <w:tblCellMar>
          <w:top w:w="0" w:type="dxa"/>
          <w:left w:w="108" w:type="dxa"/>
          <w:bottom w:w="0" w:type="dxa"/>
          <w:right w:w="108" w:type="dxa"/>
        </w:tblCellMar>
      </w:tblPr>
      <w:tblGrid>
        <w:gridCol w:w="851"/>
        <w:gridCol w:w="3260"/>
        <w:gridCol w:w="851"/>
        <w:gridCol w:w="439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Raven izobrazb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Vrsta izobrazb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epopolna 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šješolska izobrazb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Osnovnošolsk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Visokošolska strokovna izobrazba (prejšnja ali prv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Niž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visokošolski strokovni izobrazbi ali visokošolska univerzitetna izobrazba (prejšnja) ali magistrska izobrazba (druga bolonjska stopnj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poklic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pecializacija po univerzitetnih programih ali magisterij znanost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2"/>
                <w:szCs w:val="12"/>
              </w:rPr>
            </w:pPr>
            <w:r>
              <w:rPr>
                <w:rFonts w:cs="Arial" w:ascii="Arial" w:hAnsi="Arial"/>
                <w:b/>
                <w:sz w:val="12"/>
                <w:szCs w:val="12"/>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Srednja strokovna in splošna izobraz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jc w:val="center"/>
              <w:rPr>
                <w:rFonts w:ascii="Arial" w:hAnsi="Arial" w:cs="Arial"/>
                <w:b/>
                <w:b/>
                <w:sz w:val="12"/>
                <w:szCs w:val="12"/>
              </w:rPr>
            </w:pPr>
            <w:r>
              <w:rPr>
                <w:rFonts w:cs="Arial" w:ascii="Arial" w:hAnsi="Arial"/>
                <w:b/>
                <w:sz w:val="12"/>
                <w:szCs w:val="12"/>
              </w:rPr>
              <w:t>8/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rPr>
                <w:rFonts w:ascii="Arial" w:hAnsi="Arial" w:cs="Arial"/>
                <w:sz w:val="12"/>
                <w:szCs w:val="12"/>
              </w:rPr>
            </w:pPr>
            <w:r>
              <w:rPr>
                <w:rFonts w:cs="Arial" w:ascii="Arial" w:hAnsi="Arial"/>
                <w:sz w:val="12"/>
                <w:szCs w:val="12"/>
              </w:rPr>
              <w:t>Doktorat znanosti</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117_2757046095"/>
            <w:bookmarkStart w:id="135" w:name="__Fieldmark__117_2757046095"/>
            <w:bookmarkEnd w:id="13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18_2757046095"/>
            <w:bookmarkStart w:id="137" w:name="__Fieldmark__118_2757046095"/>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19_2757046095"/>
            <w:bookmarkStart w:id="139" w:name="__Fieldmark__119_2757046095"/>
            <w:bookmarkEnd w:id="139"/>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21_2757046095"/>
            <w:bookmarkStart w:id="141" w:name="__Fieldmark__121_2757046095"/>
            <w:bookmarkEnd w:id="14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22_2757046095"/>
            <w:bookmarkStart w:id="143" w:name="__Fieldmark__122_2757046095"/>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23_2757046095"/>
            <w:bookmarkStart w:id="145" w:name="__Fieldmark__123_2757046095"/>
            <w:bookmarkEnd w:id="14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25_2757046095"/>
            <w:bookmarkStart w:id="147" w:name="__Fieldmark__125_2757046095"/>
            <w:bookmarkEnd w:id="14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26_2757046095"/>
            <w:bookmarkStart w:id="149" w:name="__Fieldmark__126_2757046095"/>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27_2757046095"/>
            <w:bookmarkStart w:id="151" w:name="__Fieldmark__127_2757046095"/>
            <w:bookmarkEnd w:id="151"/>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lang w:eastAsia="sl-SI"/>
              </w:rPr>
              <w:t>Osnovno usposabljanje za obravnavo in varovanje tajnih podatko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3_2757046095"/>
            <w:bookmarkStart w:id="153" w:name="__Fieldmark__133_2757046095"/>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4_2757046095"/>
            <w:bookmarkStart w:id="155" w:name="__Fieldmark__134_2757046095"/>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5_2757046095"/>
            <w:bookmarkStart w:id="157" w:name="__Fieldmark__135_2757046095"/>
            <w:bookmarkEnd w:id="15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36_2757046095"/>
            <w:bookmarkStart w:id="159" w:name="__Fieldmark__136_2757046095"/>
            <w:bookmarkEnd w:id="15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37_2757046095"/>
            <w:bookmarkStart w:id="161" w:name="__Fieldmark__137_2757046095"/>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38_2757046095"/>
            <w:bookmarkStart w:id="163" w:name="__Fieldmark__138_2757046095"/>
            <w:bookmarkEnd w:id="16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40_2757046095"/>
            <w:bookmarkStart w:id="165" w:name="__Fieldmark__140_2757046095"/>
            <w:bookmarkEnd w:id="16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41_2757046095"/>
            <w:bookmarkStart w:id="167" w:name="__Fieldmark__141_2757046095"/>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42_2757046095"/>
            <w:bookmarkStart w:id="169" w:name="__Fieldmark__142_2757046095"/>
            <w:bookmarkEnd w:id="169"/>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7088" w:type="dxa"/>
        <w:jc w:val="left"/>
        <w:tblInd w:w="-10" w:type="dxa"/>
        <w:tblLayout w:type="fixed"/>
        <w:tblCellMar>
          <w:top w:w="0" w:type="dxa"/>
          <w:left w:w="108" w:type="dxa"/>
          <w:bottom w:w="0" w:type="dxa"/>
          <w:right w:w="108" w:type="dxa"/>
        </w:tblCellMar>
      </w:tblPr>
      <w:tblGrid>
        <w:gridCol w:w="5812"/>
        <w:gridCol w:w="1276"/>
      </w:tblGrid>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0" w:name="__Fieldmark__143_2757046095"/>
            <w:bookmarkStart w:id="171" w:name="__Fieldmark__143_2757046095"/>
            <w:bookmarkEnd w:id="171"/>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2" w:name="__Fieldmark__144_2757046095"/>
            <w:bookmarkStart w:id="173" w:name="__Fieldmark__144_2757046095"/>
            <w:bookmarkEnd w:id="173"/>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Cs/>
              </w:rPr>
            </w:pP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4" w:name="__Fieldmark__145_2757046095"/>
            <w:bookmarkStart w:id="175" w:name="__Fieldmark__145_2757046095"/>
            <w:bookmarkEnd w:id="175"/>
            <w:r/>
            <w:r>
              <w:rPr>
                <w:bCs/>
                <w:rFonts w:cs="Arial" w:ascii="Arial" w:hAnsi="Arial"/>
              </w:rPr>
              <w:fldChar w:fldCharType="end"/>
            </w:r>
            <w:r>
              <w:rPr>
                <w:rFonts w:cs="Arial" w:ascii="Arial" w:hAnsi="Arial"/>
                <w:bCs/>
              </w:rPr>
            </w:r>
          </w:p>
        </w:tc>
      </w:tr>
      <w:tr>
        <w:trPr>
          <w:trHeight w:val="397" w:hRule="atLeast"/>
        </w:trPr>
        <w:tc>
          <w:tcPr>
            <w:tcW w:w="5812"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bCs/>
              </w:rPr>
            </w:pPr>
            <w:r>
              <w:fldChar w:fldCharType="begin">
                <w:ffData>
                  <w:name w:val="Check1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6" w:name="__Fieldmark__147_2757046095"/>
            <w:bookmarkStart w:id="177" w:name="__Fieldmark__147_2757046095"/>
            <w:bookmarkEnd w:id="177"/>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5)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rFonts w:ascii="Arial" w:hAnsi="Arial" w:cs="Arial"/>
          <w:b/>
          <w:b/>
          <w:color w:val="000000"/>
        </w:rPr>
      </w:pPr>
      <w:r>
        <w:rPr>
          <w:rFonts w:cs="Arial" w:ascii="Arial" w:hAnsi="Arial"/>
          <w:b/>
          <w:color w:val="000000"/>
        </w:rPr>
        <w:t>6)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TextBody"/>
        <w:tabs>
          <w:tab w:val="clear" w:pos="708"/>
          <w:tab w:val="right" w:pos="9356" w:leader="none"/>
        </w:tabs>
        <w:spacing w:before="0" w:after="0"/>
        <w:jc w:val="both"/>
        <w:rPr>
          <w:sz w:val="20"/>
          <w:szCs w:val="20"/>
        </w:rPr>
      </w:pPr>
      <w:r>
        <w:rPr>
          <w:sz w:val="20"/>
          <w:szCs w:val="20"/>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78" w:name="__Fieldmark__151_2757046095"/>
            <w:bookmarkStart w:id="179" w:name="__Fieldmark__151_2757046095"/>
            <w:bookmarkEnd w:id="179"/>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Body"/>
        <w:tabs>
          <w:tab w:val="clear" w:pos="708"/>
          <w:tab w:val="right" w:pos="9356" w:leader="none"/>
        </w:tabs>
        <w:spacing w:before="0" w:after="0"/>
        <w:jc w:val="both"/>
        <w:rPr>
          <w:b/>
          <w:b/>
          <w:i/>
          <w:i/>
          <w:sz w:val="16"/>
          <w:szCs w:val="16"/>
        </w:rPr>
      </w:pPr>
      <w:r>
        <w:rPr>
          <w:sz w:val="16"/>
          <w:szCs w:val="16"/>
        </w:rPr>
        <w:tab/>
      </w:r>
      <w:r>
        <w:rPr>
          <w:b/>
          <w:i/>
          <w:sz w:val="16"/>
          <w:szCs w:val="16"/>
        </w:rPr>
        <w:t>Priloga 1</w:t>
      </w:r>
    </w:p>
    <w:p>
      <w:pPr>
        <w:pStyle w:val="TextBody"/>
        <w:spacing w:before="0" w:after="0"/>
        <w:jc w:val="center"/>
        <w:rPr>
          <w:b/>
          <w:b/>
          <w:i/>
          <w:i/>
          <w:sz w:val="20"/>
          <w:szCs w:val="20"/>
        </w:rPr>
      </w:pPr>
      <w:r>
        <w:rPr>
          <w:b/>
          <w:i/>
          <w:sz w:val="20"/>
          <w:szCs w:val="20"/>
        </w:rPr>
      </w:r>
    </w:p>
    <w:p>
      <w:pPr>
        <w:pStyle w:val="Header"/>
        <w:jc w:val="center"/>
        <w:rPr>
          <w:rFonts w:ascii="Arial" w:hAnsi="Arial" w:cs="Arial"/>
          <w:b/>
          <w:b/>
          <w:sz w:val="24"/>
          <w:szCs w:val="24"/>
        </w:rPr>
      </w:pPr>
      <w:r>
        <w:rPr>
          <w:rFonts w:cs="Arial" w:ascii="Arial" w:hAnsi="Arial"/>
          <w:b/>
          <w:sz w:val="24"/>
          <w:szCs w:val="24"/>
        </w:rPr>
        <w:t>Izjava o pridobljeni izobrazbi</w:t>
      </w:r>
    </w:p>
    <w:p>
      <w:pPr>
        <w:pStyle w:val="TextBody"/>
        <w:spacing w:before="0" w:after="0"/>
        <w:rPr>
          <w:rFonts w:ascii="Arial" w:hAnsi="Arial" w:cs="Arial"/>
          <w:b/>
          <w:b/>
          <w:sz w:val="20"/>
          <w:szCs w:val="20"/>
        </w:rPr>
      </w:pPr>
      <w:r>
        <w:rPr>
          <w:rFonts w:cs="Arial"/>
          <w:b/>
          <w:sz w:val="20"/>
          <w:szCs w:val="20"/>
        </w:rPr>
      </w:r>
    </w:p>
    <w:p>
      <w:pPr>
        <w:pStyle w:val="TextBody"/>
        <w:spacing w:before="0" w:after="0"/>
        <w:rPr>
          <w:sz w:val="20"/>
          <w:szCs w:val="20"/>
        </w:rPr>
      </w:pPr>
      <w:r>
        <w:rPr>
          <w:sz w:val="20"/>
          <w:szCs w:val="20"/>
        </w:rPr>
      </w:r>
    </w:p>
    <w:p>
      <w:pPr>
        <w:pStyle w:val="TextBody"/>
        <w:spacing w:before="0" w:after="0"/>
        <w:rPr>
          <w:sz w:val="20"/>
          <w:szCs w:val="20"/>
        </w:rPr>
      </w:pPr>
      <w:r>
        <w:rPr>
          <w:sz w:val="20"/>
          <w:szCs w:val="20"/>
        </w:rPr>
      </w:r>
    </w:p>
    <w:p>
      <w:pPr>
        <w:pStyle w:val="TextBody"/>
        <w:spacing w:lineRule="exact" w:line="260" w:before="0" w:after="0"/>
        <w:rPr>
          <w:sz w:val="20"/>
          <w:szCs w:val="20"/>
        </w:rPr>
      </w:pPr>
      <w:r>
        <w:rPr>
          <w:b/>
          <w:sz w:val="20"/>
          <w:szCs w:val="20"/>
        </w:rPr>
        <w:t xml:space="preserve">Navodilo: </w:t>
      </w:r>
      <w:r>
        <w:rPr>
          <w:sz w:val="20"/>
          <w:szCs w:val="20"/>
        </w:rPr>
        <w:t xml:space="preserve">Kandidat/ka mora izrecno navesti vse zahtevane podatke v navedenem obrazcu. </w:t>
      </w:r>
    </w:p>
    <w:p>
      <w:pPr>
        <w:pStyle w:val="TextBody"/>
        <w:spacing w:lineRule="exact" w:line="260" w:before="0" w:after="0"/>
        <w:rPr>
          <w:sz w:val="20"/>
          <w:szCs w:val="20"/>
        </w:rPr>
      </w:pPr>
      <w:r>
        <w:rPr>
          <w:sz w:val="20"/>
          <w:szCs w:val="20"/>
        </w:rPr>
      </w:r>
    </w:p>
    <w:p>
      <w:pPr>
        <w:pStyle w:val="TextBody"/>
        <w:spacing w:before="0" w:after="0"/>
        <w:rPr>
          <w:sz w:val="20"/>
          <w:szCs w:val="20"/>
        </w:rPr>
      </w:pPr>
      <w:r>
        <w:rPr>
          <w:sz w:val="20"/>
          <w:szCs w:val="20"/>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5"/>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1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22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1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1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rPr>
      </w:pPr>
      <w:r>
        <w:rPr>
          <w:rFonts w:cs="Arial" w:ascii="Arial" w:hAnsi="Arial"/>
          <w:b/>
          <w:iCs/>
          <w:sz w:val="16"/>
          <w:szCs w:val="16"/>
        </w:rPr>
        <w:tab/>
      </w:r>
      <w:r>
        <w:rPr>
          <w:rFonts w:cs="Arial" w:ascii="Arial" w:hAnsi="Arial"/>
          <w:b/>
          <w:i/>
          <w:iCs/>
          <w:sz w:val="16"/>
          <w:szCs w:val="16"/>
        </w:rPr>
        <w:t>Priloga 2</w:t>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b/>
          <w:b/>
          <w:sz w:val="24"/>
          <w:szCs w:val="24"/>
        </w:rPr>
      </w:pPr>
      <w:r>
        <w:rPr>
          <w:rFonts w:cs="Arial" w:ascii="Arial" w:hAnsi="Arial"/>
          <w:b/>
          <w:sz w:val="24"/>
          <w:szCs w:val="24"/>
        </w:rPr>
        <w:t>I  Z  J  A  V  A</w:t>
      </w:r>
    </w:p>
    <w:p>
      <w:pPr>
        <w:pStyle w:val="Normal"/>
        <w:spacing w:lineRule="exact" w:line="260"/>
        <w:rPr>
          <w:rFonts w:ascii="Arial" w:hAnsi="Arial" w:cs="Arial"/>
          <w:b/>
          <w:b/>
          <w:sz w:val="24"/>
          <w:szCs w:val="24"/>
        </w:rPr>
      </w:pPr>
      <w:r>
        <w:rPr>
          <w:rFonts w:cs="Arial" w:ascii="Arial" w:hAnsi="Arial"/>
          <w:b/>
          <w:sz w:val="24"/>
          <w:szCs w:val="24"/>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iCs/>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eastAsia="en-US"/>
              </w:rPr>
              <w:instrText xml:space="preserve"> FORMTEXT </w:instrText>
            </w:r>
            <w:r>
              <w:rPr>
                <w:rFonts w:cs="Arial"/>
                <w:bCs/>
                <w:sz w:val="20"/>
                <w:szCs w:val="20"/>
                <w:lang w:val="sl-SI" w:eastAsia="en-US"/>
              </w:rPr>
            </w:r>
            <w:r>
              <w:rPr>
                <w:sz w:val="20"/>
                <w:szCs w:val="20"/>
                <w:bCs/>
                <w:rFonts w:cs="Arial"/>
                <w:lang w:val="sl-SI" w:eastAsia="en-US"/>
              </w:rPr>
              <w:fldChar w:fldCharType="separate"/>
            </w:r>
            <w:r>
              <w:rPr>
                <w:rFonts w:cs="Arial"/>
                <w:bCs/>
                <w:sz w:val="20"/>
                <w:szCs w:val="20"/>
                <w:lang w:val="sl-SI" w:eastAsia="en-US"/>
              </w:rPr>
              <w:t>     </w:t>
            </w:r>
            <w:r/>
            <w:r>
              <w:rPr>
                <w:sz w:val="20"/>
                <w:szCs w:val="20"/>
                <w:bCs/>
                <w:rFonts w:cs="Arial"/>
                <w:lang w:val="sl-SI" w:eastAsia="en-US"/>
              </w:rPr>
              <w:fldChar w:fldCharType="end"/>
            </w:r>
            <w:r>
              <w:rPr>
                <w:rFonts w:cs="Arial"/>
                <w:bCs/>
                <w:sz w:val="20"/>
                <w:szCs w:val="20"/>
                <w:lang w:val="sl-SI" w:eastAsia="en-US"/>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iCs/>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70_2757046095"/>
            <w:bookmarkStart w:id="181" w:name="__Fieldmark__170_2757046095"/>
            <w:bookmarkEnd w:id="18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71_2757046095"/>
            <w:bookmarkStart w:id="183" w:name="__Fieldmark__171_2757046095"/>
            <w:bookmarkEnd w:id="18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4" w:name="__Fieldmark__172_2757046095"/>
            <w:bookmarkStart w:id="185" w:name="__Fieldmark__172_2757046095"/>
            <w:bookmarkEnd w:id="18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6" w:name="__Fieldmark__173_2757046095"/>
            <w:bookmarkStart w:id="187" w:name="__Fieldmark__173_2757046095"/>
            <w:bookmarkEnd w:id="18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8" w:name="__Fieldmark__174_2757046095"/>
            <w:bookmarkStart w:id="189" w:name="__Fieldmark__174_2757046095"/>
            <w:bookmarkEnd w:id="189"/>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6</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Narrow;Arial Narrow" w:hAnsi="Helvetica-Narrow;Arial Narrow" w:cs="Helvetica-Narrow;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52:00Z</dcterms:created>
  <dc:creator>UOK</dc:creator>
  <dc:description/>
  <cp:keywords/>
  <dc:language>en-US</dc:language>
  <cp:lastModifiedBy>Urša KIRN PEČNIK</cp:lastModifiedBy>
  <cp:lastPrinted>2018-11-07T10:50:00Z</cp:lastPrinted>
  <dcterms:modified xsi:type="dcterms:W3CDTF">2023-07-10T11:54:00Z</dcterms:modified>
  <cp:revision>3</cp:revision>
  <dc:subject/>
  <dc:title>VLOGA ZA ZAPOSLITEV</dc:title>
</cp:coreProperties>
</file>