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VIŠJI ZDRAVNIK SPECIALIST – VODJA AMBULANTE (šifra DM 26201) v Ministrstvu za notranje zadeve, Sekretariatu, Uradu za organizacijo in kadre, Službi za varnost in zdravje pri delu, Ambulanti medicine dela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41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003998814"/>
            <w:bookmarkStart w:id="1" w:name="__Fieldmark__4_300399881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003998814"/>
            <w:bookmarkStart w:id="4" w:name="__Fieldmark__6_300399881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3003998814"/>
            <w:bookmarkStart w:id="7" w:name="__Fieldmark__25_300399881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3003998814"/>
            <w:bookmarkStart w:id="9" w:name="__Fieldmark__26_300399881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3003998814"/>
            <w:bookmarkStart w:id="11" w:name="__Fieldmark__28_3003998814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3003998814"/>
            <w:bookmarkStart w:id="13" w:name="__Fieldmark__29_3003998814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3003998814"/>
            <w:bookmarkStart w:id="15" w:name="__Fieldmark__30_3003998814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3003998814"/>
            <w:bookmarkStart w:id="17" w:name="__Fieldmark__31_3003998814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3003998814"/>
            <w:bookmarkStart w:id="19" w:name="__Fieldmark__32_3003998814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3003998814"/>
            <w:bookmarkStart w:id="21" w:name="__Fieldmark__33_3003998814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3003998814"/>
            <w:bookmarkStart w:id="23" w:name="__Fieldmark__34_3003998814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3003998814"/>
            <w:bookmarkStart w:id="25" w:name="__Fieldmark__35_3003998814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3003998814"/>
            <w:bookmarkStart w:id="27" w:name="__Fieldmark__36_3003998814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3003998814"/>
            <w:bookmarkStart w:id="29" w:name="__Fieldmark__37_3003998814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3003998814"/>
            <w:bookmarkStart w:id="31" w:name="__Fieldmark__38_300399881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3003998814"/>
            <w:bookmarkStart w:id="33" w:name="__Fieldmark__39_300399881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3003998814"/>
            <w:bookmarkStart w:id="35" w:name="__Fieldmark__40_300399881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3003998814"/>
            <w:bookmarkStart w:id="37" w:name="__Fieldmark__41_300399881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3003998814"/>
            <w:bookmarkStart w:id="39" w:name="__Fieldmark__50_300399881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3003998814"/>
            <w:bookmarkStart w:id="41" w:name="__Fieldmark__51_300399881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3003998814"/>
            <w:bookmarkStart w:id="43" w:name="__Fieldmark__53_3003998814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3003998814"/>
            <w:bookmarkStart w:id="45" w:name="__Fieldmark__54_3003998814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3003998814"/>
            <w:bookmarkStart w:id="47" w:name="__Fieldmark__55_3003998814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3003998814"/>
            <w:bookmarkStart w:id="49" w:name="__Fieldmark__56_3003998814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3003998814"/>
            <w:bookmarkStart w:id="51" w:name="__Fieldmark__57_3003998814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3003998814"/>
            <w:bookmarkStart w:id="53" w:name="__Fieldmark__58_3003998814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3003998814"/>
            <w:bookmarkStart w:id="55" w:name="__Fieldmark__59_3003998814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3003998814"/>
            <w:bookmarkStart w:id="57" w:name="__Fieldmark__60_3003998814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3003998814"/>
            <w:bookmarkStart w:id="59" w:name="__Fieldmark__61_3003998814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3003998814"/>
            <w:bookmarkStart w:id="61" w:name="__Fieldmark__62_3003998814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3003998814"/>
            <w:bookmarkStart w:id="63" w:name="__Fieldmark__63_300399881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3003998814"/>
            <w:bookmarkStart w:id="65" w:name="__Fieldmark__64_300399881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3003998814"/>
            <w:bookmarkStart w:id="67" w:name="__Fieldmark__65_300399881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3003998814"/>
            <w:bookmarkStart w:id="69" w:name="__Fieldmark__66_300399881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3003998814"/>
            <w:bookmarkStart w:id="71" w:name="__Fieldmark__74_3003998814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3003998814"/>
            <w:bookmarkStart w:id="73" w:name="__Fieldmark__75_300399881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3003998814"/>
            <w:bookmarkStart w:id="75" w:name="__Fieldmark__77_3003998814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3003998814"/>
            <w:bookmarkStart w:id="77" w:name="__Fieldmark__78_3003998814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3003998814"/>
            <w:bookmarkStart w:id="79" w:name="__Fieldmark__79_3003998814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3003998814"/>
            <w:bookmarkStart w:id="81" w:name="__Fieldmark__80_3003998814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3003998814"/>
            <w:bookmarkStart w:id="83" w:name="__Fieldmark__81_3003998814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3003998814"/>
            <w:bookmarkStart w:id="85" w:name="__Fieldmark__82_3003998814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3003998814"/>
            <w:bookmarkStart w:id="87" w:name="__Fieldmark__83_3003998814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3003998814"/>
            <w:bookmarkStart w:id="89" w:name="__Fieldmark__84_3003998814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3003998814"/>
            <w:bookmarkStart w:id="91" w:name="__Fieldmark__85_3003998814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3003998814"/>
            <w:bookmarkStart w:id="93" w:name="__Fieldmark__86_3003998814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3003998814"/>
            <w:bookmarkStart w:id="95" w:name="__Fieldmark__87_3003998814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3003998814"/>
            <w:bookmarkStart w:id="97" w:name="__Fieldmark__88_3003998814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3003998814"/>
            <w:bookmarkStart w:id="99" w:name="__Fieldmark__89_3003998814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3003998814"/>
            <w:bookmarkStart w:id="101" w:name="__Fieldmark__90_3003998814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3003998814"/>
            <w:bookmarkStart w:id="103" w:name="__Fieldmark__98_3003998814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3003998814"/>
            <w:bookmarkStart w:id="105" w:name="__Fieldmark__99_3003998814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3003998814"/>
            <w:bookmarkStart w:id="107" w:name="__Fieldmark__101_3003998814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3003998814"/>
            <w:bookmarkStart w:id="109" w:name="__Fieldmark__102_3003998814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3003998814"/>
            <w:bookmarkStart w:id="111" w:name="__Fieldmark__103_3003998814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3003998814"/>
            <w:bookmarkStart w:id="113" w:name="__Fieldmark__104_3003998814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3003998814"/>
            <w:bookmarkStart w:id="115" w:name="__Fieldmark__105_3003998814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3003998814"/>
            <w:bookmarkStart w:id="117" w:name="__Fieldmark__106_3003998814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3003998814"/>
            <w:bookmarkStart w:id="119" w:name="__Fieldmark__107_3003998814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3003998814"/>
            <w:bookmarkStart w:id="121" w:name="__Fieldmark__108_3003998814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3003998814"/>
            <w:bookmarkStart w:id="123" w:name="__Fieldmark__109_3003998814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3003998814"/>
            <w:bookmarkStart w:id="125" w:name="__Fieldmark__110_3003998814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3003998814"/>
            <w:bookmarkStart w:id="127" w:name="__Fieldmark__111_3003998814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3003998814"/>
            <w:bookmarkStart w:id="129" w:name="__Fieldmark__112_3003998814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3003998814"/>
            <w:bookmarkStart w:id="131" w:name="__Fieldmark__113_3003998814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3003998814"/>
            <w:bookmarkStart w:id="133" w:name="__Fieldmark__114_3003998814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3003998814"/>
            <w:bookmarkStart w:id="135" w:name="__Fieldmark__117_3003998814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3003998814"/>
            <w:bookmarkStart w:id="137" w:name="__Fieldmark__118_3003998814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3003998814"/>
            <w:bookmarkStart w:id="139" w:name="__Fieldmark__119_3003998814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3003998814"/>
            <w:bookmarkStart w:id="141" w:name="__Fieldmark__121_3003998814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3003998814"/>
            <w:bookmarkStart w:id="143" w:name="__Fieldmark__122_3003998814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3003998814"/>
            <w:bookmarkStart w:id="145" w:name="__Fieldmark__123_3003998814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3003998814"/>
            <w:bookmarkStart w:id="147" w:name="__Fieldmark__125_3003998814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3003998814"/>
            <w:bookmarkStart w:id="149" w:name="__Fieldmark__126_3003998814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3003998814"/>
            <w:bookmarkStart w:id="151" w:name="__Fieldmark__127_3003998814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eganje standardov in normativov dela zdravni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acija iz medicine dela, prometa in šport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javna licenca za delo specialista medicine dela, prometa in šport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2_3003998814"/>
            <w:bookmarkStart w:id="153" w:name="__Fieldmark__132_3003998814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3_3003998814"/>
            <w:bookmarkStart w:id="155" w:name="__Fieldmark__133_3003998814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4_3003998814"/>
            <w:bookmarkStart w:id="157" w:name="__Fieldmark__134_3003998814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5_3003998814"/>
            <w:bookmarkStart w:id="159" w:name="__Fieldmark__135_3003998814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6_3003998814"/>
            <w:bookmarkStart w:id="161" w:name="__Fieldmark__136_3003998814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7_3003998814"/>
            <w:bookmarkStart w:id="163" w:name="__Fieldmark__137_3003998814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es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8_3003998814"/>
            <w:bookmarkStart w:id="165" w:name="__Fieldmark__138_3003998814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9_3003998814"/>
            <w:bookmarkStart w:id="167" w:name="__Fieldmark__139_3003998814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0_3003998814"/>
            <w:bookmarkStart w:id="169" w:name="__Fieldmark__140_3003998814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1_3003998814"/>
            <w:bookmarkStart w:id="171" w:name="__Fieldmark__141_3003998814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2_3003998814"/>
            <w:bookmarkStart w:id="173" w:name="__Fieldmark__142_3003998814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3_3003998814"/>
            <w:bookmarkStart w:id="175" w:name="__Fieldmark__143_3003998814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4_3003998814"/>
            <w:bookmarkStart w:id="177" w:name="__Fieldmark__144_3003998814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5_3003998814"/>
            <w:bookmarkStart w:id="179" w:name="__Fieldmark__145_3003998814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6_3003998814"/>
            <w:bookmarkStart w:id="181" w:name="__Fieldmark__146_3003998814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47_3003998814"/>
            <w:bookmarkStart w:id="183" w:name="__Fieldmark__147_3003998814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48_3003998814"/>
            <w:bookmarkStart w:id="185" w:name="__Fieldmark__148_3003998814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49_3003998814"/>
            <w:bookmarkStart w:id="187" w:name="__Fieldmark__149_3003998814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50_3003998814"/>
            <w:bookmarkStart w:id="189" w:name="__Fieldmark__150_3003998814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51_3003998814"/>
            <w:bookmarkStart w:id="191" w:name="__Fieldmark__151_3003998814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2_3003998814"/>
            <w:bookmarkStart w:id="193" w:name="__Fieldmark__152_3003998814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4_3003998814"/>
            <w:bookmarkStart w:id="195" w:name="__Fieldmark__154_3003998814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5_3003998814"/>
            <w:bookmarkStart w:id="197" w:name="__Fieldmark__155_3003998814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6_3003998814"/>
            <w:bookmarkStart w:id="199" w:name="__Fieldmark__156_3003998814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opravljanje preventivnih zdravstvenih pregledo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157_3003998814"/>
            <w:bookmarkStart w:id="201" w:name="__Fieldmark__157_3003998814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158_3003998814"/>
            <w:bookmarkStart w:id="203" w:name="__Fieldmark__158_3003998814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159_3003998814"/>
            <w:bookmarkStart w:id="205" w:name="__Fieldmark__159_3003998814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laganje ukrepov za varovanje zdravja in spremljanje njihove učinkovitost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160_3003998814"/>
            <w:bookmarkStart w:id="207" w:name="__Fieldmark__160_3003998814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161_3003998814"/>
            <w:bookmarkStart w:id="209" w:name="__Fieldmark__161_3003998814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162_3003998814"/>
            <w:bookmarkStart w:id="211" w:name="__Fieldmark__162_3003998814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janje specialističnih mnenj ter priprava strokovnih mnenj v invalidskih, pritožbenih in drugih postopki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2" w:name="__Fieldmark__163_3003998814"/>
            <w:bookmarkStart w:id="213" w:name="__Fieldmark__163_3003998814"/>
            <w:bookmarkEnd w:id="2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4" w:name="__Fieldmark__164_3003998814"/>
            <w:bookmarkStart w:id="215" w:name="__Fieldmark__164_3003998814"/>
            <w:bookmarkEnd w:id="2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6" w:name="__Fieldmark__165_3003998814"/>
            <w:bookmarkStart w:id="217" w:name="__Fieldmark__165_3003998814"/>
            <w:bookmarkEnd w:id="2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lostna obravnava zaposlenih s spremenjeno oz. zmanjšano delovno zmožnostjo ter svetovanje pri izbiri drugega ustreznega del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8" w:name="__Fieldmark__166_3003998814"/>
            <w:bookmarkStart w:id="219" w:name="__Fieldmark__166_3003998814"/>
            <w:bookmarkEnd w:id="21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0" w:name="__Fieldmark__167_3003998814"/>
            <w:bookmarkStart w:id="221" w:name="__Fieldmark__167_3003998814"/>
            <w:bookmarkEnd w:id="22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2" w:name="__Fieldmark__168_3003998814"/>
            <w:bookmarkStart w:id="223" w:name="__Fieldmark__168_3003998814"/>
            <w:bookmarkEnd w:id="22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rtovanje in izvajanje cepljenj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4" w:name="__Fieldmark__169_3003998814"/>
            <w:bookmarkStart w:id="225" w:name="__Fieldmark__169_3003998814"/>
            <w:bookmarkEnd w:id="22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6" w:name="__Fieldmark__170_3003998814"/>
            <w:bookmarkStart w:id="227" w:name="__Fieldmark__170_3003998814"/>
            <w:bookmarkEnd w:id="22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8" w:name="__Fieldmark__171_3003998814"/>
            <w:bookmarkStart w:id="229" w:name="__Fieldmark__171_3003998814"/>
            <w:bookmarkEnd w:id="22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o izpopolnjevanje v skladu z zahtevami stroke in pogoji za podaljšanje licence ter prenos znanja na druge zdravnike in zdravstvene delavc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0" w:name="__Fieldmark__172_3003998814"/>
            <w:bookmarkStart w:id="231" w:name="__Fieldmark__172_3003998814"/>
            <w:bookmarkEnd w:id="23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2" w:name="__Fieldmark__173_3003998814"/>
            <w:bookmarkStart w:id="233" w:name="__Fieldmark__173_3003998814"/>
            <w:bookmarkEnd w:id="23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4" w:name="__Fieldmark__174_3003998814"/>
            <w:bookmarkStart w:id="235" w:name="__Fieldmark__174_3003998814"/>
            <w:bookmarkEnd w:id="23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6" w:name="__Fieldmark__176_3003998814"/>
            <w:bookmarkStart w:id="237" w:name="__Fieldmark__176_3003998814"/>
            <w:bookmarkEnd w:id="23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8" w:name="__Fieldmark__177_3003998814"/>
            <w:bookmarkStart w:id="239" w:name="__Fieldmark__177_3003998814"/>
            <w:bookmarkEnd w:id="23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0" w:name="__Fieldmark__178_3003998814"/>
            <w:bookmarkStart w:id="241" w:name="__Fieldmark__178_3003998814"/>
            <w:bookmarkEnd w:id="24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999"/>
        <w:gridCol w:w="2425"/>
        <w:gridCol w:w="569"/>
        <w:gridCol w:w="1424"/>
        <w:gridCol w:w="2428"/>
      </w:tblGrid>
      <w:tr>
        <w:trPr>
          <w:trHeight w:val="528" w:hRule="exact"/>
        </w:trPr>
        <w:tc>
          <w:tcPr>
            <w:tcW w:w="156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8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28" w:hRule="exact"/>
        </w:trPr>
        <w:tc>
          <w:tcPr>
            <w:tcW w:w="156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68" w:hRule="exact"/>
        </w:trPr>
        <w:tc>
          <w:tcPr>
            <w:tcW w:w="9413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 xml:space="preserve">Podatki o pridobljeni </w:t>
            </w:r>
            <w:r>
              <w:rPr>
                <w:rFonts w:cs="Arial"/>
                <w:b/>
                <w:sz w:val="20"/>
                <w:szCs w:val="20"/>
                <w:lang w:val="sl-SI"/>
              </w:rPr>
              <w:t>visokošolski univerzitetni izobrazbi (prejšnja) ali magistrski izobrazbi (druga bolonjska stopnja) – področje Medicina</w:t>
            </w:r>
          </w:p>
        </w:tc>
      </w:tr>
      <w:tr>
        <w:trPr>
          <w:trHeight w:val="528" w:hRule="exac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28" w:hRule="exac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28" w:hRule="exac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28" w:hRule="exac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28" w:hRule="exact"/>
        </w:trPr>
        <w:tc>
          <w:tcPr>
            <w:tcW w:w="499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4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2" w:name="__Fieldmark__195_3003998814"/>
            <w:bookmarkStart w:id="243" w:name="__Fieldmark__195_3003998814"/>
            <w:bookmarkEnd w:id="2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lineRule="exact" w:line="260" w:before="280" w:after="280"/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19:00Z</dcterms:created>
  <dc:creator>UOK</dc:creator>
  <dc:description/>
  <cp:keywords/>
  <dc:language>en-US</dc:language>
  <cp:lastModifiedBy>GAJŠEK Mateja</cp:lastModifiedBy>
  <cp:lastPrinted>2022-08-30T12:15:00Z</cp:lastPrinted>
  <dcterms:modified xsi:type="dcterms:W3CDTF">2023-10-06T07:59:00Z</dcterms:modified>
  <cp:revision>4</cp:revision>
  <dc:subject/>
  <dc:title>VLOGA ZA ZAPOSLITEV</dc:title>
</cp:coreProperties>
</file>