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VIŠJI ZDRAVNIK SPECIALIST – VODJA AMBULANTE (šifra DM 26201) v Ministrstvu za notranje zadeve, Sekretariatu, Uradu za organizacijo in kadre, Službi za varnost in zdravje pri delu, Ambulanti medicine del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41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284323598"/>
            <w:bookmarkStart w:id="1" w:name="__Fieldmark__4_428432359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284323598"/>
            <w:bookmarkStart w:id="4" w:name="__Fieldmark__6_428432359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4284323598"/>
            <w:bookmarkStart w:id="7" w:name="__Fieldmark__25_42843235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4284323598"/>
            <w:bookmarkStart w:id="9" w:name="__Fieldmark__26_42843235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4284323598"/>
            <w:bookmarkStart w:id="11" w:name="__Fieldmark__28_428432359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4284323598"/>
            <w:bookmarkStart w:id="13" w:name="__Fieldmark__29_428432359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4284323598"/>
            <w:bookmarkStart w:id="15" w:name="__Fieldmark__30_4284323598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4284323598"/>
            <w:bookmarkStart w:id="17" w:name="__Fieldmark__31_4284323598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4284323598"/>
            <w:bookmarkStart w:id="19" w:name="__Fieldmark__32_4284323598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4284323598"/>
            <w:bookmarkStart w:id="21" w:name="__Fieldmark__33_4284323598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4284323598"/>
            <w:bookmarkStart w:id="23" w:name="__Fieldmark__34_4284323598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4284323598"/>
            <w:bookmarkStart w:id="25" w:name="__Fieldmark__35_4284323598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4284323598"/>
            <w:bookmarkStart w:id="27" w:name="__Fieldmark__36_4284323598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4284323598"/>
            <w:bookmarkStart w:id="29" w:name="__Fieldmark__37_4284323598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4284323598"/>
            <w:bookmarkStart w:id="31" w:name="__Fieldmark__38_428432359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4284323598"/>
            <w:bookmarkStart w:id="33" w:name="__Fieldmark__39_428432359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4284323598"/>
            <w:bookmarkStart w:id="35" w:name="__Fieldmark__40_428432359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4284323598"/>
            <w:bookmarkStart w:id="37" w:name="__Fieldmark__41_428432359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4284323598"/>
            <w:bookmarkStart w:id="39" w:name="__Fieldmark__50_428432359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4284323598"/>
            <w:bookmarkStart w:id="41" w:name="__Fieldmark__51_428432359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4284323598"/>
            <w:bookmarkStart w:id="43" w:name="__Fieldmark__53_4284323598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4284323598"/>
            <w:bookmarkStart w:id="45" w:name="__Fieldmark__54_4284323598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4284323598"/>
            <w:bookmarkStart w:id="47" w:name="__Fieldmark__55_4284323598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4284323598"/>
            <w:bookmarkStart w:id="49" w:name="__Fieldmark__56_4284323598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4284323598"/>
            <w:bookmarkStart w:id="51" w:name="__Fieldmark__57_4284323598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4284323598"/>
            <w:bookmarkStart w:id="53" w:name="__Fieldmark__58_4284323598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4284323598"/>
            <w:bookmarkStart w:id="55" w:name="__Fieldmark__59_4284323598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4284323598"/>
            <w:bookmarkStart w:id="57" w:name="__Fieldmark__60_4284323598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4284323598"/>
            <w:bookmarkStart w:id="59" w:name="__Fieldmark__61_4284323598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4284323598"/>
            <w:bookmarkStart w:id="61" w:name="__Fieldmark__62_4284323598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4284323598"/>
            <w:bookmarkStart w:id="63" w:name="__Fieldmark__63_428432359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4284323598"/>
            <w:bookmarkStart w:id="65" w:name="__Fieldmark__64_428432359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4284323598"/>
            <w:bookmarkStart w:id="67" w:name="__Fieldmark__65_428432359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4284323598"/>
            <w:bookmarkStart w:id="69" w:name="__Fieldmark__66_428432359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4284323598"/>
            <w:bookmarkStart w:id="71" w:name="__Fieldmark__74_428432359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4284323598"/>
            <w:bookmarkStart w:id="73" w:name="__Fieldmark__75_428432359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4284323598"/>
            <w:bookmarkStart w:id="75" w:name="__Fieldmark__77_4284323598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4284323598"/>
            <w:bookmarkStart w:id="77" w:name="__Fieldmark__78_4284323598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4284323598"/>
            <w:bookmarkStart w:id="79" w:name="__Fieldmark__79_4284323598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4284323598"/>
            <w:bookmarkStart w:id="81" w:name="__Fieldmark__80_4284323598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4284323598"/>
            <w:bookmarkStart w:id="83" w:name="__Fieldmark__81_4284323598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4284323598"/>
            <w:bookmarkStart w:id="85" w:name="__Fieldmark__82_4284323598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4284323598"/>
            <w:bookmarkStart w:id="87" w:name="__Fieldmark__83_4284323598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4284323598"/>
            <w:bookmarkStart w:id="89" w:name="__Fieldmark__84_4284323598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4284323598"/>
            <w:bookmarkStart w:id="91" w:name="__Fieldmark__85_4284323598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4284323598"/>
            <w:bookmarkStart w:id="93" w:name="__Fieldmark__86_4284323598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4284323598"/>
            <w:bookmarkStart w:id="95" w:name="__Fieldmark__87_428432359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4284323598"/>
            <w:bookmarkStart w:id="97" w:name="__Fieldmark__88_428432359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4284323598"/>
            <w:bookmarkStart w:id="99" w:name="__Fieldmark__89_428432359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4284323598"/>
            <w:bookmarkStart w:id="101" w:name="__Fieldmark__90_428432359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4284323598"/>
            <w:bookmarkStart w:id="103" w:name="__Fieldmark__98_428432359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4284323598"/>
            <w:bookmarkStart w:id="105" w:name="__Fieldmark__99_428432359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4284323598"/>
            <w:bookmarkStart w:id="107" w:name="__Fieldmark__101_4284323598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4284323598"/>
            <w:bookmarkStart w:id="109" w:name="__Fieldmark__102_4284323598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4284323598"/>
            <w:bookmarkStart w:id="111" w:name="__Fieldmark__103_4284323598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4284323598"/>
            <w:bookmarkStart w:id="113" w:name="__Fieldmark__104_4284323598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4284323598"/>
            <w:bookmarkStart w:id="115" w:name="__Fieldmark__105_4284323598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4284323598"/>
            <w:bookmarkStart w:id="117" w:name="__Fieldmark__106_4284323598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4284323598"/>
            <w:bookmarkStart w:id="119" w:name="__Fieldmark__107_4284323598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4284323598"/>
            <w:bookmarkStart w:id="121" w:name="__Fieldmark__108_4284323598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4284323598"/>
            <w:bookmarkStart w:id="123" w:name="__Fieldmark__109_4284323598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4284323598"/>
            <w:bookmarkStart w:id="125" w:name="__Fieldmark__110_4284323598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4284323598"/>
            <w:bookmarkStart w:id="127" w:name="__Fieldmark__111_428432359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4284323598"/>
            <w:bookmarkStart w:id="129" w:name="__Fieldmark__112_428432359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4284323598"/>
            <w:bookmarkStart w:id="131" w:name="__Fieldmark__113_428432359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4284323598"/>
            <w:bookmarkStart w:id="133" w:name="__Fieldmark__114_428432359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4284323598"/>
            <w:bookmarkStart w:id="135" w:name="__Fieldmark__117_4284323598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4284323598"/>
            <w:bookmarkStart w:id="137" w:name="__Fieldmark__118_428432359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4284323598"/>
            <w:bookmarkStart w:id="139" w:name="__Fieldmark__119_428432359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4284323598"/>
            <w:bookmarkStart w:id="141" w:name="__Fieldmark__121_428432359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4284323598"/>
            <w:bookmarkStart w:id="143" w:name="__Fieldmark__122_428432359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4284323598"/>
            <w:bookmarkStart w:id="145" w:name="__Fieldmark__123_428432359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4284323598"/>
            <w:bookmarkStart w:id="147" w:name="__Fieldmark__125_428432359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4284323598"/>
            <w:bookmarkStart w:id="149" w:name="__Fieldmark__126_428432359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4284323598"/>
            <w:bookmarkStart w:id="151" w:name="__Fieldmark__127_428432359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ganje standardov in normativov dela zdravni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ija iz medicine dela, prometa in špor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delo specialista medicine dela, prometa in špor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4284323598"/>
            <w:bookmarkStart w:id="153" w:name="__Fieldmark__132_428432359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4284323598"/>
            <w:bookmarkStart w:id="155" w:name="__Fieldmark__133_428432359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4284323598"/>
            <w:bookmarkStart w:id="157" w:name="__Fieldmark__134_428432359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4284323598"/>
            <w:bookmarkStart w:id="159" w:name="__Fieldmark__135_428432359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4284323598"/>
            <w:bookmarkStart w:id="161" w:name="__Fieldmark__136_428432359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4284323598"/>
            <w:bookmarkStart w:id="163" w:name="__Fieldmark__137_428432359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4284323598"/>
            <w:bookmarkStart w:id="165" w:name="__Fieldmark__138_428432359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4284323598"/>
            <w:bookmarkStart w:id="167" w:name="__Fieldmark__139_428432359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4284323598"/>
            <w:bookmarkStart w:id="169" w:name="__Fieldmark__140_428432359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4284323598"/>
            <w:bookmarkStart w:id="171" w:name="__Fieldmark__141_428432359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4284323598"/>
            <w:bookmarkStart w:id="173" w:name="__Fieldmark__142_428432359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4284323598"/>
            <w:bookmarkStart w:id="175" w:name="__Fieldmark__143_428432359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4284323598"/>
            <w:bookmarkStart w:id="177" w:name="__Fieldmark__144_428432359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4284323598"/>
            <w:bookmarkStart w:id="179" w:name="__Fieldmark__145_428432359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4284323598"/>
            <w:bookmarkStart w:id="181" w:name="__Fieldmark__146_428432359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7_4284323598"/>
            <w:bookmarkStart w:id="183" w:name="__Fieldmark__147_428432359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8_4284323598"/>
            <w:bookmarkStart w:id="185" w:name="__Fieldmark__148_428432359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9_4284323598"/>
            <w:bookmarkStart w:id="187" w:name="__Fieldmark__149_428432359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50_4284323598"/>
            <w:bookmarkStart w:id="189" w:name="__Fieldmark__150_428432359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1_4284323598"/>
            <w:bookmarkStart w:id="191" w:name="__Fieldmark__151_428432359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2_4284323598"/>
            <w:bookmarkStart w:id="193" w:name="__Fieldmark__152_428432359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4_4284323598"/>
            <w:bookmarkStart w:id="195" w:name="__Fieldmark__154_428432359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5_4284323598"/>
            <w:bookmarkStart w:id="197" w:name="__Fieldmark__155_428432359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6_4284323598"/>
            <w:bookmarkStart w:id="199" w:name="__Fieldmark__156_428432359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načrtovanje, organiziranje, usmerjanje in nadzorovanje dela v notranji organizacijski eno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7_4284323598"/>
            <w:bookmarkStart w:id="201" w:name="__Fieldmark__157_4284323598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8_4284323598"/>
            <w:bookmarkStart w:id="203" w:name="__Fieldmark__158_4284323598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9_4284323598"/>
            <w:bookmarkStart w:id="205" w:name="__Fieldmark__159_4284323598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ovanje pri oblikovanju najzahtevnejših nalog in rešitev z navedenega specialističnega področja zdravstva in pri vpeljavi izboljšav na delovnem mest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0_4284323598"/>
            <w:bookmarkStart w:id="207" w:name="__Fieldmark__160_4284323598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1_4284323598"/>
            <w:bookmarkStart w:id="209" w:name="__Fieldmark__161_4284323598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4284323598"/>
            <w:bookmarkStart w:id="211" w:name="__Fieldmark__162_4284323598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anje preventivnih zdravstvenih pregled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3_4284323598"/>
            <w:bookmarkStart w:id="213" w:name="__Fieldmark__163_4284323598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4_4284323598"/>
            <w:bookmarkStart w:id="215" w:name="__Fieldmark__164_4284323598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5_4284323598"/>
            <w:bookmarkStart w:id="217" w:name="__Fieldmark__165_4284323598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emljanje in proučevanje zdravstvenega stanja in delovne zmožnost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166_4284323598"/>
            <w:bookmarkStart w:id="219" w:name="__Fieldmark__166_4284323598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167_4284323598"/>
            <w:bookmarkStart w:id="221" w:name="__Fieldmark__167_4284323598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2" w:name="__Fieldmark__168_4284323598"/>
            <w:bookmarkStart w:id="223" w:name="__Fieldmark__168_4284323598"/>
            <w:bookmarkEnd w:id="2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tavljanje vzrokov za nastanek delovne invalidnosti, poškodb pri delu, poklicnih bolezni in bolezni v zvezi z delom ter predlaganje ukrepov za njihovo obvladovanj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4" w:name="__Fieldmark__169_4284323598"/>
            <w:bookmarkStart w:id="225" w:name="__Fieldmark__169_4284323598"/>
            <w:bookmarkEnd w:id="2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6" w:name="__Fieldmark__170_4284323598"/>
            <w:bookmarkStart w:id="227" w:name="__Fieldmark__170_4284323598"/>
            <w:bookmarkEnd w:id="2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8" w:name="__Fieldmark__171_4284323598"/>
            <w:bookmarkStart w:id="229" w:name="__Fieldmark__171_4284323598"/>
            <w:bookmarkEnd w:id="2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aganje ukrepov za varovanje zdravja in spremljanje njihove učinkovitos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0" w:name="__Fieldmark__172_4284323598"/>
            <w:bookmarkStart w:id="231" w:name="__Fieldmark__172_4284323598"/>
            <w:bookmarkEnd w:id="2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2" w:name="__Fieldmark__173_4284323598"/>
            <w:bookmarkStart w:id="233" w:name="__Fieldmark__173_4284323598"/>
            <w:bookmarkEnd w:id="2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4" w:name="__Fieldmark__174_4284323598"/>
            <w:bookmarkStart w:id="235" w:name="__Fieldmark__174_4284323598"/>
            <w:bookmarkEnd w:id="2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janje specialističnih mnenj ter priprava strokovnih mnenj v invalidskih, pritožbenih in drugih postop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6" w:name="__Fieldmark__175_4284323598"/>
            <w:bookmarkStart w:id="237" w:name="__Fieldmark__175_4284323598"/>
            <w:bookmarkEnd w:id="2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8" w:name="__Fieldmark__176_4284323598"/>
            <w:bookmarkStart w:id="239" w:name="__Fieldmark__176_4284323598"/>
            <w:bookmarkEnd w:id="2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0" w:name="__Fieldmark__177_4284323598"/>
            <w:bookmarkStart w:id="241" w:name="__Fieldmark__177_4284323598"/>
            <w:bookmarkEnd w:id="24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lostna obravnava zaposlenih s spremenjeno oz. zmanjšano delovno zmožnostjo ter svetovanje pri izbiri drugega ustreznega del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2" w:name="__Fieldmark__178_4284323598"/>
            <w:bookmarkStart w:id="243" w:name="__Fieldmark__178_4284323598"/>
            <w:bookmarkEnd w:id="24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4" w:name="__Fieldmark__179_4284323598"/>
            <w:bookmarkStart w:id="245" w:name="__Fieldmark__179_4284323598"/>
            <w:bookmarkEnd w:id="24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6" w:name="__Fieldmark__180_4284323598"/>
            <w:bookmarkStart w:id="247" w:name="__Fieldmark__180_4284323598"/>
            <w:bookmarkEnd w:id="24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 sodelovanje z zdravniki in drugimi zdravstvenimi delavci različnih specialnosti in različnih ravni zdravstvene dejavnos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8" w:name="__Fieldmark__181_4284323598"/>
            <w:bookmarkStart w:id="249" w:name="__Fieldmark__181_4284323598"/>
            <w:bookmarkEnd w:id="24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0" w:name="__Fieldmark__182_4284323598"/>
            <w:bookmarkStart w:id="251" w:name="__Fieldmark__182_4284323598"/>
            <w:bookmarkEnd w:id="25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2" w:name="__Fieldmark__183_4284323598"/>
            <w:bookmarkStart w:id="253" w:name="__Fieldmark__183_4284323598"/>
            <w:bookmarkEnd w:id="25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ovanje pri ocenjevanju tveganja na delovnih mestih v delovnem okolj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4" w:name="__Fieldmark__184_4284323598"/>
            <w:bookmarkStart w:id="255" w:name="__Fieldmark__184_4284323598"/>
            <w:bookmarkEnd w:id="25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6" w:name="__Fieldmark__185_4284323598"/>
            <w:bookmarkStart w:id="257" w:name="__Fieldmark__185_4284323598"/>
            <w:bookmarkEnd w:id="25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8" w:name="__Fieldmark__186_4284323598"/>
            <w:bookmarkStart w:id="259" w:name="__Fieldmark__186_4284323598"/>
            <w:bookmarkEnd w:id="25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ovanje pri organizaciji in izvajanju prve pomoči na delovnem mestu ter promocije zdravj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0" w:name="__Fieldmark__187_4284323598"/>
            <w:bookmarkStart w:id="261" w:name="__Fieldmark__187_4284323598"/>
            <w:bookmarkEnd w:id="26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2" w:name="__Fieldmark__188_4284323598"/>
            <w:bookmarkStart w:id="263" w:name="__Fieldmark__188_4284323598"/>
            <w:bookmarkEnd w:id="26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4" w:name="__Fieldmark__189_4284323598"/>
            <w:bookmarkStart w:id="265" w:name="__Fieldmark__189_4284323598"/>
            <w:bookmarkEnd w:id="26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rtovanje in izvajanje cepljen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6" w:name="__Fieldmark__190_4284323598"/>
            <w:bookmarkStart w:id="267" w:name="__Fieldmark__190_4284323598"/>
            <w:bookmarkEnd w:id="26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8" w:name="__Fieldmark__191_4284323598"/>
            <w:bookmarkStart w:id="269" w:name="__Fieldmark__191_4284323598"/>
            <w:bookmarkEnd w:id="26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0" w:name="__Fieldmark__192_4284323598"/>
            <w:bookmarkStart w:id="271" w:name="__Fieldmark__192_4284323598"/>
            <w:bookmarkEnd w:id="2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a poročil in analiz s področja zdravstvene preventive ter varnosti in zdravja pri del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2" w:name="__Fieldmark__193_4284323598"/>
            <w:bookmarkStart w:id="273" w:name="__Fieldmark__193_4284323598"/>
            <w:bookmarkEnd w:id="2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4" w:name="__Fieldmark__194_4284323598"/>
            <w:bookmarkStart w:id="275" w:name="__Fieldmark__194_4284323598"/>
            <w:bookmarkEnd w:id="2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6" w:name="__Fieldmark__195_4284323598"/>
            <w:bookmarkStart w:id="277" w:name="__Fieldmark__195_4284323598"/>
            <w:bookmarkEnd w:id="2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o izpopolnjevanje v skladu z zahtevami stroke in pogoji za podaljšanje licence ter prenos znanja na druge zdravnike in zdravstvene delav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8" w:name="__Fieldmark__196_4284323598"/>
            <w:bookmarkStart w:id="279" w:name="__Fieldmark__196_4284323598"/>
            <w:bookmarkEnd w:id="2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0" w:name="__Fieldmark__197_4284323598"/>
            <w:bookmarkStart w:id="281" w:name="__Fieldmark__197_4284323598"/>
            <w:bookmarkEnd w:id="2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2" w:name="__Fieldmark__198_4284323598"/>
            <w:bookmarkStart w:id="283" w:name="__Fieldmark__198_4284323598"/>
            <w:bookmarkEnd w:id="2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ovanje v delovnih skupinah in komisijah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4" w:name="__Fieldmark__199_4284323598"/>
            <w:bookmarkStart w:id="285" w:name="__Fieldmark__199_4284323598"/>
            <w:bookmarkEnd w:id="2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6" w:name="__Fieldmark__200_4284323598"/>
            <w:bookmarkStart w:id="287" w:name="__Fieldmark__200_4284323598"/>
            <w:bookmarkEnd w:id="2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8" w:name="__Fieldmark__201_4284323598"/>
            <w:bookmarkStart w:id="289" w:name="__Fieldmark__201_4284323598"/>
            <w:bookmarkEnd w:id="2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90" w:name="__Fieldmark__203_4284323598"/>
            <w:bookmarkStart w:id="291" w:name="__Fieldmark__203_4284323598"/>
            <w:bookmarkEnd w:id="2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92" w:name="__Fieldmark__204_4284323598"/>
            <w:bookmarkStart w:id="293" w:name="__Fieldmark__204_4284323598"/>
            <w:bookmarkEnd w:id="29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94" w:name="__Fieldmark__205_4284323598"/>
            <w:bookmarkStart w:id="295" w:name="__Fieldmark__205_4284323598"/>
            <w:bookmarkEnd w:id="29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999"/>
        <w:gridCol w:w="2425"/>
        <w:gridCol w:w="569"/>
        <w:gridCol w:w="1424"/>
        <w:gridCol w:w="2428"/>
      </w:tblGrid>
      <w:tr>
        <w:trPr>
          <w:trHeight w:val="528" w:hRule="exact"/>
        </w:trPr>
        <w:tc>
          <w:tcPr>
            <w:tcW w:w="156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156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68" w:hRule="exact"/>
        </w:trPr>
        <w:tc>
          <w:tcPr>
            <w:tcW w:w="9413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visokošolski univerzitetni izobrazbi (prejšnja) ali magistrski izobrazbi (druga bolonjska stopnja) – področje Medicina</w:t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499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6" w:name="__Fieldmark__222_4284323598"/>
            <w:bookmarkStart w:id="297" w:name="__Fieldmark__222_4284323598"/>
            <w:bookmarkEnd w:id="2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lineRule="exact" w:line="260" w:before="280" w:after="2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5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3-06-20T09:28:00Z</dcterms:modified>
  <cp:revision>3</cp:revision>
  <dc:subject/>
  <dc:title>VLOGA ZA ZAPOSLITEV</dc:title>
</cp:coreProperties>
</file>