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 (26662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3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85514793"/>
            <w:bookmarkStart w:id="1" w:name="__Fieldmark__4_358551479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85514793"/>
            <w:bookmarkStart w:id="4" w:name="__Fieldmark__6_358551479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/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85514793"/>
            <w:bookmarkStart w:id="7" w:name="__Fieldmark__28_35855147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85514793"/>
            <w:bookmarkStart w:id="9" w:name="__Fieldmark__29_35855147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585514793"/>
            <w:bookmarkStart w:id="11" w:name="__Fieldmark__31_358551479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585514793"/>
            <w:bookmarkStart w:id="13" w:name="__Fieldmark__32_358551479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585514793"/>
            <w:bookmarkStart w:id="15" w:name="__Fieldmark__33_358551479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585514793"/>
            <w:bookmarkStart w:id="17" w:name="__Fieldmark__34_358551479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585514793"/>
            <w:bookmarkStart w:id="19" w:name="__Fieldmark__35_358551479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585514793"/>
            <w:bookmarkStart w:id="21" w:name="__Fieldmark__36_358551479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585514793"/>
            <w:bookmarkStart w:id="23" w:name="__Fieldmark__37_358551479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585514793"/>
            <w:bookmarkStart w:id="25" w:name="__Fieldmark__38_358551479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585514793"/>
            <w:bookmarkStart w:id="27" w:name="__Fieldmark__39_358551479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585514793"/>
            <w:bookmarkStart w:id="29" w:name="__Fieldmark__40_358551479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85514793"/>
            <w:bookmarkStart w:id="31" w:name="__Fieldmark__41_358551479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585514793"/>
            <w:bookmarkStart w:id="33" w:name="__Fieldmark__42_358551479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585514793"/>
            <w:bookmarkStart w:id="35" w:name="__Fieldmark__43_358551479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585514793"/>
            <w:bookmarkStart w:id="37" w:name="__Fieldmark__44_358551479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3585514793"/>
            <w:bookmarkStart w:id="39" w:name="__Fieldmark__53_358551479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3585514793"/>
            <w:bookmarkStart w:id="41" w:name="__Fieldmark__54_358551479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3585514793"/>
            <w:bookmarkStart w:id="43" w:name="__Fieldmark__56_358551479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3585514793"/>
            <w:bookmarkStart w:id="45" w:name="__Fieldmark__57_358551479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3585514793"/>
            <w:bookmarkStart w:id="47" w:name="__Fieldmark__58_358551479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3585514793"/>
            <w:bookmarkStart w:id="49" w:name="__Fieldmark__59_358551479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3585514793"/>
            <w:bookmarkStart w:id="51" w:name="__Fieldmark__60_358551479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3585514793"/>
            <w:bookmarkStart w:id="53" w:name="__Fieldmark__61_358551479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3585514793"/>
            <w:bookmarkStart w:id="55" w:name="__Fieldmark__62_358551479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3585514793"/>
            <w:bookmarkStart w:id="57" w:name="__Fieldmark__63_358551479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3585514793"/>
            <w:bookmarkStart w:id="59" w:name="__Fieldmark__64_358551479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3585514793"/>
            <w:bookmarkStart w:id="61" w:name="__Fieldmark__65_358551479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3585514793"/>
            <w:bookmarkStart w:id="63" w:name="__Fieldmark__66_358551479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7_3585514793"/>
            <w:bookmarkStart w:id="65" w:name="__Fieldmark__67_358551479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8_3585514793"/>
            <w:bookmarkStart w:id="67" w:name="__Fieldmark__68_358551479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9_3585514793"/>
            <w:bookmarkStart w:id="69" w:name="__Fieldmark__69_358551479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7_3585514793"/>
            <w:bookmarkStart w:id="71" w:name="__Fieldmark__77_358551479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3585514793"/>
            <w:bookmarkStart w:id="73" w:name="__Fieldmark__78_358551479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0_3585514793"/>
            <w:bookmarkStart w:id="75" w:name="__Fieldmark__80_358551479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1_3585514793"/>
            <w:bookmarkStart w:id="77" w:name="__Fieldmark__81_358551479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2_3585514793"/>
            <w:bookmarkStart w:id="79" w:name="__Fieldmark__82_358551479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3_3585514793"/>
            <w:bookmarkStart w:id="81" w:name="__Fieldmark__83_358551479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4_3585514793"/>
            <w:bookmarkStart w:id="83" w:name="__Fieldmark__84_358551479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5_3585514793"/>
            <w:bookmarkStart w:id="85" w:name="__Fieldmark__85_358551479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6_3585514793"/>
            <w:bookmarkStart w:id="87" w:name="__Fieldmark__86_358551479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7_3585514793"/>
            <w:bookmarkStart w:id="89" w:name="__Fieldmark__87_358551479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8_3585514793"/>
            <w:bookmarkStart w:id="91" w:name="__Fieldmark__88_358551479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9_3585514793"/>
            <w:bookmarkStart w:id="93" w:name="__Fieldmark__89_358551479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0_3585514793"/>
            <w:bookmarkStart w:id="95" w:name="__Fieldmark__90_358551479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3585514793"/>
            <w:bookmarkStart w:id="97" w:name="__Fieldmark__91_358551479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3585514793"/>
            <w:bookmarkStart w:id="99" w:name="__Fieldmark__92_358551479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3585514793"/>
            <w:bookmarkStart w:id="101" w:name="__Fieldmark__93_358551479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1_3585514793"/>
            <w:bookmarkStart w:id="103" w:name="__Fieldmark__101_358551479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2_3585514793"/>
            <w:bookmarkStart w:id="105" w:name="__Fieldmark__102_358551479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4_3585514793"/>
            <w:bookmarkStart w:id="107" w:name="__Fieldmark__104_358551479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5_3585514793"/>
            <w:bookmarkStart w:id="109" w:name="__Fieldmark__105_358551479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6_3585514793"/>
            <w:bookmarkStart w:id="111" w:name="__Fieldmark__106_358551479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7_3585514793"/>
            <w:bookmarkStart w:id="113" w:name="__Fieldmark__107_358551479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8_3585514793"/>
            <w:bookmarkStart w:id="115" w:name="__Fieldmark__108_358551479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9_3585514793"/>
            <w:bookmarkStart w:id="117" w:name="__Fieldmark__109_358551479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0_3585514793"/>
            <w:bookmarkStart w:id="119" w:name="__Fieldmark__110_358551479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1_3585514793"/>
            <w:bookmarkStart w:id="121" w:name="__Fieldmark__111_358551479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2_3585514793"/>
            <w:bookmarkStart w:id="123" w:name="__Fieldmark__112_358551479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3_3585514793"/>
            <w:bookmarkStart w:id="125" w:name="__Fieldmark__113_358551479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4_3585514793"/>
            <w:bookmarkStart w:id="127" w:name="__Fieldmark__114_358551479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5_3585514793"/>
            <w:bookmarkStart w:id="129" w:name="__Fieldmark__115_358551479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6_3585514793"/>
            <w:bookmarkStart w:id="131" w:name="__Fieldmark__116_358551479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7_3585514793"/>
            <w:bookmarkStart w:id="133" w:name="__Fieldmark__117_358551479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0_3585514793"/>
            <w:bookmarkStart w:id="135" w:name="__Fieldmark__120_358551479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1_3585514793"/>
            <w:bookmarkStart w:id="137" w:name="__Fieldmark__121_358551479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2_3585514793"/>
            <w:bookmarkStart w:id="139" w:name="__Fieldmark__122_358551479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4_3585514793"/>
            <w:bookmarkStart w:id="141" w:name="__Fieldmark__124_358551479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5_3585514793"/>
            <w:bookmarkStart w:id="143" w:name="__Fieldmark__125_358551479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6_3585514793"/>
            <w:bookmarkStart w:id="145" w:name="__Fieldmark__126_358551479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8_3585514793"/>
            <w:bookmarkStart w:id="147" w:name="__Fieldmark__128_358551479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9_3585514793"/>
            <w:bookmarkStart w:id="149" w:name="__Fieldmark__129_358551479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0_3585514793"/>
            <w:bookmarkStart w:id="151" w:name="__Fieldmark__130_358551479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5_3585514793"/>
            <w:bookmarkStart w:id="153" w:name="__Fieldmark__135_358551479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6_3585514793"/>
            <w:bookmarkStart w:id="155" w:name="__Fieldmark__136_358551479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7_3585514793"/>
            <w:bookmarkStart w:id="157" w:name="__Fieldmark__137_358551479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8_3585514793"/>
            <w:bookmarkStart w:id="159" w:name="__Fieldmark__138_358551479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9_3585514793"/>
            <w:bookmarkStart w:id="161" w:name="__Fieldmark__139_358551479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0_3585514793"/>
            <w:bookmarkStart w:id="163" w:name="__Fieldmark__140_358551479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1_3585514793"/>
            <w:bookmarkStart w:id="165" w:name="__Fieldmark__141_358551479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2_3585514793"/>
            <w:bookmarkStart w:id="167" w:name="__Fieldmark__142_358551479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3_3585514793"/>
            <w:bookmarkStart w:id="169" w:name="__Fieldmark__143_358551479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4_3585514793"/>
            <w:bookmarkStart w:id="171" w:name="__Fieldmark__144_358551479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5_3585514793"/>
            <w:bookmarkStart w:id="173" w:name="__Fieldmark__145_358551479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6_3585514793"/>
            <w:bookmarkStart w:id="175" w:name="__Fieldmark__146_358551479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7_3585514793"/>
            <w:bookmarkStart w:id="177" w:name="__Fieldmark__147_358551479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8_3585514793"/>
            <w:bookmarkStart w:id="179" w:name="__Fieldmark__148_358551479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9_3585514793"/>
            <w:bookmarkStart w:id="181" w:name="__Fieldmark__149_358551479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1_3585514793"/>
            <w:bookmarkStart w:id="183" w:name="__Fieldmark__151_358551479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2_3585514793"/>
            <w:bookmarkStart w:id="185" w:name="__Fieldmark__152_358551479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3_3585514793"/>
            <w:bookmarkStart w:id="187" w:name="__Fieldmark__153_358551479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računovodstv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4_3585514793"/>
            <w:bookmarkStart w:id="189" w:name="__Fieldmark__154_358551479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5_3585514793"/>
            <w:bookmarkStart w:id="191" w:name="__Fieldmark__155_358551479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6_3585514793"/>
            <w:bookmarkStart w:id="193" w:name="__Fieldmark__156_358551479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7_3585514793"/>
            <w:bookmarkStart w:id="195" w:name="__Fieldmark__157_358551479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8_3585514793"/>
            <w:bookmarkStart w:id="197" w:name="__Fieldmark__158_358551479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9_3585514793"/>
            <w:bookmarkStart w:id="199" w:name="__Fieldmark__159_358551479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1_3585514793"/>
            <w:bookmarkStart w:id="201" w:name="__Fieldmark__161_358551479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2_3585514793"/>
            <w:bookmarkStart w:id="203" w:name="__Fieldmark__162_358551479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3_3585514793"/>
            <w:bookmarkStart w:id="205" w:name="__Fieldmark__163_358551479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izobrazba/višješolsko izobraževanje (prejšnja)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86_3585514793"/>
            <w:bookmarkStart w:id="207" w:name="__Fieldmark__186_3585514793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1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06-02T07:41:00Z</dcterms:modified>
  <cp:revision>2</cp:revision>
  <dc:subject/>
  <dc:title>VLOGA ZA ZAPOSLITEV</dc:title>
</cp:coreProperties>
</file>