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koordinator V (šifra DM: 26886) v Ministrstvu za notranje zadeve, Direktoratu za logistiko, Sektorju upravljanje z materialnimi sredstvi, Oddelku avtopark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29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936897167"/>
            <w:bookmarkStart w:id="1" w:name="__Fieldmark__4_93689716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936897167"/>
            <w:bookmarkStart w:id="4" w:name="__Fieldmark__6_93689716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936897167"/>
            <w:bookmarkStart w:id="7" w:name="__Fieldmark__28_9368971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936897167"/>
            <w:bookmarkStart w:id="9" w:name="__Fieldmark__29_9368971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936897167"/>
            <w:bookmarkStart w:id="11" w:name="__Fieldmark__31_9368971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936897167"/>
            <w:bookmarkStart w:id="13" w:name="__Fieldmark__32_93689716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936897167"/>
            <w:bookmarkStart w:id="15" w:name="__Fieldmark__33_93689716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936897167"/>
            <w:bookmarkStart w:id="17" w:name="__Fieldmark__34_93689716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936897167"/>
            <w:bookmarkStart w:id="19" w:name="__Fieldmark__35_93689716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936897167"/>
            <w:bookmarkStart w:id="21" w:name="__Fieldmark__36_93689716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936897167"/>
            <w:bookmarkStart w:id="23" w:name="__Fieldmark__37_93689716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936897167"/>
            <w:bookmarkStart w:id="25" w:name="__Fieldmark__38_93689716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936897167"/>
            <w:bookmarkStart w:id="27" w:name="__Fieldmark__39_93689716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936897167"/>
            <w:bookmarkStart w:id="29" w:name="__Fieldmark__40_93689716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936897167"/>
            <w:bookmarkStart w:id="31" w:name="__Fieldmark__41_93689716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936897167"/>
            <w:bookmarkStart w:id="33" w:name="__Fieldmark__51_93689716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936897167"/>
            <w:bookmarkStart w:id="35" w:name="__Fieldmark__52_93689716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936897167"/>
            <w:bookmarkStart w:id="37" w:name="__Fieldmark__54_93689716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936897167"/>
            <w:bookmarkStart w:id="39" w:name="__Fieldmark__55_93689716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936897167"/>
            <w:bookmarkStart w:id="41" w:name="__Fieldmark__56_93689716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936897167"/>
            <w:bookmarkStart w:id="43" w:name="__Fieldmark__57_93689716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936897167"/>
            <w:bookmarkStart w:id="45" w:name="__Fieldmark__58_93689716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936897167"/>
            <w:bookmarkStart w:id="47" w:name="__Fieldmark__59_93689716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936897167"/>
            <w:bookmarkStart w:id="49" w:name="__Fieldmark__60_93689716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936897167"/>
            <w:bookmarkStart w:id="51" w:name="__Fieldmark__61_93689716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936897167"/>
            <w:bookmarkStart w:id="53" w:name="__Fieldmark__62_93689716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936897167"/>
            <w:bookmarkStart w:id="55" w:name="__Fieldmark__63_93689716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936897167"/>
            <w:bookmarkStart w:id="57" w:name="__Fieldmark__64_93689716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936897167"/>
            <w:bookmarkStart w:id="59" w:name="__Fieldmark__73_93689716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936897167"/>
            <w:bookmarkStart w:id="61" w:name="__Fieldmark__74_93689716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936897167"/>
            <w:bookmarkStart w:id="63" w:name="__Fieldmark__76_93689716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936897167"/>
            <w:bookmarkStart w:id="65" w:name="__Fieldmark__77_93689716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936897167"/>
            <w:bookmarkStart w:id="67" w:name="__Fieldmark__78_93689716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936897167"/>
            <w:bookmarkStart w:id="69" w:name="__Fieldmark__79_93689716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936897167"/>
            <w:bookmarkStart w:id="71" w:name="__Fieldmark__80_93689716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936897167"/>
            <w:bookmarkStart w:id="73" w:name="__Fieldmark__81_93689716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936897167"/>
            <w:bookmarkStart w:id="75" w:name="__Fieldmark__82_93689716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936897167"/>
            <w:bookmarkStart w:id="77" w:name="__Fieldmark__83_93689716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936897167"/>
            <w:bookmarkStart w:id="79" w:name="__Fieldmark__84_93689716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936897167"/>
            <w:bookmarkStart w:id="81" w:name="__Fieldmark__85_93689716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936897167"/>
            <w:bookmarkStart w:id="83" w:name="__Fieldmark__86_93689716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936897167"/>
            <w:bookmarkStart w:id="85" w:name="__Fieldmark__95_93689716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936897167"/>
            <w:bookmarkStart w:id="87" w:name="__Fieldmark__96_93689716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936897167"/>
            <w:bookmarkStart w:id="89" w:name="__Fieldmark__98_93689716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936897167"/>
            <w:bookmarkStart w:id="91" w:name="__Fieldmark__99_93689716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936897167"/>
            <w:bookmarkStart w:id="93" w:name="__Fieldmark__100_93689716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936897167"/>
            <w:bookmarkStart w:id="95" w:name="__Fieldmark__101_93689716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936897167"/>
            <w:bookmarkStart w:id="97" w:name="__Fieldmark__102_93689716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936897167"/>
            <w:bookmarkStart w:id="99" w:name="__Fieldmark__103_93689716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936897167"/>
            <w:bookmarkStart w:id="101" w:name="__Fieldmark__104_936897167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936897167"/>
            <w:bookmarkStart w:id="103" w:name="__Fieldmark__105_93689716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936897167"/>
            <w:bookmarkStart w:id="105" w:name="__Fieldmark__106_93689716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936897167"/>
            <w:bookmarkStart w:id="107" w:name="__Fieldmark__107_93689716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936897167"/>
            <w:bookmarkStart w:id="109" w:name="__Fieldmark__108_93689716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936897167"/>
            <w:bookmarkStart w:id="111" w:name="__Fieldmark__117_93689716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936897167"/>
            <w:bookmarkStart w:id="113" w:name="__Fieldmark__118_93689716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936897167"/>
            <w:bookmarkStart w:id="115" w:name="__Fieldmark__120_93689716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936897167"/>
            <w:bookmarkStart w:id="117" w:name="__Fieldmark__121_93689716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936897167"/>
            <w:bookmarkStart w:id="119" w:name="__Fieldmark__122_936897167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936897167"/>
            <w:bookmarkStart w:id="121" w:name="__Fieldmark__123_936897167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936897167"/>
            <w:bookmarkStart w:id="123" w:name="__Fieldmark__124_93689716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936897167"/>
            <w:bookmarkStart w:id="125" w:name="__Fieldmark__125_93689716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936897167"/>
            <w:bookmarkStart w:id="127" w:name="__Fieldmark__126_936897167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936897167"/>
            <w:bookmarkStart w:id="129" w:name="__Fieldmark__127_93689716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936897167"/>
            <w:bookmarkStart w:id="131" w:name="__Fieldmark__128_93689716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936897167"/>
            <w:bookmarkStart w:id="133" w:name="__Fieldmark__129_93689716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936897167"/>
            <w:bookmarkStart w:id="135" w:name="__Fieldmark__130_936897167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936897167"/>
            <w:bookmarkStart w:id="137" w:name="__Fieldmark__134_93689716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936897167"/>
            <w:bookmarkStart w:id="139" w:name="__Fieldmark__135_93689716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936897167"/>
            <w:bookmarkStart w:id="141" w:name="__Fieldmark__136_93689716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936897167"/>
            <w:bookmarkStart w:id="143" w:name="__Fieldmark__138_93689716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936897167"/>
            <w:bookmarkStart w:id="145" w:name="__Fieldmark__139_93689716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936897167"/>
            <w:bookmarkStart w:id="147" w:name="__Fieldmark__140_93689716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936897167"/>
            <w:bookmarkStart w:id="149" w:name="__Fieldmark__142_93689716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936897167"/>
            <w:bookmarkStart w:id="151" w:name="__Fieldmark__143_93689716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936897167"/>
            <w:bookmarkStart w:id="153" w:name="__Fieldmark__144_936897167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p do tajnih podatkov stopnje "zaupno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936897167"/>
            <w:bookmarkStart w:id="155" w:name="__Fieldmark__152_93689716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936897167"/>
            <w:bookmarkStart w:id="157" w:name="__Fieldmark__153_93689716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936897167"/>
            <w:bookmarkStart w:id="159" w:name="__Fieldmark__154_93689716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936897167"/>
            <w:bookmarkStart w:id="161" w:name="__Fieldmark__155_93689716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936897167"/>
            <w:bookmarkStart w:id="163" w:name="__Fieldmark__156_93689716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936897167"/>
            <w:bookmarkStart w:id="165" w:name="__Fieldmark__157_93689716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936897167"/>
            <w:bookmarkStart w:id="167" w:name="__Fieldmark__158_93689716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936897167"/>
            <w:bookmarkStart w:id="169" w:name="__Fieldmark__159_93689716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936897167"/>
            <w:bookmarkStart w:id="171" w:name="__Fieldmark__160_93689716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936897167"/>
            <w:bookmarkStart w:id="173" w:name="__Fieldmark__161_93689716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936897167"/>
            <w:bookmarkStart w:id="175" w:name="__Fieldmark__162_93689716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936897167"/>
            <w:bookmarkStart w:id="177" w:name="__Fieldmark__163_93689716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936897167"/>
            <w:bookmarkStart w:id="179" w:name="__Fieldmark__164_93689716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936897167"/>
            <w:bookmarkStart w:id="181" w:name="__Fieldmark__165_93689716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936897167"/>
            <w:bookmarkStart w:id="183" w:name="__Fieldmark__166_93689716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936897167"/>
            <w:bookmarkStart w:id="185" w:name="__Fieldmark__167_93689716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936897167"/>
            <w:bookmarkStart w:id="187" w:name="__Fieldmark__168_93689716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936897167"/>
            <w:bookmarkStart w:id="189" w:name="__Fieldmark__169_93689716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936897167"/>
            <w:bookmarkStart w:id="191" w:name="__Fieldmark__171_93689716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936897167"/>
            <w:bookmarkStart w:id="193" w:name="__Fieldmark__172_93689716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936897167"/>
            <w:bookmarkStart w:id="195" w:name="__Fieldmark__173_93689716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delovanja avtopar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936897167"/>
            <w:bookmarkStart w:id="197" w:name="__Fieldmark__174_93689716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936897167"/>
            <w:bookmarkStart w:id="199" w:name="__Fieldmark__175_93689716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936897167"/>
            <w:bookmarkStart w:id="201" w:name="__Fieldmark__176_93689716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vodenjem evidenc porabe goriv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7_936897167"/>
            <w:bookmarkStart w:id="203" w:name="__Fieldmark__177_936897167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8_936897167"/>
            <w:bookmarkStart w:id="205" w:name="__Fieldmark__178_936897167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9_936897167"/>
            <w:bookmarkStart w:id="207" w:name="__Fieldmark__179_936897167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zkušnje z vodenjem evidenc tehničnih pregledov za večje število vozi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0_936897167"/>
            <w:bookmarkStart w:id="209" w:name="__Fieldmark__180_936897167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1_936897167"/>
            <w:bookmarkStart w:id="211" w:name="__Fieldmark__181_936897167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2_936897167"/>
            <w:bookmarkStart w:id="213" w:name="__Fieldmark__182_936897167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4_936897167"/>
            <w:bookmarkStart w:id="215" w:name="__Fieldmark__184_936897167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5_936897167"/>
            <w:bookmarkStart w:id="217" w:name="__Fieldmark__185_936897167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6_936897167"/>
            <w:bookmarkStart w:id="219" w:name="__Fieldmark__186_936897167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8_936897167"/>
            <w:bookmarkStart w:id="221" w:name="__Fieldmark__188_936897167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9_936897167"/>
            <w:bookmarkStart w:id="223" w:name="__Fieldmark__189_936897167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90_936897167"/>
            <w:bookmarkStart w:id="225" w:name="__Fieldmark__190_936897167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.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6" w:name="__Fieldmark__213_936897167"/>
            <w:bookmarkStart w:id="227" w:name="__Fieldmark__213_936897167"/>
            <w:bookmarkEnd w:id="2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8" w:name="__Fieldmark__214_936897167"/>
            <w:bookmarkStart w:id="229" w:name="__Fieldmark__214_936897167"/>
            <w:bookmarkEnd w:id="2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0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3-06-08T11:10:00Z</dcterms:modified>
  <cp:revision>2</cp:revision>
  <dc:subject/>
  <dc:title>VLOGA ZA ZAPOSLITEV</dc:title>
</cp:coreProperties>
</file>