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na delovno mesto KOORDINATOR V (šifra DM 26876) v Direktoratu za logistiko, Sektorju za oskrbo Goteni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2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24325046"/>
            <w:bookmarkStart w:id="1" w:name="__Fieldmark__4_22243250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24325046"/>
            <w:bookmarkStart w:id="4" w:name="__Fieldmark__6_22243250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224325046"/>
            <w:bookmarkStart w:id="7" w:name="__Fieldmark__25_22243250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224325046"/>
            <w:bookmarkStart w:id="9" w:name="__Fieldmark__26_22243250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224325046"/>
            <w:bookmarkStart w:id="11" w:name="__Fieldmark__28_222432504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224325046"/>
            <w:bookmarkStart w:id="13" w:name="__Fieldmark__29_222432504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224325046"/>
            <w:bookmarkStart w:id="15" w:name="__Fieldmark__30_222432504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224325046"/>
            <w:bookmarkStart w:id="17" w:name="__Fieldmark__31_222432504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224325046"/>
            <w:bookmarkStart w:id="19" w:name="__Fieldmark__32_222432504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224325046"/>
            <w:bookmarkStart w:id="21" w:name="__Fieldmark__33_222432504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224325046"/>
            <w:bookmarkStart w:id="23" w:name="__Fieldmark__34_222432504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224325046"/>
            <w:bookmarkStart w:id="25" w:name="__Fieldmark__35_222432504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224325046"/>
            <w:bookmarkStart w:id="27" w:name="__Fieldmark__36_222432504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224325046"/>
            <w:bookmarkStart w:id="29" w:name="__Fieldmark__37_222432504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224325046"/>
            <w:bookmarkStart w:id="31" w:name="__Fieldmark__38_22243250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224325046"/>
            <w:bookmarkStart w:id="33" w:name="__Fieldmark__39_22243250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224325046"/>
            <w:bookmarkStart w:id="35" w:name="__Fieldmark__40_22243250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224325046"/>
            <w:bookmarkStart w:id="37" w:name="__Fieldmark__41_22243250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224325046"/>
            <w:bookmarkStart w:id="39" w:name="__Fieldmark__50_22243250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224325046"/>
            <w:bookmarkStart w:id="41" w:name="__Fieldmark__51_22243250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224325046"/>
            <w:bookmarkStart w:id="43" w:name="__Fieldmark__53_222432504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224325046"/>
            <w:bookmarkStart w:id="45" w:name="__Fieldmark__54_222432504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224325046"/>
            <w:bookmarkStart w:id="47" w:name="__Fieldmark__55_222432504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224325046"/>
            <w:bookmarkStart w:id="49" w:name="__Fieldmark__56_222432504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224325046"/>
            <w:bookmarkStart w:id="51" w:name="__Fieldmark__57_222432504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224325046"/>
            <w:bookmarkStart w:id="53" w:name="__Fieldmark__58_222432504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224325046"/>
            <w:bookmarkStart w:id="55" w:name="__Fieldmark__59_222432504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224325046"/>
            <w:bookmarkStart w:id="57" w:name="__Fieldmark__60_222432504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224325046"/>
            <w:bookmarkStart w:id="59" w:name="__Fieldmark__61_222432504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224325046"/>
            <w:bookmarkStart w:id="61" w:name="__Fieldmark__62_222432504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224325046"/>
            <w:bookmarkStart w:id="63" w:name="__Fieldmark__63_22243250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224325046"/>
            <w:bookmarkStart w:id="65" w:name="__Fieldmark__64_22243250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224325046"/>
            <w:bookmarkStart w:id="67" w:name="__Fieldmark__65_22243250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224325046"/>
            <w:bookmarkStart w:id="69" w:name="__Fieldmark__66_22243250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224325046"/>
            <w:bookmarkStart w:id="71" w:name="__Fieldmark__74_222432504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224325046"/>
            <w:bookmarkStart w:id="73" w:name="__Fieldmark__75_22243250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224325046"/>
            <w:bookmarkStart w:id="75" w:name="__Fieldmark__77_222432504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224325046"/>
            <w:bookmarkStart w:id="77" w:name="__Fieldmark__78_222432504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224325046"/>
            <w:bookmarkStart w:id="79" w:name="__Fieldmark__79_222432504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224325046"/>
            <w:bookmarkStart w:id="81" w:name="__Fieldmark__80_222432504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224325046"/>
            <w:bookmarkStart w:id="83" w:name="__Fieldmark__81_222432504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224325046"/>
            <w:bookmarkStart w:id="85" w:name="__Fieldmark__82_222432504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224325046"/>
            <w:bookmarkStart w:id="87" w:name="__Fieldmark__83_222432504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224325046"/>
            <w:bookmarkStart w:id="89" w:name="__Fieldmark__84_222432504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224325046"/>
            <w:bookmarkStart w:id="91" w:name="__Fieldmark__85_222432504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224325046"/>
            <w:bookmarkStart w:id="93" w:name="__Fieldmark__86_222432504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224325046"/>
            <w:bookmarkStart w:id="95" w:name="__Fieldmark__87_222432504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224325046"/>
            <w:bookmarkStart w:id="97" w:name="__Fieldmark__88_222432504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224325046"/>
            <w:bookmarkStart w:id="99" w:name="__Fieldmark__89_222432504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224325046"/>
            <w:bookmarkStart w:id="101" w:name="__Fieldmark__90_222432504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224325046"/>
            <w:bookmarkStart w:id="103" w:name="__Fieldmark__98_222432504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224325046"/>
            <w:bookmarkStart w:id="105" w:name="__Fieldmark__99_222432504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224325046"/>
            <w:bookmarkStart w:id="107" w:name="__Fieldmark__101_222432504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224325046"/>
            <w:bookmarkStart w:id="109" w:name="__Fieldmark__102_222432504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224325046"/>
            <w:bookmarkStart w:id="111" w:name="__Fieldmark__103_222432504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224325046"/>
            <w:bookmarkStart w:id="113" w:name="__Fieldmark__104_222432504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224325046"/>
            <w:bookmarkStart w:id="115" w:name="__Fieldmark__105_222432504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224325046"/>
            <w:bookmarkStart w:id="117" w:name="__Fieldmark__106_222432504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224325046"/>
            <w:bookmarkStart w:id="119" w:name="__Fieldmark__107_222432504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224325046"/>
            <w:bookmarkStart w:id="121" w:name="__Fieldmark__108_222432504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224325046"/>
            <w:bookmarkStart w:id="123" w:name="__Fieldmark__109_222432504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224325046"/>
            <w:bookmarkStart w:id="125" w:name="__Fieldmark__110_222432504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224325046"/>
            <w:bookmarkStart w:id="127" w:name="__Fieldmark__111_222432504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224325046"/>
            <w:bookmarkStart w:id="129" w:name="__Fieldmark__112_222432504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224325046"/>
            <w:bookmarkStart w:id="131" w:name="__Fieldmark__113_222432504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224325046"/>
            <w:bookmarkStart w:id="133" w:name="__Fieldmark__114_222432504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224325046"/>
            <w:bookmarkStart w:id="135" w:name="__Fieldmark__117_222432504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224325046"/>
            <w:bookmarkStart w:id="137" w:name="__Fieldmark__118_222432504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224325046"/>
            <w:bookmarkStart w:id="139" w:name="__Fieldmark__119_222432504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224325046"/>
            <w:bookmarkStart w:id="141" w:name="__Fieldmark__121_222432504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224325046"/>
            <w:bookmarkStart w:id="143" w:name="__Fieldmark__122_222432504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224325046"/>
            <w:bookmarkStart w:id="145" w:name="__Fieldmark__123_222432504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224325046"/>
            <w:bookmarkStart w:id="147" w:name="__Fieldmark__125_222432504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224325046"/>
            <w:bookmarkStart w:id="149" w:name="__Fieldmark__126_222432504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224325046"/>
            <w:bookmarkStart w:id="151" w:name="__Fieldmark__127_222432504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224325046"/>
            <w:bookmarkStart w:id="153" w:name="__Fieldmark__131_22243250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224325046"/>
            <w:bookmarkStart w:id="155" w:name="__Fieldmark__132_22243250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224325046"/>
            <w:bookmarkStart w:id="157" w:name="__Fieldmark__133_22243250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224325046"/>
            <w:bookmarkStart w:id="159" w:name="__Fieldmark__134_222432504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224325046"/>
            <w:bookmarkStart w:id="161" w:name="__Fieldmark__135_222432504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224325046"/>
            <w:bookmarkStart w:id="163" w:name="__Fieldmark__136_222432504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224325046"/>
            <w:bookmarkStart w:id="165" w:name="__Fieldmark__137_222432504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224325046"/>
            <w:bookmarkStart w:id="167" w:name="__Fieldmark__138_222432504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224325046"/>
            <w:bookmarkStart w:id="169" w:name="__Fieldmark__139_222432504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224325046"/>
            <w:bookmarkStart w:id="171" w:name="__Fieldmark__140_222432504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224325046"/>
            <w:bookmarkStart w:id="173" w:name="__Fieldmark__141_222432504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224325046"/>
            <w:bookmarkStart w:id="175" w:name="__Fieldmark__142_222432504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224325046"/>
            <w:bookmarkStart w:id="177" w:name="__Fieldmark__143_222432504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224325046"/>
            <w:bookmarkStart w:id="179" w:name="__Fieldmark__144_222432504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224325046"/>
            <w:bookmarkStart w:id="181" w:name="__Fieldmark__145_222432504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224325046"/>
            <w:bookmarkStart w:id="183" w:name="__Fieldmark__146_222432504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224325046"/>
            <w:bookmarkStart w:id="185" w:name="__Fieldmark__147_222432504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224325046"/>
            <w:bookmarkStart w:id="187" w:name="__Fieldmark__148_222432504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224325046"/>
            <w:bookmarkStart w:id="189" w:name="__Fieldmark__149_222432504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224325046"/>
            <w:bookmarkStart w:id="191" w:name="__Fieldmark__150_222432504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224325046"/>
            <w:bookmarkStart w:id="193" w:name="__Fieldmark__151_222432504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224325046"/>
            <w:bookmarkStart w:id="195" w:name="__Fieldmark__153_222432504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224325046"/>
            <w:bookmarkStart w:id="197" w:name="__Fieldmark__154_222432504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224325046"/>
            <w:bookmarkStart w:id="199" w:name="__Fieldmark__155_222432504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224325046"/>
            <w:bookmarkStart w:id="201" w:name="__Fieldmark__156_222432504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224325046"/>
            <w:bookmarkStart w:id="203" w:name="__Fieldmark__157_222432504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224325046"/>
            <w:bookmarkStart w:id="205" w:name="__Fieldmark__158_222432504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224325046"/>
            <w:bookmarkStart w:id="207" w:name="__Fieldmark__159_222432504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224325046"/>
            <w:bookmarkStart w:id="209" w:name="__Fieldmark__160_222432504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2224325046"/>
            <w:bookmarkStart w:id="211" w:name="__Fieldmark__161_222432504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2224325046"/>
            <w:bookmarkStart w:id="213" w:name="__Fieldmark__163_222432504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2224325046"/>
            <w:bookmarkStart w:id="215" w:name="__Fieldmark__164_222432504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2224325046"/>
            <w:bookmarkStart w:id="217" w:name="__Fieldmark__165_222432504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Bolonjski študij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2224325046"/>
            <w:bookmarkStart w:id="219" w:name="__Fieldmark__188_222432504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1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5-22T14:01:00Z</dcterms:modified>
  <cp:revision>2</cp:revision>
  <dc:subject/>
  <dc:title>VLOGA ZA ZAPOSLITEV</dc:title>
</cp:coreProperties>
</file>