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IV – ZA PREHRANO (šifra DM 26843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5818676"/>
            <w:bookmarkStart w:id="1" w:name="__Fieldmark__4_10581867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5818676"/>
            <w:bookmarkStart w:id="4" w:name="__Fieldmark__6_10581867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05818676"/>
            <w:bookmarkStart w:id="7" w:name="__Fieldmark__25_1058186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05818676"/>
            <w:bookmarkStart w:id="9" w:name="__Fieldmark__26_1058186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05818676"/>
            <w:bookmarkStart w:id="11" w:name="__Fieldmark__28_10581867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05818676"/>
            <w:bookmarkStart w:id="13" w:name="__Fieldmark__29_10581867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05818676"/>
            <w:bookmarkStart w:id="15" w:name="__Fieldmark__30_10581867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05818676"/>
            <w:bookmarkStart w:id="17" w:name="__Fieldmark__31_10581867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05818676"/>
            <w:bookmarkStart w:id="19" w:name="__Fieldmark__32_10581867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05818676"/>
            <w:bookmarkStart w:id="21" w:name="__Fieldmark__33_10581867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05818676"/>
            <w:bookmarkStart w:id="23" w:name="__Fieldmark__34_10581867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05818676"/>
            <w:bookmarkStart w:id="25" w:name="__Fieldmark__35_10581867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05818676"/>
            <w:bookmarkStart w:id="27" w:name="__Fieldmark__36_10581867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05818676"/>
            <w:bookmarkStart w:id="29" w:name="__Fieldmark__37_10581867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05818676"/>
            <w:bookmarkStart w:id="31" w:name="__Fieldmark__38_10581867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05818676"/>
            <w:bookmarkStart w:id="33" w:name="__Fieldmark__39_10581867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05818676"/>
            <w:bookmarkStart w:id="35" w:name="__Fieldmark__40_10581867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05818676"/>
            <w:bookmarkStart w:id="37" w:name="__Fieldmark__41_10581867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05818676"/>
            <w:bookmarkStart w:id="39" w:name="__Fieldmark__50_10581867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05818676"/>
            <w:bookmarkStart w:id="41" w:name="__Fieldmark__51_10581867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05818676"/>
            <w:bookmarkStart w:id="43" w:name="__Fieldmark__53_10581867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05818676"/>
            <w:bookmarkStart w:id="45" w:name="__Fieldmark__54_10581867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05818676"/>
            <w:bookmarkStart w:id="47" w:name="__Fieldmark__55_10581867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05818676"/>
            <w:bookmarkStart w:id="49" w:name="__Fieldmark__56_10581867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05818676"/>
            <w:bookmarkStart w:id="51" w:name="__Fieldmark__57_10581867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05818676"/>
            <w:bookmarkStart w:id="53" w:name="__Fieldmark__58_10581867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05818676"/>
            <w:bookmarkStart w:id="55" w:name="__Fieldmark__59_10581867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05818676"/>
            <w:bookmarkStart w:id="57" w:name="__Fieldmark__60_10581867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05818676"/>
            <w:bookmarkStart w:id="59" w:name="__Fieldmark__61_10581867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05818676"/>
            <w:bookmarkStart w:id="61" w:name="__Fieldmark__62_10581867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05818676"/>
            <w:bookmarkStart w:id="63" w:name="__Fieldmark__63_10581867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05818676"/>
            <w:bookmarkStart w:id="65" w:name="__Fieldmark__64_10581867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05818676"/>
            <w:bookmarkStart w:id="67" w:name="__Fieldmark__65_10581867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05818676"/>
            <w:bookmarkStart w:id="69" w:name="__Fieldmark__66_10581867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05818676"/>
            <w:bookmarkStart w:id="71" w:name="__Fieldmark__74_10581867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05818676"/>
            <w:bookmarkStart w:id="73" w:name="__Fieldmark__75_10581867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05818676"/>
            <w:bookmarkStart w:id="75" w:name="__Fieldmark__77_10581867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05818676"/>
            <w:bookmarkStart w:id="77" w:name="__Fieldmark__78_10581867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05818676"/>
            <w:bookmarkStart w:id="79" w:name="__Fieldmark__79_10581867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05818676"/>
            <w:bookmarkStart w:id="81" w:name="__Fieldmark__80_10581867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05818676"/>
            <w:bookmarkStart w:id="83" w:name="__Fieldmark__81_10581867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05818676"/>
            <w:bookmarkStart w:id="85" w:name="__Fieldmark__82_10581867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05818676"/>
            <w:bookmarkStart w:id="87" w:name="__Fieldmark__83_10581867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05818676"/>
            <w:bookmarkStart w:id="89" w:name="__Fieldmark__84_10581867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05818676"/>
            <w:bookmarkStart w:id="91" w:name="__Fieldmark__85_10581867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05818676"/>
            <w:bookmarkStart w:id="93" w:name="__Fieldmark__86_10581867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05818676"/>
            <w:bookmarkStart w:id="95" w:name="__Fieldmark__87_10581867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05818676"/>
            <w:bookmarkStart w:id="97" w:name="__Fieldmark__88_10581867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05818676"/>
            <w:bookmarkStart w:id="99" w:name="__Fieldmark__89_10581867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05818676"/>
            <w:bookmarkStart w:id="101" w:name="__Fieldmark__90_10581867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05818676"/>
            <w:bookmarkStart w:id="103" w:name="__Fieldmark__98_10581867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05818676"/>
            <w:bookmarkStart w:id="105" w:name="__Fieldmark__99_10581867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05818676"/>
            <w:bookmarkStart w:id="107" w:name="__Fieldmark__101_10581867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05818676"/>
            <w:bookmarkStart w:id="109" w:name="__Fieldmark__102_10581867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05818676"/>
            <w:bookmarkStart w:id="111" w:name="__Fieldmark__103_10581867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05818676"/>
            <w:bookmarkStart w:id="113" w:name="__Fieldmark__104_10581867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05818676"/>
            <w:bookmarkStart w:id="115" w:name="__Fieldmark__105_10581867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05818676"/>
            <w:bookmarkStart w:id="117" w:name="__Fieldmark__106_10581867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05818676"/>
            <w:bookmarkStart w:id="119" w:name="__Fieldmark__107_10581867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05818676"/>
            <w:bookmarkStart w:id="121" w:name="__Fieldmark__108_10581867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05818676"/>
            <w:bookmarkStart w:id="123" w:name="__Fieldmark__109_10581867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05818676"/>
            <w:bookmarkStart w:id="125" w:name="__Fieldmark__110_10581867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05818676"/>
            <w:bookmarkStart w:id="127" w:name="__Fieldmark__111_10581867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05818676"/>
            <w:bookmarkStart w:id="129" w:name="__Fieldmark__112_10581867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05818676"/>
            <w:bookmarkStart w:id="131" w:name="__Fieldmark__113_10581867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05818676"/>
            <w:bookmarkStart w:id="133" w:name="__Fieldmark__114_10581867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05818676"/>
            <w:bookmarkStart w:id="135" w:name="__Fieldmark__117_10581867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05818676"/>
            <w:bookmarkStart w:id="137" w:name="__Fieldmark__118_10581867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05818676"/>
            <w:bookmarkStart w:id="139" w:name="__Fieldmark__119_10581867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05818676"/>
            <w:bookmarkStart w:id="141" w:name="__Fieldmark__121_10581867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05818676"/>
            <w:bookmarkStart w:id="143" w:name="__Fieldmark__122_10581867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05818676"/>
            <w:bookmarkStart w:id="145" w:name="__Fieldmark__123_10581867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05818676"/>
            <w:bookmarkStart w:id="147" w:name="__Fieldmark__125_10581867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05818676"/>
            <w:bookmarkStart w:id="149" w:name="__Fieldmark__126_10581867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05818676"/>
            <w:bookmarkStart w:id="151" w:name="__Fieldmark__127_10581867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05818676"/>
            <w:bookmarkStart w:id="153" w:name="__Fieldmark__131_10581867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05818676"/>
            <w:bookmarkStart w:id="155" w:name="__Fieldmark__132_10581867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05818676"/>
            <w:bookmarkStart w:id="157" w:name="__Fieldmark__133_10581867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05818676"/>
            <w:bookmarkStart w:id="159" w:name="__Fieldmark__134_10581867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05818676"/>
            <w:bookmarkStart w:id="161" w:name="__Fieldmark__135_10581867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05818676"/>
            <w:bookmarkStart w:id="163" w:name="__Fieldmark__136_10581867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05818676"/>
            <w:bookmarkStart w:id="165" w:name="__Fieldmark__137_10581867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05818676"/>
            <w:bookmarkStart w:id="167" w:name="__Fieldmark__138_10581867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05818676"/>
            <w:bookmarkStart w:id="169" w:name="__Fieldmark__139_10581867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05818676"/>
            <w:bookmarkStart w:id="171" w:name="__Fieldmark__140_10581867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05818676"/>
            <w:bookmarkStart w:id="173" w:name="__Fieldmark__141_10581867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05818676"/>
            <w:bookmarkStart w:id="175" w:name="__Fieldmark__142_10581867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105818676"/>
            <w:bookmarkStart w:id="177" w:name="__Fieldmark__144_10581867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105818676"/>
            <w:bookmarkStart w:id="179" w:name="__Fieldmark__145_10581867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105818676"/>
            <w:bookmarkStart w:id="181" w:name="__Fieldmark__146_10581867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avljanje in izdajanje hrane, potrošnega materiala, drobnega inventarja in pisarniškega materia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105818676"/>
            <w:bookmarkStart w:id="183" w:name="__Fieldmark__147_105818676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skladišč in zalog hrane, pijače, drobnega inventarja in pisarniškega materiala in vodenje enostavnih evide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105818676"/>
            <w:bookmarkStart w:id="185" w:name="__Fieldmark__148_105818676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enostavnih nalog s finančnega področ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105818676"/>
            <w:bookmarkStart w:id="187" w:name="__Fieldmark__149_105818676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0_105818676"/>
            <w:bookmarkStart w:id="189" w:name="__Fieldmark__150_105818676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2_105818676"/>
            <w:bookmarkStart w:id="191" w:name="__Fieldmark__172_105818676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7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2-02-03T15:47:00Z</dcterms:modified>
  <cp:revision>2</cp:revision>
  <dc:subject/>
  <dc:title>VLOGA ZA ZAPOSLITEV</dc:title>
</cp:coreProperties>
</file>