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a Gorica, Policijski postaji Nova Gorica</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99/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05176906"/>
            <w:bookmarkStart w:id="1" w:name="__Fieldmark__4_240517690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05176906"/>
            <w:bookmarkStart w:id="4" w:name="__Fieldmark__6_240517690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05176906"/>
            <w:bookmarkStart w:id="7" w:name="__Fieldmark__28_240517690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405176906"/>
            <w:bookmarkStart w:id="9" w:name="__Fieldmark__29_240517690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405176906"/>
            <w:bookmarkStart w:id="11" w:name="__Fieldmark__31_240517690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405176906"/>
            <w:bookmarkStart w:id="13" w:name="__Fieldmark__32_240517690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405176906"/>
            <w:bookmarkStart w:id="15" w:name="__Fieldmark__33_240517690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405176906"/>
            <w:bookmarkStart w:id="17" w:name="__Fieldmark__34_240517690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05176906"/>
            <w:bookmarkStart w:id="19" w:name="__Fieldmark__35_240517690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05176906"/>
            <w:bookmarkStart w:id="21" w:name="__Fieldmark__36_240517690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05176906"/>
            <w:bookmarkStart w:id="23" w:name="__Fieldmark__37_240517690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05176906"/>
            <w:bookmarkStart w:id="25" w:name="__Fieldmark__38_240517690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05176906"/>
            <w:bookmarkStart w:id="27" w:name="__Fieldmark__39_240517690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05176906"/>
            <w:bookmarkStart w:id="29" w:name="__Fieldmark__40_240517690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05176906"/>
            <w:bookmarkStart w:id="31" w:name="__Fieldmark__41_240517690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405176906"/>
            <w:bookmarkStart w:id="33" w:name="__Fieldmark__51_240517690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405176906"/>
            <w:bookmarkStart w:id="35" w:name="__Fieldmark__52_240517690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405176906"/>
            <w:bookmarkStart w:id="37" w:name="__Fieldmark__54_240517690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405176906"/>
            <w:bookmarkStart w:id="39" w:name="__Fieldmark__55_240517690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405176906"/>
            <w:bookmarkStart w:id="41" w:name="__Fieldmark__56_240517690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405176906"/>
            <w:bookmarkStart w:id="43" w:name="__Fieldmark__57_240517690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405176906"/>
            <w:bookmarkStart w:id="45" w:name="__Fieldmark__58_240517690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405176906"/>
            <w:bookmarkStart w:id="47" w:name="__Fieldmark__59_240517690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405176906"/>
            <w:bookmarkStart w:id="49" w:name="__Fieldmark__60_240517690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405176906"/>
            <w:bookmarkStart w:id="51" w:name="__Fieldmark__61_240517690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405176906"/>
            <w:bookmarkStart w:id="53" w:name="__Fieldmark__62_240517690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405176906"/>
            <w:bookmarkStart w:id="55" w:name="__Fieldmark__63_240517690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405176906"/>
            <w:bookmarkStart w:id="57" w:name="__Fieldmark__64_240517690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405176906"/>
            <w:bookmarkStart w:id="59" w:name="__Fieldmark__73_240517690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405176906"/>
            <w:bookmarkStart w:id="61" w:name="__Fieldmark__74_240517690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405176906"/>
            <w:bookmarkStart w:id="63" w:name="__Fieldmark__76_240517690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405176906"/>
            <w:bookmarkStart w:id="65" w:name="__Fieldmark__77_240517690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405176906"/>
            <w:bookmarkStart w:id="67" w:name="__Fieldmark__78_240517690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405176906"/>
            <w:bookmarkStart w:id="69" w:name="__Fieldmark__79_240517690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405176906"/>
            <w:bookmarkStart w:id="71" w:name="__Fieldmark__80_240517690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405176906"/>
            <w:bookmarkStart w:id="73" w:name="__Fieldmark__81_240517690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405176906"/>
            <w:bookmarkStart w:id="75" w:name="__Fieldmark__82_240517690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405176906"/>
            <w:bookmarkStart w:id="77" w:name="__Fieldmark__83_240517690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405176906"/>
            <w:bookmarkStart w:id="79" w:name="__Fieldmark__84_240517690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405176906"/>
            <w:bookmarkStart w:id="81" w:name="__Fieldmark__85_240517690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405176906"/>
            <w:bookmarkStart w:id="83" w:name="__Fieldmark__86_240517690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405176906"/>
            <w:bookmarkStart w:id="85" w:name="__Fieldmark__95_240517690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405176906"/>
            <w:bookmarkStart w:id="87" w:name="__Fieldmark__96_240517690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405176906"/>
            <w:bookmarkStart w:id="89" w:name="__Fieldmark__98_240517690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405176906"/>
            <w:bookmarkStart w:id="91" w:name="__Fieldmark__99_240517690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405176906"/>
            <w:bookmarkStart w:id="93" w:name="__Fieldmark__100_240517690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405176906"/>
            <w:bookmarkStart w:id="95" w:name="__Fieldmark__101_240517690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405176906"/>
            <w:bookmarkStart w:id="97" w:name="__Fieldmark__102_240517690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405176906"/>
            <w:bookmarkStart w:id="99" w:name="__Fieldmark__103_240517690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405176906"/>
            <w:bookmarkStart w:id="101" w:name="__Fieldmark__104_240517690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405176906"/>
            <w:bookmarkStart w:id="103" w:name="__Fieldmark__105_240517690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405176906"/>
            <w:bookmarkStart w:id="105" w:name="__Fieldmark__106_240517690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405176906"/>
            <w:bookmarkStart w:id="107" w:name="__Fieldmark__107_240517690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405176906"/>
            <w:bookmarkStart w:id="109" w:name="__Fieldmark__108_240517690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405176906"/>
            <w:bookmarkStart w:id="111" w:name="__Fieldmark__117_240517690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405176906"/>
            <w:bookmarkStart w:id="113" w:name="__Fieldmark__118_240517690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405176906"/>
            <w:bookmarkStart w:id="115" w:name="__Fieldmark__120_240517690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405176906"/>
            <w:bookmarkStart w:id="117" w:name="__Fieldmark__121_240517690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405176906"/>
            <w:bookmarkStart w:id="119" w:name="__Fieldmark__122_240517690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405176906"/>
            <w:bookmarkStart w:id="121" w:name="__Fieldmark__123_240517690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405176906"/>
            <w:bookmarkStart w:id="123" w:name="__Fieldmark__124_240517690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405176906"/>
            <w:bookmarkStart w:id="125" w:name="__Fieldmark__125_240517690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405176906"/>
            <w:bookmarkStart w:id="127" w:name="__Fieldmark__126_240517690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405176906"/>
            <w:bookmarkStart w:id="129" w:name="__Fieldmark__127_240517690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405176906"/>
            <w:bookmarkStart w:id="131" w:name="__Fieldmark__128_240517690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405176906"/>
            <w:bookmarkStart w:id="133" w:name="__Fieldmark__129_240517690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405176906"/>
            <w:bookmarkStart w:id="135" w:name="__Fieldmark__130_240517690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405176906"/>
            <w:bookmarkStart w:id="137" w:name="__Fieldmark__134_240517690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405176906"/>
            <w:bookmarkStart w:id="139" w:name="__Fieldmark__135_240517690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405176906"/>
            <w:bookmarkStart w:id="141" w:name="__Fieldmark__136_240517690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405176906"/>
            <w:bookmarkStart w:id="143" w:name="__Fieldmark__138_240517690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405176906"/>
            <w:bookmarkStart w:id="145" w:name="__Fieldmark__139_240517690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405176906"/>
            <w:bookmarkStart w:id="147" w:name="__Fieldmark__140_240517690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405176906"/>
            <w:bookmarkStart w:id="149" w:name="__Fieldmark__142_240517690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405176906"/>
            <w:bookmarkStart w:id="151" w:name="__Fieldmark__143_240517690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405176906"/>
            <w:bookmarkStart w:id="153" w:name="__Fieldmark__144_240517690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405176906"/>
            <w:bookmarkStart w:id="155" w:name="__Fieldmark__152_240517690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405176906"/>
            <w:bookmarkStart w:id="157" w:name="__Fieldmark__153_240517690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405176906"/>
            <w:bookmarkStart w:id="159" w:name="__Fieldmark__154_240517690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405176906"/>
            <w:bookmarkStart w:id="161" w:name="__Fieldmark__155_240517690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405176906"/>
            <w:bookmarkStart w:id="163" w:name="__Fieldmark__156_240517690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405176906"/>
            <w:bookmarkStart w:id="165" w:name="__Fieldmark__157_240517690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405176906"/>
            <w:bookmarkStart w:id="167" w:name="__Fieldmark__158_240517690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405176906"/>
            <w:bookmarkStart w:id="169" w:name="__Fieldmark__159_240517690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405176906"/>
            <w:bookmarkStart w:id="171" w:name="__Fieldmark__160_240517690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405176906"/>
            <w:bookmarkStart w:id="173" w:name="__Fieldmark__161_240517690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405176906"/>
            <w:bookmarkStart w:id="175" w:name="__Fieldmark__162_240517690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405176906"/>
            <w:bookmarkStart w:id="177" w:name="__Fieldmark__163_240517690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405176906"/>
            <w:bookmarkStart w:id="179" w:name="__Fieldmark__164_240517690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405176906"/>
            <w:bookmarkStart w:id="181" w:name="__Fieldmark__165_240517690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405176906"/>
            <w:bookmarkStart w:id="183" w:name="__Fieldmark__166_240517690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405176906"/>
            <w:bookmarkStart w:id="185" w:name="__Fieldmark__167_240517690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405176906"/>
            <w:bookmarkStart w:id="187" w:name="__Fieldmark__168_240517690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405176906"/>
            <w:bookmarkStart w:id="189" w:name="__Fieldmark__169_240517690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405176906"/>
            <w:bookmarkStart w:id="191" w:name="__Fieldmark__171_240517690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405176906"/>
            <w:bookmarkStart w:id="193" w:name="__Fieldmark__172_240517690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405176906"/>
            <w:bookmarkStart w:id="195" w:name="__Fieldmark__173_240517690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405176906"/>
            <w:bookmarkStart w:id="197" w:name="__Fieldmark__174_240517690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405176906"/>
            <w:bookmarkStart w:id="199" w:name="__Fieldmark__175_240517690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405176906"/>
            <w:bookmarkStart w:id="201" w:name="__Fieldmark__176_240517690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405176906"/>
            <w:bookmarkStart w:id="203" w:name="__Fieldmark__177_240517690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405176906"/>
            <w:bookmarkStart w:id="205" w:name="__Fieldmark__178_240517690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405176906"/>
            <w:bookmarkStart w:id="207" w:name="__Fieldmark__179_240517690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405176906"/>
            <w:bookmarkStart w:id="209" w:name="__Fieldmark__181_240517690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405176906"/>
            <w:bookmarkStart w:id="211" w:name="__Fieldmark__182_240517690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405176906"/>
            <w:bookmarkStart w:id="213" w:name="__Fieldmark__183_240517690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405176906"/>
            <w:bookmarkStart w:id="215" w:name="__Fieldmark__187_2405176906"/>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405176906"/>
            <w:bookmarkStart w:id="217" w:name="__Fieldmark__207_2405176906"/>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405176906"/>
            <w:bookmarkStart w:id="219" w:name="__Fieldmark__208_2405176906"/>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405176906"/>
            <w:bookmarkStart w:id="221" w:name="__Fieldmark__209_2405176906"/>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405176906"/>
            <w:bookmarkStart w:id="223" w:name="__Fieldmark__210_2405176906"/>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405176906"/>
            <w:bookmarkStart w:id="225" w:name="__Fieldmark__211_2405176906"/>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22:00Z</dcterms:created>
  <dc:creator>UOK</dc:creator>
  <dc:description/>
  <cp:keywords/>
  <dc:language>en-US</dc:language>
  <cp:lastModifiedBy>PEKOLJ Tanja</cp:lastModifiedBy>
  <cp:lastPrinted>2022-03-01T14:28:00Z</cp:lastPrinted>
  <dcterms:modified xsi:type="dcterms:W3CDTF">2022-03-21T10:16:00Z</dcterms:modified>
  <cp:revision>7</cp:revision>
  <dc:subject/>
  <dc:title>VLOGA ZA ZAPOSLITEV</dc:title>
</cp:coreProperties>
</file>