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SKP – pripravnik« (šifra DM 74001) v MNZ, Policiji, Policijski upravi Kranj, Sektorju kriminalistične policije, Oddelku za gospodarsko kriminalitet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90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</w:t>
      </w:r>
      <w:r>
        <w:rPr/>
        <w:t>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7961644"/>
            <w:bookmarkStart w:id="3" w:name="__Fieldmark__38_1796164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7961644"/>
            <w:bookmarkStart w:id="5" w:name="__Fieldmark__39_1796164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7961644"/>
            <w:bookmarkStart w:id="7" w:name="__Fieldmark__40_1796164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7961644"/>
            <w:bookmarkStart w:id="9" w:name="__Fieldmark__41_1796164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7961644"/>
            <w:bookmarkStart w:id="11" w:name="__Fieldmark__42_1796164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7961644"/>
            <w:bookmarkStart w:id="13" w:name="__Fieldmark__43_1796164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7961644"/>
            <w:bookmarkStart w:id="15" w:name="__Fieldmark__44_1796164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7961644"/>
            <w:bookmarkStart w:id="17" w:name="__Fieldmark__45_1796164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7961644"/>
            <w:bookmarkStart w:id="19" w:name="__Fieldmark__46_1796164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7961644"/>
            <w:bookmarkStart w:id="21" w:name="__Fieldmark__47_1796164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7961644"/>
            <w:bookmarkStart w:id="23" w:name="__Fieldmark__48_1796164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7961644"/>
            <w:bookmarkStart w:id="25" w:name="__Fieldmark__49_1796164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7961644"/>
            <w:bookmarkStart w:id="27" w:name="__Fieldmark__50_1796164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7961644"/>
            <w:bookmarkStart w:id="29" w:name="__Fieldmark__51_1796164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7961644"/>
            <w:bookmarkStart w:id="31" w:name="__Fieldmark__52_1796164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7961644"/>
            <w:bookmarkStart w:id="33" w:name="__Fieldmark__54_1796164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7961644"/>
            <w:bookmarkStart w:id="35" w:name="__Fieldmark__55_1796164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7961644"/>
            <w:bookmarkStart w:id="37" w:name="__Fieldmark__56_1796164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7961644"/>
            <w:bookmarkStart w:id="39" w:name="__Fieldmark__57_1796164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7961644"/>
            <w:bookmarkStart w:id="41" w:name="__Fieldmark__58_1796164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7961644"/>
            <w:bookmarkStart w:id="43" w:name="__Fieldmark__59_1796164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7961644"/>
            <w:bookmarkStart w:id="45" w:name="__Fieldmark__60_1796164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7961644"/>
            <w:bookmarkStart w:id="47" w:name="__Fieldmark__61_1796164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7961644"/>
            <w:bookmarkStart w:id="49" w:name="__Fieldmark__62_1796164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7961644"/>
            <w:bookmarkStart w:id="51" w:name="__Fieldmark__63_1796164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7961644"/>
            <w:bookmarkStart w:id="53" w:name="__Fieldmark__64_1796164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7961644"/>
            <w:bookmarkStart w:id="55" w:name="__Fieldmark__65_1796164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gospodarske kriminalitet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7961644"/>
            <w:bookmarkStart w:id="57" w:name="__Fieldmark__66_1796164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7961644"/>
            <w:bookmarkStart w:id="59" w:name="__Fieldmark__67_1796164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7961644"/>
            <w:bookmarkStart w:id="61" w:name="__Fieldmark__68_1796164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ekonomskega področ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7961644"/>
            <w:bookmarkStart w:id="63" w:name="__Fieldmark__69_1796164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7961644"/>
            <w:bookmarkStart w:id="65" w:name="__Fieldmark__70_1796164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7961644"/>
            <w:bookmarkStart w:id="67" w:name="__Fieldmark__71_1796164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ravnega področ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7961644"/>
            <w:bookmarkStart w:id="69" w:name="__Fieldmark__72_1796164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7961644"/>
            <w:bookmarkStart w:id="71" w:name="__Fieldmark__73_1796164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7961644"/>
            <w:bookmarkStart w:id="73" w:name="__Fieldmark__74_1796164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7961644"/>
            <w:bookmarkStart w:id="75" w:name="__Fieldmark__75_1796164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7961644"/>
            <w:bookmarkStart w:id="77" w:name="__Fieldmark__76_1796164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7961644"/>
            <w:bookmarkStart w:id="79" w:name="__Fieldmark__77_1796164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7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3-15T12:14:00Z</dcterms:modified>
  <cp:revision>4</cp:revision>
  <dc:subject/>
  <dc:title>VLOGA ZA ZAPOSLITEV</dc:title>
</cp:coreProperties>
</file>