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ični inšpektor specialist SKP« v Policijski upravi Kranj, Sektor kriminalistične policije, Oddelek za gospodarsko kriminalitet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89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</w:t>
      </w:r>
      <w:r>
        <w:rPr/>
        <w:t>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276126151"/>
            <w:bookmarkStart w:id="3" w:name="__Fieldmark__38_3276126151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276126151"/>
            <w:bookmarkStart w:id="5" w:name="__Fieldmark__39_3276126151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276126151"/>
            <w:bookmarkStart w:id="7" w:name="__Fieldmark__40_3276126151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276126151"/>
            <w:bookmarkStart w:id="9" w:name="__Fieldmark__41_3276126151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276126151"/>
            <w:bookmarkStart w:id="11" w:name="__Fieldmark__42_3276126151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276126151"/>
            <w:bookmarkStart w:id="13" w:name="__Fieldmark__43_3276126151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276126151"/>
            <w:bookmarkStart w:id="15" w:name="__Fieldmark__44_3276126151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276126151"/>
            <w:bookmarkStart w:id="17" w:name="__Fieldmark__45_3276126151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276126151"/>
            <w:bookmarkStart w:id="19" w:name="__Fieldmark__46_3276126151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276126151"/>
            <w:bookmarkStart w:id="21" w:name="__Fieldmark__47_3276126151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276126151"/>
            <w:bookmarkStart w:id="23" w:name="__Fieldmark__48_3276126151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276126151"/>
            <w:bookmarkStart w:id="25" w:name="__Fieldmark__49_3276126151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276126151"/>
            <w:bookmarkStart w:id="27" w:name="__Fieldmark__50_3276126151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276126151"/>
            <w:bookmarkStart w:id="29" w:name="__Fieldmark__51_3276126151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276126151"/>
            <w:bookmarkStart w:id="31" w:name="__Fieldmark__52_3276126151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276126151"/>
            <w:bookmarkStart w:id="33" w:name="__Fieldmark__54_3276126151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276126151"/>
            <w:bookmarkStart w:id="35" w:name="__Fieldmark__55_3276126151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276126151"/>
            <w:bookmarkStart w:id="37" w:name="__Fieldmark__56_3276126151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276126151"/>
            <w:bookmarkStart w:id="39" w:name="__Fieldmark__57_3276126151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276126151"/>
            <w:bookmarkStart w:id="41" w:name="__Fieldmark__58_327612615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276126151"/>
            <w:bookmarkStart w:id="43" w:name="__Fieldmark__59_3276126151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276126151"/>
            <w:bookmarkStart w:id="45" w:name="__Fieldmark__60_3276126151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276126151"/>
            <w:bookmarkStart w:id="47" w:name="__Fieldmark__61_3276126151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276126151"/>
            <w:bookmarkStart w:id="49" w:name="__Fieldmark__62_3276126151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276126151"/>
            <w:bookmarkStart w:id="51" w:name="__Fieldmark__63_3276126151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276126151"/>
            <w:bookmarkStart w:id="53" w:name="__Fieldmark__64_3276126151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276126151"/>
            <w:bookmarkStart w:id="55" w:name="__Fieldmark__65_3276126151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gospodarske kriminalitet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276126151"/>
            <w:bookmarkStart w:id="57" w:name="__Fieldmark__66_3276126151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276126151"/>
            <w:bookmarkStart w:id="59" w:name="__Fieldmark__67_3276126151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276126151"/>
            <w:bookmarkStart w:id="61" w:name="__Fieldmark__68_3276126151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ekonomskega področ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276126151"/>
            <w:bookmarkStart w:id="63" w:name="__Fieldmark__69_3276126151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276126151"/>
            <w:bookmarkStart w:id="65" w:name="__Fieldmark__70_3276126151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276126151"/>
            <w:bookmarkStart w:id="67" w:name="__Fieldmark__71_3276126151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ravnega področ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276126151"/>
            <w:bookmarkStart w:id="69" w:name="__Fieldmark__72_3276126151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276126151"/>
            <w:bookmarkStart w:id="71" w:name="__Fieldmark__73_3276126151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276126151"/>
            <w:bookmarkStart w:id="73" w:name="__Fieldmark__74_3276126151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a, za katerega ste navedli, da ga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4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3-15T12:07:00Z</dcterms:modified>
  <cp:revision>4</cp:revision>
  <dc:subject/>
  <dc:title>VLOGA ZA ZAPOSLITEV</dc:title>
</cp:coreProperties>
</file>