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VZDRŽEVALEC ZA SPECIALNA VOZILA IV (šifra DM 26678) v Ministrstvu za notranje zadeve, Direktoratu za logistiko, Sektorju za upravljanje z materialnimi sredstvi, Oddelku avtopark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8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ni poda</w:t>
      </w:r>
      <w:r>
        <w:rPr/>
        <w:t>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928300968"/>
            <w:bookmarkStart w:id="1" w:name="__Fieldmark__4_392830096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928300968"/>
            <w:bookmarkStart w:id="4" w:name="__Fieldmark__6_392830096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928300968"/>
            <w:bookmarkStart w:id="7" w:name="__Fieldmark__25_39283009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928300968"/>
            <w:bookmarkStart w:id="9" w:name="__Fieldmark__26_39283009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928300968"/>
            <w:bookmarkStart w:id="11" w:name="__Fieldmark__28_392830096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928300968"/>
            <w:bookmarkStart w:id="13" w:name="__Fieldmark__29_392830096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928300968"/>
            <w:bookmarkStart w:id="15" w:name="__Fieldmark__30_392830096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928300968"/>
            <w:bookmarkStart w:id="17" w:name="__Fieldmark__31_392830096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928300968"/>
            <w:bookmarkStart w:id="19" w:name="__Fieldmark__32_392830096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928300968"/>
            <w:bookmarkStart w:id="21" w:name="__Fieldmark__33_392830096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928300968"/>
            <w:bookmarkStart w:id="23" w:name="__Fieldmark__34_392830096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928300968"/>
            <w:bookmarkStart w:id="25" w:name="__Fieldmark__35_392830096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928300968"/>
            <w:bookmarkStart w:id="27" w:name="__Fieldmark__36_392830096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928300968"/>
            <w:bookmarkStart w:id="29" w:name="__Fieldmark__37_392830096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928300968"/>
            <w:bookmarkStart w:id="31" w:name="__Fieldmark__38_392830096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928300968"/>
            <w:bookmarkStart w:id="33" w:name="__Fieldmark__39_392830096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928300968"/>
            <w:bookmarkStart w:id="35" w:name="__Fieldmark__40_392830096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928300968"/>
            <w:bookmarkStart w:id="37" w:name="__Fieldmark__41_392830096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928300968"/>
            <w:bookmarkStart w:id="39" w:name="__Fieldmark__50_392830096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928300968"/>
            <w:bookmarkStart w:id="41" w:name="__Fieldmark__51_392830096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928300968"/>
            <w:bookmarkStart w:id="43" w:name="__Fieldmark__53_392830096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928300968"/>
            <w:bookmarkStart w:id="45" w:name="__Fieldmark__54_392830096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928300968"/>
            <w:bookmarkStart w:id="47" w:name="__Fieldmark__55_392830096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928300968"/>
            <w:bookmarkStart w:id="49" w:name="__Fieldmark__56_392830096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928300968"/>
            <w:bookmarkStart w:id="51" w:name="__Fieldmark__57_392830096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928300968"/>
            <w:bookmarkStart w:id="53" w:name="__Fieldmark__58_392830096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928300968"/>
            <w:bookmarkStart w:id="55" w:name="__Fieldmark__59_392830096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928300968"/>
            <w:bookmarkStart w:id="57" w:name="__Fieldmark__60_392830096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928300968"/>
            <w:bookmarkStart w:id="59" w:name="__Fieldmark__61_392830096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928300968"/>
            <w:bookmarkStart w:id="61" w:name="__Fieldmark__62_392830096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928300968"/>
            <w:bookmarkStart w:id="63" w:name="__Fieldmark__63_392830096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928300968"/>
            <w:bookmarkStart w:id="65" w:name="__Fieldmark__64_392830096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928300968"/>
            <w:bookmarkStart w:id="67" w:name="__Fieldmark__65_392830096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928300968"/>
            <w:bookmarkStart w:id="69" w:name="__Fieldmark__66_392830096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928300968"/>
            <w:bookmarkStart w:id="71" w:name="__Fieldmark__74_392830096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928300968"/>
            <w:bookmarkStart w:id="73" w:name="__Fieldmark__75_392830096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928300968"/>
            <w:bookmarkStart w:id="75" w:name="__Fieldmark__77_392830096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928300968"/>
            <w:bookmarkStart w:id="77" w:name="__Fieldmark__78_392830096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928300968"/>
            <w:bookmarkStart w:id="79" w:name="__Fieldmark__79_392830096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928300968"/>
            <w:bookmarkStart w:id="81" w:name="__Fieldmark__80_392830096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928300968"/>
            <w:bookmarkStart w:id="83" w:name="__Fieldmark__81_392830096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928300968"/>
            <w:bookmarkStart w:id="85" w:name="__Fieldmark__82_392830096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928300968"/>
            <w:bookmarkStart w:id="87" w:name="__Fieldmark__83_392830096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928300968"/>
            <w:bookmarkStart w:id="89" w:name="__Fieldmark__84_392830096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928300968"/>
            <w:bookmarkStart w:id="91" w:name="__Fieldmark__85_392830096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928300968"/>
            <w:bookmarkStart w:id="93" w:name="__Fieldmark__86_392830096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928300968"/>
            <w:bookmarkStart w:id="95" w:name="__Fieldmark__87_392830096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928300968"/>
            <w:bookmarkStart w:id="97" w:name="__Fieldmark__88_392830096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928300968"/>
            <w:bookmarkStart w:id="99" w:name="__Fieldmark__89_392830096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928300968"/>
            <w:bookmarkStart w:id="101" w:name="__Fieldmark__90_392830096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928300968"/>
            <w:bookmarkStart w:id="103" w:name="__Fieldmark__98_392830096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928300968"/>
            <w:bookmarkStart w:id="105" w:name="__Fieldmark__99_392830096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928300968"/>
            <w:bookmarkStart w:id="107" w:name="__Fieldmark__101_392830096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928300968"/>
            <w:bookmarkStart w:id="109" w:name="__Fieldmark__102_392830096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928300968"/>
            <w:bookmarkStart w:id="111" w:name="__Fieldmark__103_392830096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928300968"/>
            <w:bookmarkStart w:id="113" w:name="__Fieldmark__104_392830096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928300968"/>
            <w:bookmarkStart w:id="115" w:name="__Fieldmark__105_392830096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928300968"/>
            <w:bookmarkStart w:id="117" w:name="__Fieldmark__106_392830096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928300968"/>
            <w:bookmarkStart w:id="119" w:name="__Fieldmark__107_392830096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928300968"/>
            <w:bookmarkStart w:id="121" w:name="__Fieldmark__108_392830096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928300968"/>
            <w:bookmarkStart w:id="123" w:name="__Fieldmark__109_392830096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928300968"/>
            <w:bookmarkStart w:id="125" w:name="__Fieldmark__110_392830096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928300968"/>
            <w:bookmarkStart w:id="127" w:name="__Fieldmark__111_392830096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928300968"/>
            <w:bookmarkStart w:id="129" w:name="__Fieldmark__112_392830096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928300968"/>
            <w:bookmarkStart w:id="131" w:name="__Fieldmark__113_392830096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928300968"/>
            <w:bookmarkStart w:id="133" w:name="__Fieldmark__114_392830096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928300968"/>
            <w:bookmarkStart w:id="135" w:name="__Fieldmark__117_3928300968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928300968"/>
            <w:bookmarkStart w:id="137" w:name="__Fieldmark__118_392830096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928300968"/>
            <w:bookmarkStart w:id="139" w:name="__Fieldmark__119_392830096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928300968"/>
            <w:bookmarkStart w:id="141" w:name="__Fieldmark__121_392830096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928300968"/>
            <w:bookmarkStart w:id="143" w:name="__Fieldmark__122_392830096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928300968"/>
            <w:bookmarkStart w:id="145" w:name="__Fieldmark__123_392830096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928300968"/>
            <w:bookmarkStart w:id="147" w:name="__Fieldmark__125_392830096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928300968"/>
            <w:bookmarkStart w:id="149" w:name="__Fieldmark__126_392830096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928300968"/>
            <w:bookmarkStart w:id="151" w:name="__Fieldmark__127_392830096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3928300968"/>
            <w:bookmarkStart w:id="153" w:name="__Fieldmark__131_392830096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3928300968"/>
            <w:bookmarkStart w:id="155" w:name="__Fieldmark__132_392830096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3928300968"/>
            <w:bookmarkStart w:id="157" w:name="__Fieldmark__133_392830096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3928300968"/>
            <w:bookmarkStart w:id="159" w:name="__Fieldmark__134_392830096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3928300968"/>
            <w:bookmarkStart w:id="161" w:name="__Fieldmark__135_392830096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3928300968"/>
            <w:bookmarkStart w:id="163" w:name="__Fieldmark__136_392830096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3928300968"/>
            <w:bookmarkStart w:id="165" w:name="__Fieldmark__137_392830096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3928300968"/>
            <w:bookmarkStart w:id="167" w:name="__Fieldmark__138_392830096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3928300968"/>
            <w:bookmarkStart w:id="169" w:name="__Fieldmark__139_392830096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3928300968"/>
            <w:bookmarkStart w:id="171" w:name="__Fieldmark__140_392830096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3928300968"/>
            <w:bookmarkStart w:id="173" w:name="__Fieldmark__141_392830096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3928300968"/>
            <w:bookmarkStart w:id="175" w:name="__Fieldmark__142_392830096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3928300968"/>
            <w:bookmarkStart w:id="177" w:name="__Fieldmark__144_392830096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3928300968"/>
            <w:bookmarkStart w:id="179" w:name="__Fieldmark__145_392830096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3928300968"/>
            <w:bookmarkStart w:id="181" w:name="__Fieldmark__146_392830096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evantne izkušnje z opravljanjem storitev servisiranja in popravil vozi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3928300968"/>
            <w:bookmarkStart w:id="183" w:name="__Fieldmark__147_3928300968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3928300968"/>
            <w:bookmarkStart w:id="185" w:name="__Fieldmark__148_3928300968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3928300968"/>
            <w:bookmarkStart w:id="187" w:name="__Fieldmark__149_3928300968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3928300968"/>
            <w:bookmarkStart w:id="189" w:name="__Fieldmark__151_3928300968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3928300968"/>
            <w:bookmarkStart w:id="191" w:name="__Fieldmark__173_3928300968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12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3-01-06T15:18:00Z</dcterms:modified>
  <cp:revision>3</cp:revision>
  <dc:subject/>
  <dc:title>VLOGA ZA ZAPOSLITEV</dc:title>
</cp:coreProperties>
</file>