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VZDRŽEVALEC ZA SPECIALNA VOZILA IV (šifra DM 26678) v Ministrstvu za notranje zadeve, Direktoratu za logistiko, Sektorju za upravljanje z materialnimi sredstvi, Oddelku avtopark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8/2023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1) Osebni poda</w:t>
      </w:r>
      <w:r>
        <w:rPr/>
        <w:t>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448967844"/>
            <w:bookmarkStart w:id="1" w:name="__Fieldmark__4_448967844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448967844"/>
            <w:bookmarkStart w:id="4" w:name="__Fieldmark__6_448967844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5_448967844"/>
            <w:bookmarkStart w:id="7" w:name="__Fieldmark__25_44896784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6_448967844"/>
            <w:bookmarkStart w:id="9" w:name="__Fieldmark__26_44896784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8_448967844"/>
            <w:bookmarkStart w:id="11" w:name="__Fieldmark__28_448967844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9_448967844"/>
            <w:bookmarkStart w:id="13" w:name="__Fieldmark__29_448967844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0_448967844"/>
            <w:bookmarkStart w:id="15" w:name="__Fieldmark__30_448967844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1_448967844"/>
            <w:bookmarkStart w:id="17" w:name="__Fieldmark__31_448967844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2_448967844"/>
            <w:bookmarkStart w:id="19" w:name="__Fieldmark__32_448967844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3_448967844"/>
            <w:bookmarkStart w:id="21" w:name="__Fieldmark__33_448967844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4_448967844"/>
            <w:bookmarkStart w:id="23" w:name="__Fieldmark__34_448967844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5_448967844"/>
            <w:bookmarkStart w:id="25" w:name="__Fieldmark__35_448967844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6_448967844"/>
            <w:bookmarkStart w:id="27" w:name="__Fieldmark__36_448967844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7_448967844"/>
            <w:bookmarkStart w:id="29" w:name="__Fieldmark__37_448967844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8_448967844"/>
            <w:bookmarkStart w:id="31" w:name="__Fieldmark__38_448967844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9_448967844"/>
            <w:bookmarkStart w:id="33" w:name="__Fieldmark__39_448967844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0_448967844"/>
            <w:bookmarkStart w:id="35" w:name="__Fieldmark__40_448967844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1_448967844"/>
            <w:bookmarkStart w:id="37" w:name="__Fieldmark__41_448967844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0_448967844"/>
            <w:bookmarkStart w:id="39" w:name="__Fieldmark__50_448967844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1_448967844"/>
            <w:bookmarkStart w:id="41" w:name="__Fieldmark__51_448967844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3_448967844"/>
            <w:bookmarkStart w:id="43" w:name="__Fieldmark__53_448967844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4_448967844"/>
            <w:bookmarkStart w:id="45" w:name="__Fieldmark__54_448967844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5_448967844"/>
            <w:bookmarkStart w:id="47" w:name="__Fieldmark__55_448967844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6_448967844"/>
            <w:bookmarkStart w:id="49" w:name="__Fieldmark__56_448967844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7_448967844"/>
            <w:bookmarkStart w:id="51" w:name="__Fieldmark__57_448967844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8_448967844"/>
            <w:bookmarkStart w:id="53" w:name="__Fieldmark__58_448967844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59_448967844"/>
            <w:bookmarkStart w:id="55" w:name="__Fieldmark__59_448967844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0_448967844"/>
            <w:bookmarkStart w:id="57" w:name="__Fieldmark__60_448967844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1_448967844"/>
            <w:bookmarkStart w:id="59" w:name="__Fieldmark__61_448967844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2_448967844"/>
            <w:bookmarkStart w:id="61" w:name="__Fieldmark__62_448967844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3_448967844"/>
            <w:bookmarkStart w:id="63" w:name="__Fieldmark__63_448967844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4_448967844"/>
            <w:bookmarkStart w:id="65" w:name="__Fieldmark__64_448967844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5_448967844"/>
            <w:bookmarkStart w:id="67" w:name="__Fieldmark__65_448967844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6_448967844"/>
            <w:bookmarkStart w:id="69" w:name="__Fieldmark__66_448967844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4_448967844"/>
            <w:bookmarkStart w:id="71" w:name="__Fieldmark__74_448967844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5_448967844"/>
            <w:bookmarkStart w:id="73" w:name="__Fieldmark__75_448967844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7_448967844"/>
            <w:bookmarkStart w:id="75" w:name="__Fieldmark__77_448967844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78_448967844"/>
            <w:bookmarkStart w:id="77" w:name="__Fieldmark__78_448967844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79_448967844"/>
            <w:bookmarkStart w:id="79" w:name="__Fieldmark__79_448967844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0_448967844"/>
            <w:bookmarkStart w:id="81" w:name="__Fieldmark__80_448967844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1_448967844"/>
            <w:bookmarkStart w:id="83" w:name="__Fieldmark__81_448967844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2_448967844"/>
            <w:bookmarkStart w:id="85" w:name="__Fieldmark__82_448967844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3_448967844"/>
            <w:bookmarkStart w:id="87" w:name="__Fieldmark__83_448967844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4_448967844"/>
            <w:bookmarkStart w:id="89" w:name="__Fieldmark__84_448967844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5_448967844"/>
            <w:bookmarkStart w:id="91" w:name="__Fieldmark__85_448967844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6_448967844"/>
            <w:bookmarkStart w:id="93" w:name="__Fieldmark__86_448967844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7_448967844"/>
            <w:bookmarkStart w:id="95" w:name="__Fieldmark__87_448967844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8_448967844"/>
            <w:bookmarkStart w:id="97" w:name="__Fieldmark__88_448967844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9_448967844"/>
            <w:bookmarkStart w:id="99" w:name="__Fieldmark__89_448967844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0_448967844"/>
            <w:bookmarkStart w:id="101" w:name="__Fieldmark__90_448967844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8_448967844"/>
            <w:bookmarkStart w:id="103" w:name="__Fieldmark__98_448967844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9_448967844"/>
            <w:bookmarkStart w:id="105" w:name="__Fieldmark__99_448967844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1_448967844"/>
            <w:bookmarkStart w:id="107" w:name="__Fieldmark__101_448967844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2_448967844"/>
            <w:bookmarkStart w:id="109" w:name="__Fieldmark__102_448967844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3_448967844"/>
            <w:bookmarkStart w:id="111" w:name="__Fieldmark__103_448967844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4_448967844"/>
            <w:bookmarkStart w:id="113" w:name="__Fieldmark__104_448967844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5_448967844"/>
            <w:bookmarkStart w:id="115" w:name="__Fieldmark__105_448967844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6_448967844"/>
            <w:bookmarkStart w:id="117" w:name="__Fieldmark__106_448967844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7_448967844"/>
            <w:bookmarkStart w:id="119" w:name="__Fieldmark__107_448967844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8_448967844"/>
            <w:bookmarkStart w:id="121" w:name="__Fieldmark__108_448967844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09_448967844"/>
            <w:bookmarkStart w:id="123" w:name="__Fieldmark__109_448967844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0_448967844"/>
            <w:bookmarkStart w:id="125" w:name="__Fieldmark__110_448967844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1_448967844"/>
            <w:bookmarkStart w:id="127" w:name="__Fieldmark__111_448967844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2_448967844"/>
            <w:bookmarkStart w:id="129" w:name="__Fieldmark__112_448967844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3_448967844"/>
            <w:bookmarkStart w:id="131" w:name="__Fieldmark__113_448967844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4_448967844"/>
            <w:bookmarkStart w:id="133" w:name="__Fieldmark__114_448967844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17_448967844"/>
            <w:bookmarkStart w:id="135" w:name="__Fieldmark__117_448967844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18_448967844"/>
            <w:bookmarkStart w:id="137" w:name="__Fieldmark__118_448967844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19_448967844"/>
            <w:bookmarkStart w:id="139" w:name="__Fieldmark__119_448967844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1_448967844"/>
            <w:bookmarkStart w:id="141" w:name="__Fieldmark__121_448967844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2_448967844"/>
            <w:bookmarkStart w:id="143" w:name="__Fieldmark__122_448967844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3_448967844"/>
            <w:bookmarkStart w:id="145" w:name="__Fieldmark__123_448967844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5_448967844"/>
            <w:bookmarkStart w:id="147" w:name="__Fieldmark__125_448967844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6_448967844"/>
            <w:bookmarkStart w:id="149" w:name="__Fieldmark__126_448967844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27_448967844"/>
            <w:bookmarkStart w:id="151" w:name="__Fieldmark__127_448967844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1_448967844"/>
            <w:bookmarkStart w:id="153" w:name="__Fieldmark__131_448967844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2_448967844"/>
            <w:bookmarkStart w:id="155" w:name="__Fieldmark__132_448967844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3_448967844"/>
            <w:bookmarkStart w:id="157" w:name="__Fieldmark__133_448967844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34_448967844"/>
            <w:bookmarkStart w:id="159" w:name="__Fieldmark__134_448967844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35_448967844"/>
            <w:bookmarkStart w:id="161" w:name="__Fieldmark__135_448967844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36_448967844"/>
            <w:bookmarkStart w:id="163" w:name="__Fieldmark__136_448967844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37_448967844"/>
            <w:bookmarkStart w:id="165" w:name="__Fieldmark__137_448967844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38_448967844"/>
            <w:bookmarkStart w:id="167" w:name="__Fieldmark__138_448967844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39_448967844"/>
            <w:bookmarkStart w:id="169" w:name="__Fieldmark__139_448967844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40_448967844"/>
            <w:bookmarkStart w:id="171" w:name="__Fieldmark__140_448967844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41_448967844"/>
            <w:bookmarkStart w:id="173" w:name="__Fieldmark__141_448967844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42_448967844"/>
            <w:bookmarkStart w:id="175" w:name="__Fieldmark__142_448967844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44_448967844"/>
            <w:bookmarkStart w:id="177" w:name="__Fieldmark__144_448967844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45_448967844"/>
            <w:bookmarkStart w:id="179" w:name="__Fieldmark__145_448967844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46_448967844"/>
            <w:bookmarkStart w:id="181" w:name="__Fieldmark__146_448967844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70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</w:tblGrid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levantne izkušnje z opravljanjem storitev servisiranja in popravil vozil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2" w:name="__Fieldmark__147_448967844"/>
            <w:bookmarkStart w:id="183" w:name="__Fieldmark__147_448967844"/>
            <w:bookmarkEnd w:id="18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4" w:name="__Fieldmark__148_448967844"/>
            <w:bookmarkStart w:id="185" w:name="__Fieldmark__148_448967844"/>
            <w:bookmarkEnd w:id="18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6" w:name="__Fieldmark__149_448967844"/>
            <w:bookmarkStart w:id="187" w:name="__Fieldmark__149_448967844"/>
            <w:bookmarkEnd w:id="18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8" w:name="__Fieldmark__151_448967844"/>
            <w:bookmarkStart w:id="189" w:name="__Fieldmark__151_448967844"/>
            <w:bookmarkEnd w:id="18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srednji poklicni izobrazbi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0" w:name="__Fieldmark__173_448967844"/>
            <w:bookmarkStart w:id="191" w:name="__Fieldmark__173_448967844"/>
            <w:bookmarkEnd w:id="19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</w:r>
    <w:r>
      <w:rPr>
        <w:rFonts w:cs="Arial" w:ascii="Arial" w:hAnsi="Arial"/>
        <w:i/>
        <w:sz w:val="16"/>
        <w:szCs w:val="16"/>
        <w:lang w:val="sl-SI"/>
      </w:rPr>
      <w:t>, Policija</w:t>
    </w:r>
    <w:r>
      <w:rPr>
        <w:rFonts w:cs="Arial" w:ascii="Arial" w:hAnsi="Arial"/>
        <w:i/>
        <w:sz w:val="16"/>
        <w:szCs w:val="16"/>
      </w:rPr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31:00Z</dcterms:created>
  <dc:creator>UOK</dc:creator>
  <dc:description/>
  <cp:keywords/>
  <dc:language>en-US</dc:language>
  <cp:lastModifiedBy>Nataša STUŠEK</cp:lastModifiedBy>
  <cp:lastPrinted>2018-11-07T10:50:00Z</cp:lastPrinted>
  <dcterms:modified xsi:type="dcterms:W3CDTF">2023-03-03T11:31:00Z</dcterms:modified>
  <cp:revision>2</cp:revision>
  <dc:subject/>
  <dc:title>VLOGA ZA ZAPOSLITEV</dc:title>
</cp:coreProperties>
</file>