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svetovalec v Sekretariatu, Uradu za organizacijo in kadre, Službi za kadrovske zade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8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8_22582231"/>
            <w:bookmarkStart w:id="3" w:name="__Fieldmark__8_2258223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* </w:t>
      </w:r>
      <w:r>
        <w:rPr>
          <w:rFonts w:cs="Arial" w:ascii="Arial" w:hAnsi="Arial"/>
          <w:i/>
          <w:u w:val="single"/>
          <w:lang w:val="sl-SI"/>
        </w:rPr>
        <w:t>osnovno znanje</w:t>
      </w:r>
      <w:r>
        <w:rPr>
          <w:rFonts w:cs="Arial" w:ascii="Arial" w:hAnsi="Arial"/>
          <w:i/>
          <w:lang w:val="sl-SI"/>
        </w:rPr>
        <w:t xml:space="preserve"> pomeni, da kandidat pozna določen program oz. informacijsko okolje in da ga je sposoben uporabljati za povsem preproste, osnovne naloge; </w:t>
      </w:r>
      <w:r>
        <w:rPr>
          <w:rFonts w:cs="Arial" w:ascii="Arial" w:hAnsi="Arial"/>
          <w:i/>
          <w:u w:val="single"/>
          <w:lang w:val="sl-SI"/>
        </w:rPr>
        <w:t>srednje znanje</w:t>
      </w:r>
      <w:r>
        <w:rPr>
          <w:rFonts w:cs="Arial" w:ascii="Arial" w:hAnsi="Arial"/>
          <w:i/>
          <w:lang w:val="sl-SI"/>
        </w:rPr>
        <w:t xml:space="preserve"> vključuje tudi uporabo naprednejših funkcionalnosti, ki jih posamezen program omogoča; </w:t>
      </w:r>
      <w:r>
        <w:rPr>
          <w:rFonts w:cs="Arial" w:ascii="Arial" w:hAnsi="Arial"/>
          <w:i/>
          <w:u w:val="single"/>
          <w:lang w:val="sl-SI"/>
        </w:rPr>
        <w:t>odlično znanje</w:t>
      </w:r>
      <w:r>
        <w:rPr>
          <w:rFonts w:cs="Arial" w:ascii="Arial" w:hAnsi="Arial"/>
          <w:i/>
          <w:lang w:val="sl-SI"/>
        </w:rPr>
        <w:t xml:space="preserve"> pa pomeni, da kandidat pozna delovanje posameznega programa na višjem nivoju in je sposoben povsem samostojno uporabljati večino njegovih funkcionalnosti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/>
        </w:rPr>
        <w:t>V primeru Excela to pom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l-SI"/>
        </w:rPr>
        <w:t>osnovno: oblikovanje tabel, izdelava preprostih grafov, uporaba osnovnih računskih operacij,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rednje: uporaba vrtilnih tabel, delo s filtri, pogojno oblikovanje, izdelava sestavljenih grafov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odlično: izdelava makrojev, izdelava lastnih funkcij za občutno poenostavitev dela (Excel VBA), uporaba funkcij za obdelavo podatkov (countif, vlookup, mid, search…), obdelava večjih količin podatkov, uvoz/izvoz/prenos podatkov med različnimi aplikacijami, 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22582231"/>
            <w:bookmarkStart w:id="5" w:name="__Fieldmark__39_22582231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22582231"/>
            <w:bookmarkStart w:id="7" w:name="__Fieldmark__40_22582231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22582231"/>
            <w:bookmarkStart w:id="9" w:name="__Fieldmark__41_22582231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22582231"/>
            <w:bookmarkStart w:id="11" w:name="__Fieldmark__42_22582231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22582231"/>
            <w:bookmarkStart w:id="13" w:name="__Fieldmark__43_2258223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22582231"/>
            <w:bookmarkStart w:id="15" w:name="__Fieldmark__44_22582231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22582231"/>
            <w:bookmarkStart w:id="17" w:name="__Fieldmark__45_2258223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22582231"/>
            <w:bookmarkStart w:id="19" w:name="__Fieldmark__46_22582231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47_22582231"/>
            <w:bookmarkStart w:id="21" w:name="__Fieldmark__47_22582231"/>
            <w:bookmarkEnd w:id="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 javnih uslužbence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2582231"/>
            <w:bookmarkStart w:id="23" w:name="__Fieldmark__48_2258223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format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2582231"/>
            <w:bookmarkStart w:id="25" w:name="__Fieldmark__49_2258223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2582231"/>
            <w:bookmarkStart w:id="27" w:name="__Fieldmark__50_2258223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dela z računalnikom in področij dela, za katera ste naved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notranje zadeve 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55:00Z</dcterms:created>
  <dc:creator>UOK</dc:creator>
  <dc:description/>
  <cp:keywords/>
  <dc:language>en-US</dc:language>
  <cp:lastModifiedBy>Tina Mitrović</cp:lastModifiedBy>
  <cp:lastPrinted>2021-01-14T11:28:00Z</cp:lastPrinted>
  <dcterms:modified xsi:type="dcterms:W3CDTF">2022-01-10T15:59:00Z</dcterms:modified>
  <cp:revision>4</cp:revision>
  <dc:subject/>
  <dc:title>VLOGA ZA ZAPOSLITEV</dc:title>
</cp:coreProperties>
</file>