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50) v Ministrstvu za notranje zadeve, Policiji, Generalni policijski upravi, Nacionalnem forenzičnem laboratoriju</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77/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08436163"/>
            <w:bookmarkStart w:id="1" w:name="__Fieldmark__4_140843616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08436163"/>
            <w:bookmarkStart w:id="4" w:name="__Fieldmark__6_140843616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08436163"/>
            <w:bookmarkStart w:id="7" w:name="__Fieldmark__28_140843616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08436163"/>
            <w:bookmarkStart w:id="9" w:name="__Fieldmark__29_140843616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408436163"/>
            <w:bookmarkStart w:id="11" w:name="__Fieldmark__31_140843616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408436163"/>
            <w:bookmarkStart w:id="13" w:name="__Fieldmark__32_140843616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408436163"/>
            <w:bookmarkStart w:id="15" w:name="__Fieldmark__33_140843616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408436163"/>
            <w:bookmarkStart w:id="17" w:name="__Fieldmark__34_140843616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408436163"/>
            <w:bookmarkStart w:id="19" w:name="__Fieldmark__35_140843616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408436163"/>
            <w:bookmarkStart w:id="21" w:name="__Fieldmark__36_140843616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408436163"/>
            <w:bookmarkStart w:id="23" w:name="__Fieldmark__37_140843616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408436163"/>
            <w:bookmarkStart w:id="25" w:name="__Fieldmark__38_140843616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408436163"/>
            <w:bookmarkStart w:id="27" w:name="__Fieldmark__39_140843616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408436163"/>
            <w:bookmarkStart w:id="29" w:name="__Fieldmark__40_140843616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08436163"/>
            <w:bookmarkStart w:id="31" w:name="__Fieldmark__41_140843616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408436163"/>
            <w:bookmarkStart w:id="33" w:name="__Fieldmark__51_140843616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408436163"/>
            <w:bookmarkStart w:id="35" w:name="__Fieldmark__52_140843616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408436163"/>
            <w:bookmarkStart w:id="37" w:name="__Fieldmark__54_140843616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408436163"/>
            <w:bookmarkStart w:id="39" w:name="__Fieldmark__55_140843616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408436163"/>
            <w:bookmarkStart w:id="41" w:name="__Fieldmark__56_140843616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408436163"/>
            <w:bookmarkStart w:id="43" w:name="__Fieldmark__57_140843616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408436163"/>
            <w:bookmarkStart w:id="45" w:name="__Fieldmark__58_140843616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408436163"/>
            <w:bookmarkStart w:id="47" w:name="__Fieldmark__59_140843616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408436163"/>
            <w:bookmarkStart w:id="49" w:name="__Fieldmark__60_140843616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408436163"/>
            <w:bookmarkStart w:id="51" w:name="__Fieldmark__61_140843616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408436163"/>
            <w:bookmarkStart w:id="53" w:name="__Fieldmark__62_140843616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408436163"/>
            <w:bookmarkStart w:id="55" w:name="__Fieldmark__63_140843616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408436163"/>
            <w:bookmarkStart w:id="57" w:name="__Fieldmark__64_140843616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408436163"/>
            <w:bookmarkStart w:id="59" w:name="__Fieldmark__73_140843616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408436163"/>
            <w:bookmarkStart w:id="61" w:name="__Fieldmark__74_140843616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408436163"/>
            <w:bookmarkStart w:id="63" w:name="__Fieldmark__76_140843616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408436163"/>
            <w:bookmarkStart w:id="65" w:name="__Fieldmark__77_140843616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408436163"/>
            <w:bookmarkStart w:id="67" w:name="__Fieldmark__78_140843616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408436163"/>
            <w:bookmarkStart w:id="69" w:name="__Fieldmark__79_140843616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408436163"/>
            <w:bookmarkStart w:id="71" w:name="__Fieldmark__80_140843616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408436163"/>
            <w:bookmarkStart w:id="73" w:name="__Fieldmark__81_140843616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408436163"/>
            <w:bookmarkStart w:id="75" w:name="__Fieldmark__82_140843616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408436163"/>
            <w:bookmarkStart w:id="77" w:name="__Fieldmark__83_140843616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408436163"/>
            <w:bookmarkStart w:id="79" w:name="__Fieldmark__84_140843616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408436163"/>
            <w:bookmarkStart w:id="81" w:name="__Fieldmark__85_140843616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408436163"/>
            <w:bookmarkStart w:id="83" w:name="__Fieldmark__86_140843616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408436163"/>
            <w:bookmarkStart w:id="85" w:name="__Fieldmark__95_140843616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408436163"/>
            <w:bookmarkStart w:id="87" w:name="__Fieldmark__96_140843616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408436163"/>
            <w:bookmarkStart w:id="89" w:name="__Fieldmark__98_140843616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408436163"/>
            <w:bookmarkStart w:id="91" w:name="__Fieldmark__99_140843616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408436163"/>
            <w:bookmarkStart w:id="93" w:name="__Fieldmark__100_140843616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408436163"/>
            <w:bookmarkStart w:id="95" w:name="__Fieldmark__101_140843616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408436163"/>
            <w:bookmarkStart w:id="97" w:name="__Fieldmark__102_140843616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408436163"/>
            <w:bookmarkStart w:id="99" w:name="__Fieldmark__103_140843616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408436163"/>
            <w:bookmarkStart w:id="101" w:name="__Fieldmark__104_140843616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408436163"/>
            <w:bookmarkStart w:id="103" w:name="__Fieldmark__105_140843616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408436163"/>
            <w:bookmarkStart w:id="105" w:name="__Fieldmark__106_140843616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408436163"/>
            <w:bookmarkStart w:id="107" w:name="__Fieldmark__107_140843616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408436163"/>
            <w:bookmarkStart w:id="109" w:name="__Fieldmark__108_140843616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408436163"/>
            <w:bookmarkStart w:id="111" w:name="__Fieldmark__117_140843616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408436163"/>
            <w:bookmarkStart w:id="113" w:name="__Fieldmark__118_140843616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408436163"/>
            <w:bookmarkStart w:id="115" w:name="__Fieldmark__120_140843616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408436163"/>
            <w:bookmarkStart w:id="117" w:name="__Fieldmark__121_140843616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408436163"/>
            <w:bookmarkStart w:id="119" w:name="__Fieldmark__122_140843616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408436163"/>
            <w:bookmarkStart w:id="121" w:name="__Fieldmark__123_140843616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408436163"/>
            <w:bookmarkStart w:id="123" w:name="__Fieldmark__124_140843616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408436163"/>
            <w:bookmarkStart w:id="125" w:name="__Fieldmark__125_140843616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408436163"/>
            <w:bookmarkStart w:id="127" w:name="__Fieldmark__126_140843616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408436163"/>
            <w:bookmarkStart w:id="129" w:name="__Fieldmark__127_140843616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408436163"/>
            <w:bookmarkStart w:id="131" w:name="__Fieldmark__128_140843616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408436163"/>
            <w:bookmarkStart w:id="133" w:name="__Fieldmark__129_140843616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408436163"/>
            <w:bookmarkStart w:id="135" w:name="__Fieldmark__130_140843616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408436163"/>
            <w:bookmarkStart w:id="137" w:name="__Fieldmark__134_140843616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408436163"/>
            <w:bookmarkStart w:id="139" w:name="__Fieldmark__135_140843616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408436163"/>
            <w:bookmarkStart w:id="141" w:name="__Fieldmark__136_140843616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408436163"/>
            <w:bookmarkStart w:id="143" w:name="__Fieldmark__138_140843616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408436163"/>
            <w:bookmarkStart w:id="145" w:name="__Fieldmark__139_140843616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408436163"/>
            <w:bookmarkStart w:id="147" w:name="__Fieldmark__140_140843616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408436163"/>
            <w:bookmarkStart w:id="149" w:name="__Fieldmark__142_140843616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408436163"/>
            <w:bookmarkStart w:id="151" w:name="__Fieldmark__143_140843616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408436163"/>
            <w:bookmarkStart w:id="153" w:name="__Fieldmark__144_140843616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408436163"/>
            <w:bookmarkStart w:id="155" w:name="__Fieldmark__152_140843616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408436163"/>
            <w:bookmarkStart w:id="157" w:name="__Fieldmark__153_140843616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408436163"/>
            <w:bookmarkStart w:id="159" w:name="__Fieldmark__154_140843616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408436163"/>
            <w:bookmarkStart w:id="161" w:name="__Fieldmark__155_140843616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408436163"/>
            <w:bookmarkStart w:id="163" w:name="__Fieldmark__156_140843616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408436163"/>
            <w:bookmarkStart w:id="165" w:name="__Fieldmark__157_140843616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1408436163"/>
            <w:bookmarkStart w:id="167" w:name="__Fieldmark__159_140843616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1408436163"/>
            <w:bookmarkStart w:id="169" w:name="__Fieldmark__160_140843616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1408436163"/>
            <w:bookmarkStart w:id="171" w:name="__Fieldmark__161_1408436163"/>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1408436163"/>
            <w:bookmarkStart w:id="173" w:name="__Fieldmark__162_140843616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1408436163"/>
            <w:bookmarkStart w:id="175" w:name="__Fieldmark__163_140843616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1408436163"/>
            <w:bookmarkStart w:id="177" w:name="__Fieldmark__164_140843616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pisarniškega poslovanja v drž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1408436163"/>
            <w:bookmarkStart w:id="179" w:name="__Fieldmark__165_140843616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1408436163"/>
            <w:bookmarkStart w:id="181" w:name="__Fieldmark__166_140843616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1408436163"/>
            <w:bookmarkStart w:id="183" w:name="__Fieldmark__167_140843616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1408436163"/>
            <w:bookmarkStart w:id="185" w:name="__Fieldmark__168_140843616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1408436163"/>
            <w:bookmarkStart w:id="187" w:name="__Fieldmark__169_140843616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1408436163"/>
            <w:bookmarkStart w:id="189" w:name="__Fieldmark__170_140843616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408436163"/>
            <w:bookmarkStart w:id="191" w:name="__Fieldmark__171_140843616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408436163"/>
            <w:bookmarkStart w:id="193" w:name="__Fieldmark__172_140843616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408436163"/>
            <w:bookmarkStart w:id="195" w:name="__Fieldmark__173_140843616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408436163"/>
            <w:bookmarkStart w:id="197" w:name="__Fieldmark__174_140843616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408436163"/>
            <w:bookmarkStart w:id="199" w:name="__Fieldmark__175_140843616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408436163"/>
            <w:bookmarkStart w:id="201" w:name="__Fieldmark__176_140843616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408436163"/>
            <w:bookmarkStart w:id="203" w:name="__Fieldmark__177_140843616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408436163"/>
            <w:bookmarkStart w:id="205" w:name="__Fieldmark__178_140843616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408436163"/>
            <w:bookmarkStart w:id="207" w:name="__Fieldmark__179_140843616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408436163"/>
            <w:bookmarkStart w:id="209" w:name="__Fieldmark__180_140843616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408436163"/>
            <w:bookmarkStart w:id="211" w:name="__Fieldmark__181_140843616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408436163"/>
            <w:bookmarkStart w:id="213" w:name="__Fieldmark__182_1408436163"/>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1408436163"/>
            <w:bookmarkStart w:id="215" w:name="__Fieldmark__186_1408436163"/>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408436163"/>
            <w:bookmarkStart w:id="217" w:name="__Fieldmark__206_1408436163"/>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408436163"/>
            <w:bookmarkStart w:id="219" w:name="__Fieldmark__207_1408436163"/>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1408436163"/>
            <w:bookmarkStart w:id="221" w:name="__Fieldmark__208_1408436163"/>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1408436163"/>
            <w:bookmarkStart w:id="223" w:name="__Fieldmark__209_140843616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1408436163"/>
            <w:bookmarkStart w:id="225" w:name="__Fieldmark__210_1408436163"/>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45:00Z</dcterms:created>
  <dc:creator>UOK</dc:creator>
  <dc:description/>
  <cp:keywords/>
  <dc:language>en-US</dc:language>
  <cp:lastModifiedBy>PEKOLJ Tanja</cp:lastModifiedBy>
  <cp:lastPrinted>2022-03-01T14:28:00Z</cp:lastPrinted>
  <dcterms:modified xsi:type="dcterms:W3CDTF">2022-03-11T12:51:00Z</dcterms:modified>
  <cp:revision>3</cp:revision>
  <dc:subject/>
  <dc:title>VLOGA ZA ZAPOSLITEV</dc:title>
</cp:coreProperties>
</file>