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 73601) v Policijski upravi Novo mesto, Službi za operativno podporo, Oddelku za materialno - tehnične zadeve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75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633087357"/>
            <w:bookmarkStart w:id="1" w:name="__Fieldmark__4_363308735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633087357"/>
            <w:bookmarkStart w:id="4" w:name="__Fieldmark__6_363308735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633087357"/>
            <w:bookmarkStart w:id="7" w:name="__Fieldmark__25_36330873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633087357"/>
            <w:bookmarkStart w:id="9" w:name="__Fieldmark__26_36330873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633087357"/>
            <w:bookmarkStart w:id="11" w:name="__Fieldmark__28_363308735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633087357"/>
            <w:bookmarkStart w:id="13" w:name="__Fieldmark__29_363308735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633087357"/>
            <w:bookmarkStart w:id="15" w:name="__Fieldmark__30_363308735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633087357"/>
            <w:bookmarkStart w:id="17" w:name="__Fieldmark__31_363308735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633087357"/>
            <w:bookmarkStart w:id="19" w:name="__Fieldmark__32_363308735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633087357"/>
            <w:bookmarkStart w:id="21" w:name="__Fieldmark__33_363308735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633087357"/>
            <w:bookmarkStart w:id="23" w:name="__Fieldmark__34_363308735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633087357"/>
            <w:bookmarkStart w:id="25" w:name="__Fieldmark__35_363308735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633087357"/>
            <w:bookmarkStart w:id="27" w:name="__Fieldmark__36_363308735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633087357"/>
            <w:bookmarkStart w:id="29" w:name="__Fieldmark__37_363308735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633087357"/>
            <w:bookmarkStart w:id="31" w:name="__Fieldmark__38_363308735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633087357"/>
            <w:bookmarkStart w:id="33" w:name="__Fieldmark__39_363308735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633087357"/>
            <w:bookmarkStart w:id="35" w:name="__Fieldmark__40_363308735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633087357"/>
            <w:bookmarkStart w:id="37" w:name="__Fieldmark__41_363308735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633087357"/>
            <w:bookmarkStart w:id="39" w:name="__Fieldmark__50_363308735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633087357"/>
            <w:bookmarkStart w:id="41" w:name="__Fieldmark__51_363308735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633087357"/>
            <w:bookmarkStart w:id="43" w:name="__Fieldmark__53_363308735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633087357"/>
            <w:bookmarkStart w:id="45" w:name="__Fieldmark__54_363308735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633087357"/>
            <w:bookmarkStart w:id="47" w:name="__Fieldmark__55_363308735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633087357"/>
            <w:bookmarkStart w:id="49" w:name="__Fieldmark__56_363308735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633087357"/>
            <w:bookmarkStart w:id="51" w:name="__Fieldmark__57_363308735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633087357"/>
            <w:bookmarkStart w:id="53" w:name="__Fieldmark__58_363308735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633087357"/>
            <w:bookmarkStart w:id="55" w:name="__Fieldmark__59_363308735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633087357"/>
            <w:bookmarkStart w:id="57" w:name="__Fieldmark__60_363308735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633087357"/>
            <w:bookmarkStart w:id="59" w:name="__Fieldmark__61_363308735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633087357"/>
            <w:bookmarkStart w:id="61" w:name="__Fieldmark__62_363308735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633087357"/>
            <w:bookmarkStart w:id="63" w:name="__Fieldmark__63_363308735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633087357"/>
            <w:bookmarkStart w:id="65" w:name="__Fieldmark__64_363308735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633087357"/>
            <w:bookmarkStart w:id="67" w:name="__Fieldmark__65_363308735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633087357"/>
            <w:bookmarkStart w:id="69" w:name="__Fieldmark__66_363308735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633087357"/>
            <w:bookmarkStart w:id="71" w:name="__Fieldmark__74_363308735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633087357"/>
            <w:bookmarkStart w:id="73" w:name="__Fieldmark__75_363308735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633087357"/>
            <w:bookmarkStart w:id="75" w:name="__Fieldmark__77_363308735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633087357"/>
            <w:bookmarkStart w:id="77" w:name="__Fieldmark__78_363308735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633087357"/>
            <w:bookmarkStart w:id="79" w:name="__Fieldmark__79_363308735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633087357"/>
            <w:bookmarkStart w:id="81" w:name="__Fieldmark__80_363308735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633087357"/>
            <w:bookmarkStart w:id="83" w:name="__Fieldmark__81_363308735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633087357"/>
            <w:bookmarkStart w:id="85" w:name="__Fieldmark__82_363308735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633087357"/>
            <w:bookmarkStart w:id="87" w:name="__Fieldmark__83_363308735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633087357"/>
            <w:bookmarkStart w:id="89" w:name="__Fieldmark__84_363308735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633087357"/>
            <w:bookmarkStart w:id="91" w:name="__Fieldmark__85_363308735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633087357"/>
            <w:bookmarkStart w:id="93" w:name="__Fieldmark__86_363308735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633087357"/>
            <w:bookmarkStart w:id="95" w:name="__Fieldmark__87_363308735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633087357"/>
            <w:bookmarkStart w:id="97" w:name="__Fieldmark__88_363308735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633087357"/>
            <w:bookmarkStart w:id="99" w:name="__Fieldmark__89_363308735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633087357"/>
            <w:bookmarkStart w:id="101" w:name="__Fieldmark__90_363308735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633087357"/>
            <w:bookmarkStart w:id="103" w:name="__Fieldmark__98_363308735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633087357"/>
            <w:bookmarkStart w:id="105" w:name="__Fieldmark__99_363308735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633087357"/>
            <w:bookmarkStart w:id="107" w:name="__Fieldmark__101_363308735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633087357"/>
            <w:bookmarkStart w:id="109" w:name="__Fieldmark__102_363308735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633087357"/>
            <w:bookmarkStart w:id="111" w:name="__Fieldmark__103_363308735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633087357"/>
            <w:bookmarkStart w:id="113" w:name="__Fieldmark__104_363308735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633087357"/>
            <w:bookmarkStart w:id="115" w:name="__Fieldmark__105_363308735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633087357"/>
            <w:bookmarkStart w:id="117" w:name="__Fieldmark__106_363308735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633087357"/>
            <w:bookmarkStart w:id="119" w:name="__Fieldmark__107_363308735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633087357"/>
            <w:bookmarkStart w:id="121" w:name="__Fieldmark__108_363308735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633087357"/>
            <w:bookmarkStart w:id="123" w:name="__Fieldmark__109_363308735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633087357"/>
            <w:bookmarkStart w:id="125" w:name="__Fieldmark__110_363308735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633087357"/>
            <w:bookmarkStart w:id="127" w:name="__Fieldmark__111_363308735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633087357"/>
            <w:bookmarkStart w:id="129" w:name="__Fieldmark__112_363308735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633087357"/>
            <w:bookmarkStart w:id="131" w:name="__Fieldmark__113_363308735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633087357"/>
            <w:bookmarkStart w:id="133" w:name="__Fieldmark__114_363308735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633087357"/>
            <w:bookmarkStart w:id="135" w:name="__Fieldmark__117_363308735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633087357"/>
            <w:bookmarkStart w:id="137" w:name="__Fieldmark__118_363308735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633087357"/>
            <w:bookmarkStart w:id="139" w:name="__Fieldmark__119_363308735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633087357"/>
            <w:bookmarkStart w:id="141" w:name="__Fieldmark__121_363308735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633087357"/>
            <w:bookmarkStart w:id="143" w:name="__Fieldmark__122_363308735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633087357"/>
            <w:bookmarkStart w:id="145" w:name="__Fieldmark__123_363308735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633087357"/>
            <w:bookmarkStart w:id="147" w:name="__Fieldmark__125_363308735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633087357"/>
            <w:bookmarkStart w:id="149" w:name="__Fieldmark__126_363308735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633087357"/>
            <w:bookmarkStart w:id="151" w:name="__Fieldmark__127_363308735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3633087357"/>
            <w:bookmarkStart w:id="153" w:name="__Fieldmark__132_363308735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3633087357"/>
            <w:bookmarkStart w:id="155" w:name="__Fieldmark__133_363308735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3633087357"/>
            <w:bookmarkStart w:id="157" w:name="__Fieldmark__134_363308735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3633087357"/>
            <w:bookmarkStart w:id="159" w:name="__Fieldmark__135_363308735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3633087357"/>
            <w:bookmarkStart w:id="161" w:name="__Fieldmark__136_363308735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3633087357"/>
            <w:bookmarkStart w:id="163" w:name="__Fieldmark__137_363308735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3633087357"/>
            <w:bookmarkStart w:id="165" w:name="__Fieldmark__138_363308735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3633087357"/>
            <w:bookmarkStart w:id="167" w:name="__Fieldmark__139_363308735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3633087357"/>
            <w:bookmarkStart w:id="169" w:name="__Fieldmark__140_363308735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3633087357"/>
            <w:bookmarkStart w:id="171" w:name="__Fieldmark__141_363308735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3633087357"/>
            <w:bookmarkStart w:id="173" w:name="__Fieldmark__142_363308735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3633087357"/>
            <w:bookmarkStart w:id="175" w:name="__Fieldmark__143_363308735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3633087357"/>
            <w:bookmarkStart w:id="177" w:name="__Fieldmark__145_363308735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3633087357"/>
            <w:bookmarkStart w:id="179" w:name="__Fieldmark__146_363308735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3633087357"/>
            <w:bookmarkStart w:id="181" w:name="__Fieldmark__147_363308735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dela v kuhin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3633087357"/>
            <w:bookmarkStart w:id="183" w:name="__Fieldmark__148_3633087357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3633087357"/>
            <w:bookmarkStart w:id="185" w:name="__Fieldmark__149_3633087357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1_3633087357"/>
            <w:bookmarkStart w:id="187" w:name="__Fieldmark__151_3633087357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3_3633087357"/>
            <w:bookmarkStart w:id="189" w:name="__Fieldmark__153_3633087357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5_3633087357"/>
            <w:bookmarkStart w:id="191" w:name="__Fieldmark__175_3633087357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6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2-03-15T06:48:00Z</dcterms:modified>
  <cp:revision>4</cp:revision>
  <dc:subject/>
  <dc:title>VLOGA ZA ZAPOSLITEV</dc:title>
</cp:coreProperties>
</file>