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hišnik V (šifra DM 27515) v Direktoratu za logistiko in nabavo, Sektorju za upravljanje in vzdrževanje, Oddelku za tehnično vzdrževanje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69/2022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712893885"/>
            <w:bookmarkStart w:id="1" w:name="__Fieldmark__4_171289388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712893885"/>
            <w:bookmarkStart w:id="4" w:name="__Fieldmark__6_171289388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712893885"/>
            <w:bookmarkStart w:id="7" w:name="__Fieldmark__25_17128938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712893885"/>
            <w:bookmarkStart w:id="9" w:name="__Fieldmark__26_17128938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712893885"/>
            <w:bookmarkStart w:id="11" w:name="__Fieldmark__28_171289388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712893885"/>
            <w:bookmarkStart w:id="13" w:name="__Fieldmark__29_171289388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712893885"/>
            <w:bookmarkStart w:id="15" w:name="__Fieldmark__30_171289388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712893885"/>
            <w:bookmarkStart w:id="17" w:name="__Fieldmark__31_171289388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712893885"/>
            <w:bookmarkStart w:id="19" w:name="__Fieldmark__32_171289388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712893885"/>
            <w:bookmarkStart w:id="21" w:name="__Fieldmark__33_171289388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712893885"/>
            <w:bookmarkStart w:id="23" w:name="__Fieldmark__34_171289388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712893885"/>
            <w:bookmarkStart w:id="25" w:name="__Fieldmark__35_171289388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712893885"/>
            <w:bookmarkStart w:id="27" w:name="__Fieldmark__36_171289388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712893885"/>
            <w:bookmarkStart w:id="29" w:name="__Fieldmark__37_171289388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712893885"/>
            <w:bookmarkStart w:id="31" w:name="__Fieldmark__38_171289388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712893885"/>
            <w:bookmarkStart w:id="33" w:name="__Fieldmark__39_171289388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712893885"/>
            <w:bookmarkStart w:id="35" w:name="__Fieldmark__40_171289388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712893885"/>
            <w:bookmarkStart w:id="37" w:name="__Fieldmark__41_171289388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712893885"/>
            <w:bookmarkStart w:id="39" w:name="__Fieldmark__50_171289388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712893885"/>
            <w:bookmarkStart w:id="41" w:name="__Fieldmark__51_171289388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712893885"/>
            <w:bookmarkStart w:id="43" w:name="__Fieldmark__53_171289388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712893885"/>
            <w:bookmarkStart w:id="45" w:name="__Fieldmark__54_171289388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712893885"/>
            <w:bookmarkStart w:id="47" w:name="__Fieldmark__55_171289388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712893885"/>
            <w:bookmarkStart w:id="49" w:name="__Fieldmark__56_171289388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712893885"/>
            <w:bookmarkStart w:id="51" w:name="__Fieldmark__57_171289388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712893885"/>
            <w:bookmarkStart w:id="53" w:name="__Fieldmark__58_171289388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712893885"/>
            <w:bookmarkStart w:id="55" w:name="__Fieldmark__59_171289388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712893885"/>
            <w:bookmarkStart w:id="57" w:name="__Fieldmark__60_171289388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712893885"/>
            <w:bookmarkStart w:id="59" w:name="__Fieldmark__61_171289388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712893885"/>
            <w:bookmarkStart w:id="61" w:name="__Fieldmark__62_171289388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712893885"/>
            <w:bookmarkStart w:id="63" w:name="__Fieldmark__63_171289388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712893885"/>
            <w:bookmarkStart w:id="65" w:name="__Fieldmark__64_171289388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712893885"/>
            <w:bookmarkStart w:id="67" w:name="__Fieldmark__65_171289388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712893885"/>
            <w:bookmarkStart w:id="69" w:name="__Fieldmark__66_171289388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712893885"/>
            <w:bookmarkStart w:id="71" w:name="__Fieldmark__74_171289388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712893885"/>
            <w:bookmarkStart w:id="73" w:name="__Fieldmark__75_171289388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712893885"/>
            <w:bookmarkStart w:id="75" w:name="__Fieldmark__77_171289388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712893885"/>
            <w:bookmarkStart w:id="77" w:name="__Fieldmark__78_171289388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712893885"/>
            <w:bookmarkStart w:id="79" w:name="__Fieldmark__79_171289388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712893885"/>
            <w:bookmarkStart w:id="81" w:name="__Fieldmark__80_171289388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712893885"/>
            <w:bookmarkStart w:id="83" w:name="__Fieldmark__81_171289388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712893885"/>
            <w:bookmarkStart w:id="85" w:name="__Fieldmark__82_171289388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712893885"/>
            <w:bookmarkStart w:id="87" w:name="__Fieldmark__83_171289388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712893885"/>
            <w:bookmarkStart w:id="89" w:name="__Fieldmark__84_171289388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712893885"/>
            <w:bookmarkStart w:id="91" w:name="__Fieldmark__85_171289388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712893885"/>
            <w:bookmarkStart w:id="93" w:name="__Fieldmark__86_171289388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712893885"/>
            <w:bookmarkStart w:id="95" w:name="__Fieldmark__87_171289388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712893885"/>
            <w:bookmarkStart w:id="97" w:name="__Fieldmark__88_171289388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712893885"/>
            <w:bookmarkStart w:id="99" w:name="__Fieldmark__89_171289388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712893885"/>
            <w:bookmarkStart w:id="101" w:name="__Fieldmark__90_171289388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712893885"/>
            <w:bookmarkStart w:id="103" w:name="__Fieldmark__98_171289388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712893885"/>
            <w:bookmarkStart w:id="105" w:name="__Fieldmark__99_171289388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712893885"/>
            <w:bookmarkStart w:id="107" w:name="__Fieldmark__101_171289388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712893885"/>
            <w:bookmarkStart w:id="109" w:name="__Fieldmark__102_171289388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712893885"/>
            <w:bookmarkStart w:id="111" w:name="__Fieldmark__103_171289388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712893885"/>
            <w:bookmarkStart w:id="113" w:name="__Fieldmark__104_171289388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712893885"/>
            <w:bookmarkStart w:id="115" w:name="__Fieldmark__105_171289388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712893885"/>
            <w:bookmarkStart w:id="117" w:name="__Fieldmark__106_171289388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712893885"/>
            <w:bookmarkStart w:id="119" w:name="__Fieldmark__107_171289388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712893885"/>
            <w:bookmarkStart w:id="121" w:name="__Fieldmark__108_171289388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712893885"/>
            <w:bookmarkStart w:id="123" w:name="__Fieldmark__109_171289388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712893885"/>
            <w:bookmarkStart w:id="125" w:name="__Fieldmark__110_171289388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712893885"/>
            <w:bookmarkStart w:id="127" w:name="__Fieldmark__111_171289388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712893885"/>
            <w:bookmarkStart w:id="129" w:name="__Fieldmark__112_171289388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712893885"/>
            <w:bookmarkStart w:id="131" w:name="__Fieldmark__113_171289388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712893885"/>
            <w:bookmarkStart w:id="133" w:name="__Fieldmark__114_171289388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712893885"/>
            <w:bookmarkStart w:id="135" w:name="__Fieldmark__117_171289388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712893885"/>
            <w:bookmarkStart w:id="137" w:name="__Fieldmark__118_171289388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712893885"/>
            <w:bookmarkStart w:id="139" w:name="__Fieldmark__119_171289388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712893885"/>
            <w:bookmarkStart w:id="141" w:name="__Fieldmark__121_171289388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712893885"/>
            <w:bookmarkStart w:id="143" w:name="__Fieldmark__122_171289388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712893885"/>
            <w:bookmarkStart w:id="145" w:name="__Fieldmark__123_171289388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712893885"/>
            <w:bookmarkStart w:id="147" w:name="__Fieldmark__125_171289388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712893885"/>
            <w:bookmarkStart w:id="149" w:name="__Fieldmark__126_171289388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712893885"/>
            <w:bookmarkStart w:id="151" w:name="__Fieldmark__127_171289388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1712893885"/>
            <w:bookmarkStart w:id="153" w:name="__Fieldmark__132_171289388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Check19"/>
            <w:bookmarkStart w:id="155" w:name="__Fieldmark__133_1712893885"/>
            <w:bookmarkStart w:id="156" w:name="__Fieldmark__133_1712893885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54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4_1712893885"/>
            <w:bookmarkStart w:id="158" w:name="__Fieldmark__134_1712893885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9" w:name="__Fieldmark__135_1712893885"/>
            <w:bookmarkStart w:id="160" w:name="__Fieldmark__135_1712893885"/>
            <w:bookmarkEnd w:id="16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1" w:name="__Fieldmark__136_1712893885"/>
            <w:bookmarkStart w:id="162" w:name="__Fieldmark__136_1712893885"/>
            <w:bookmarkEnd w:id="16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3" w:name="__Fieldmark__137_1712893885"/>
            <w:bookmarkStart w:id="164" w:name="__Fieldmark__137_1712893885"/>
            <w:bookmarkEnd w:id="16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5" w:name="__Fieldmark__139_1712893885"/>
            <w:bookmarkStart w:id="166" w:name="__Fieldmark__139_1712893885"/>
            <w:bookmarkEnd w:id="16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7" w:name="__Fieldmark__140_1712893885"/>
            <w:bookmarkStart w:id="168" w:name="__Fieldmark__140_1712893885"/>
            <w:bookmarkEnd w:id="16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9" w:name="__Fieldmark__141_1712893885"/>
            <w:bookmarkStart w:id="170" w:name="__Fieldmark__141_1712893885"/>
            <w:bookmarkEnd w:id="17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ljanje nalog v zvezi z vzdrževanjem objektov in napra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1" w:name="__Fieldmark__142_1712893885"/>
            <w:bookmarkStart w:id="172" w:name="__Fieldmark__142_1712893885"/>
            <w:bookmarkEnd w:id="17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ejanje okolice in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3" w:name="__Fieldmark__143_1712893885"/>
            <w:bookmarkStart w:id="174" w:name="__Fieldmark__143_1712893885"/>
            <w:bookmarkEnd w:id="17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5" w:name="__Fieldmark__145_1712893885"/>
            <w:bookmarkStart w:id="176" w:name="__Fieldmark__145_1712893885"/>
            <w:bookmarkEnd w:id="17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7" w:name="__Fieldmark__147_1712893885"/>
            <w:bookmarkStart w:id="178" w:name="__Fieldmark__147_1712893885"/>
            <w:bookmarkEnd w:id="17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9" w:name="__Fieldmark__169_1712893885"/>
            <w:bookmarkStart w:id="180" w:name="__Fieldmark__169_1712893885"/>
            <w:bookmarkEnd w:id="1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0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2-03-11T11:00:00Z</dcterms:modified>
  <cp:revision>2</cp:revision>
  <dc:subject/>
  <dc:title>VLOGA ZA ZAPOSLITEV</dc:title>
</cp:coreProperties>
</file>