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v Policijski upravi Kranj, Službi za operativno podporo, Oddelku za materialno - tehnične zadeve – 2 delovni mesti</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68/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rFonts w:cs="Arial" w:ascii="Arial" w:hAnsi="Arial"/>
          <w:b/>
        </w:rPr>
        <w:t xml:space="preserve">1) </w:t>
      </w:r>
      <w:r>
        <w:rPr/>
        <w:t>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92266930"/>
            <w:bookmarkStart w:id="1" w:name="__Fieldmark__4_19226693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92266930"/>
            <w:bookmarkStart w:id="4" w:name="__Fieldmark__6_19226693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192266930"/>
            <w:bookmarkStart w:id="7" w:name="__Fieldmark__25_19226693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192266930"/>
            <w:bookmarkStart w:id="9" w:name="__Fieldmark__26_19226693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192266930"/>
            <w:bookmarkStart w:id="11" w:name="__Fieldmark__28_192266930"/>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192266930"/>
            <w:bookmarkStart w:id="13" w:name="__Fieldmark__29_192266930"/>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192266930"/>
            <w:bookmarkStart w:id="15" w:name="__Fieldmark__30_192266930"/>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192266930"/>
            <w:bookmarkStart w:id="17" w:name="__Fieldmark__31_192266930"/>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192266930"/>
            <w:bookmarkStart w:id="19" w:name="__Fieldmark__32_192266930"/>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192266930"/>
            <w:bookmarkStart w:id="21" w:name="__Fieldmark__33_192266930"/>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192266930"/>
            <w:bookmarkStart w:id="23" w:name="__Fieldmark__34_192266930"/>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192266930"/>
            <w:bookmarkStart w:id="25" w:name="__Fieldmark__35_192266930"/>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192266930"/>
            <w:bookmarkStart w:id="27" w:name="__Fieldmark__36_192266930"/>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192266930"/>
            <w:bookmarkStart w:id="29" w:name="__Fieldmark__37_192266930"/>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192266930"/>
            <w:bookmarkStart w:id="31" w:name="__Fieldmark__38_192266930"/>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192266930"/>
            <w:bookmarkStart w:id="33" w:name="__Fieldmark__39_192266930"/>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192266930"/>
            <w:bookmarkStart w:id="35" w:name="__Fieldmark__40_192266930"/>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192266930"/>
            <w:bookmarkStart w:id="37" w:name="__Fieldmark__41_192266930"/>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192266930"/>
            <w:bookmarkStart w:id="39" w:name="__Fieldmark__50_192266930"/>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192266930"/>
            <w:bookmarkStart w:id="41" w:name="__Fieldmark__51_192266930"/>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192266930"/>
            <w:bookmarkStart w:id="43" w:name="__Fieldmark__53_192266930"/>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192266930"/>
            <w:bookmarkStart w:id="45" w:name="__Fieldmark__54_192266930"/>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192266930"/>
            <w:bookmarkStart w:id="47" w:name="__Fieldmark__55_192266930"/>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192266930"/>
            <w:bookmarkStart w:id="49" w:name="__Fieldmark__56_192266930"/>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192266930"/>
            <w:bookmarkStart w:id="51" w:name="__Fieldmark__57_192266930"/>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192266930"/>
            <w:bookmarkStart w:id="53" w:name="__Fieldmark__58_192266930"/>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192266930"/>
            <w:bookmarkStart w:id="55" w:name="__Fieldmark__59_192266930"/>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192266930"/>
            <w:bookmarkStart w:id="57" w:name="__Fieldmark__60_192266930"/>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192266930"/>
            <w:bookmarkStart w:id="59" w:name="__Fieldmark__61_192266930"/>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192266930"/>
            <w:bookmarkStart w:id="61" w:name="__Fieldmark__62_192266930"/>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192266930"/>
            <w:bookmarkStart w:id="63" w:name="__Fieldmark__63_192266930"/>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192266930"/>
            <w:bookmarkStart w:id="65" w:name="__Fieldmark__64_192266930"/>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192266930"/>
            <w:bookmarkStart w:id="67" w:name="__Fieldmark__65_192266930"/>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192266930"/>
            <w:bookmarkStart w:id="69" w:name="__Fieldmark__66_192266930"/>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192266930"/>
            <w:bookmarkStart w:id="71" w:name="__Fieldmark__74_192266930"/>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192266930"/>
            <w:bookmarkStart w:id="73" w:name="__Fieldmark__75_192266930"/>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192266930"/>
            <w:bookmarkStart w:id="75" w:name="__Fieldmark__77_192266930"/>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192266930"/>
            <w:bookmarkStart w:id="77" w:name="__Fieldmark__78_192266930"/>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192266930"/>
            <w:bookmarkStart w:id="79" w:name="__Fieldmark__79_192266930"/>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192266930"/>
            <w:bookmarkStart w:id="81" w:name="__Fieldmark__80_192266930"/>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192266930"/>
            <w:bookmarkStart w:id="83" w:name="__Fieldmark__81_192266930"/>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192266930"/>
            <w:bookmarkStart w:id="85" w:name="__Fieldmark__82_192266930"/>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192266930"/>
            <w:bookmarkStart w:id="87" w:name="__Fieldmark__83_192266930"/>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192266930"/>
            <w:bookmarkStart w:id="89" w:name="__Fieldmark__84_192266930"/>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192266930"/>
            <w:bookmarkStart w:id="91" w:name="__Fieldmark__85_192266930"/>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192266930"/>
            <w:bookmarkStart w:id="93" w:name="__Fieldmark__86_192266930"/>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192266930"/>
            <w:bookmarkStart w:id="95" w:name="__Fieldmark__87_192266930"/>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192266930"/>
            <w:bookmarkStart w:id="97" w:name="__Fieldmark__88_192266930"/>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192266930"/>
            <w:bookmarkStart w:id="99" w:name="__Fieldmark__89_192266930"/>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192266930"/>
            <w:bookmarkStart w:id="101" w:name="__Fieldmark__90_192266930"/>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192266930"/>
            <w:bookmarkStart w:id="103" w:name="__Fieldmark__98_192266930"/>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192266930"/>
            <w:bookmarkStart w:id="105" w:name="__Fieldmark__99_192266930"/>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192266930"/>
            <w:bookmarkStart w:id="107" w:name="__Fieldmark__101_192266930"/>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192266930"/>
            <w:bookmarkStart w:id="109" w:name="__Fieldmark__102_192266930"/>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192266930"/>
            <w:bookmarkStart w:id="111" w:name="__Fieldmark__103_192266930"/>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192266930"/>
            <w:bookmarkStart w:id="113" w:name="__Fieldmark__104_192266930"/>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192266930"/>
            <w:bookmarkStart w:id="115" w:name="__Fieldmark__105_192266930"/>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192266930"/>
            <w:bookmarkStart w:id="117" w:name="__Fieldmark__106_192266930"/>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192266930"/>
            <w:bookmarkStart w:id="119" w:name="__Fieldmark__107_192266930"/>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192266930"/>
            <w:bookmarkStart w:id="121" w:name="__Fieldmark__108_192266930"/>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192266930"/>
            <w:bookmarkStart w:id="123" w:name="__Fieldmark__109_192266930"/>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192266930"/>
            <w:bookmarkStart w:id="125" w:name="__Fieldmark__110_192266930"/>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192266930"/>
            <w:bookmarkStart w:id="127" w:name="__Fieldmark__111_192266930"/>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192266930"/>
            <w:bookmarkStart w:id="129" w:name="__Fieldmark__112_192266930"/>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192266930"/>
            <w:bookmarkStart w:id="131" w:name="__Fieldmark__113_192266930"/>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192266930"/>
            <w:bookmarkStart w:id="133" w:name="__Fieldmark__114_192266930"/>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192266930"/>
            <w:bookmarkStart w:id="135" w:name="__Fieldmark__117_192266930"/>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192266930"/>
            <w:bookmarkStart w:id="137" w:name="__Fieldmark__118_19226693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192266930"/>
            <w:bookmarkStart w:id="139" w:name="__Fieldmark__119_192266930"/>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192266930"/>
            <w:bookmarkStart w:id="141" w:name="__Fieldmark__121_192266930"/>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192266930"/>
            <w:bookmarkStart w:id="143" w:name="__Fieldmark__122_19226693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192266930"/>
            <w:bookmarkStart w:id="145" w:name="__Fieldmark__123_192266930"/>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192266930"/>
            <w:bookmarkStart w:id="147" w:name="__Fieldmark__125_192266930"/>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192266930"/>
            <w:bookmarkStart w:id="149" w:name="__Fieldmark__126_19226693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192266930"/>
            <w:bookmarkStart w:id="151" w:name="__Fieldmark__127_192266930"/>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192266930"/>
            <w:bookmarkStart w:id="153" w:name="__Fieldmark__131_192266930"/>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192266930"/>
            <w:bookmarkStart w:id="155" w:name="__Fieldmark__132_19226693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192266930"/>
            <w:bookmarkStart w:id="157" w:name="__Fieldmark__133_192266930"/>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192266930"/>
            <w:bookmarkStart w:id="159" w:name="__Fieldmark__134_192266930"/>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192266930"/>
            <w:bookmarkStart w:id="161" w:name="__Fieldmark__135_19226693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192266930"/>
            <w:bookmarkStart w:id="163" w:name="__Fieldmark__136_192266930"/>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192266930"/>
            <w:bookmarkStart w:id="165" w:name="__Fieldmark__138_192266930"/>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192266930"/>
            <w:bookmarkStart w:id="167" w:name="__Fieldmark__139_19226693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192266930"/>
            <w:bookmarkStart w:id="169" w:name="__Fieldmark__140_192266930"/>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1_192266930"/>
            <w:bookmarkStart w:id="171" w:name="__Fieldmark__141_192266930"/>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2_192266930"/>
            <w:bookmarkStart w:id="173" w:name="__Fieldmark__142_192266930"/>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3_192266930"/>
            <w:bookmarkStart w:id="175" w:name="__Fieldmark__143_192266930"/>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5_192266930"/>
            <w:bookmarkStart w:id="177" w:name="__Fieldmark__145_192266930"/>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6_192266930"/>
            <w:bookmarkStart w:id="179" w:name="__Fieldmark__146_192266930"/>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7_192266930"/>
            <w:bookmarkStart w:id="181" w:name="__Fieldmark__147_192266930"/>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192266930"/>
            <w:bookmarkStart w:id="183" w:name="__Fieldmark__149_192266930"/>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192266930"/>
            <w:bookmarkStart w:id="185" w:name="__Fieldmark__150_192266930"/>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192266930"/>
            <w:bookmarkStart w:id="187" w:name="__Fieldmark__151_192266930"/>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5_192266930"/>
            <w:bookmarkStart w:id="189" w:name="__Fieldmark__155_192266930"/>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4_192266930"/>
            <w:bookmarkStart w:id="191" w:name="__Fieldmark__174_192266930"/>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5_192266930"/>
            <w:bookmarkStart w:id="193" w:name="__Fieldmark__175_192266930"/>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6_192266930"/>
            <w:bookmarkStart w:id="195" w:name="__Fieldmark__176_192266930"/>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7_192266930"/>
            <w:bookmarkStart w:id="197" w:name="__Fieldmark__177_192266930"/>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8_192266930"/>
            <w:bookmarkStart w:id="199" w:name="__Fieldmark__178_192266930"/>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50:00Z</dcterms:created>
  <dc:creator>UOK</dc:creator>
  <dc:description/>
  <cp:keywords/>
  <dc:language>en-US</dc:language>
  <cp:lastModifiedBy>PEKOLJ Tanja</cp:lastModifiedBy>
  <cp:lastPrinted>2018-11-07T10:50:00Z</cp:lastPrinted>
  <dcterms:modified xsi:type="dcterms:W3CDTF">2022-03-01T10:52:00Z</dcterms:modified>
  <cp:revision>4</cp:revision>
  <dc:subject/>
  <dc:title>VLOGA ZA ZAPOSLITEV</dc:title>
</cp:coreProperties>
</file>