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kladiščnik V (šifra DM 26812) v Ministrstvu za notranje zadeve, Direktoratu za logistiko in nabavo, Sektorju za opremljanje in upravljanje z materialnimi sredstvi, Oddelku za opremlj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67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1) </w:t>
      </w:r>
      <w:r>
        <w:rPr/>
        <w:t>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83744825"/>
            <w:bookmarkStart w:id="1" w:name="__Fieldmark__4_6837448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83744825"/>
            <w:bookmarkStart w:id="4" w:name="__Fieldmark__6_6837448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683744825"/>
            <w:bookmarkStart w:id="7" w:name="__Fieldmark__25_6837448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683744825"/>
            <w:bookmarkStart w:id="9" w:name="__Fieldmark__26_683744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683744825"/>
            <w:bookmarkStart w:id="11" w:name="__Fieldmark__28_68374482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683744825"/>
            <w:bookmarkStart w:id="13" w:name="__Fieldmark__29_68374482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683744825"/>
            <w:bookmarkStart w:id="15" w:name="__Fieldmark__30_68374482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683744825"/>
            <w:bookmarkStart w:id="17" w:name="__Fieldmark__31_68374482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683744825"/>
            <w:bookmarkStart w:id="19" w:name="__Fieldmark__32_68374482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683744825"/>
            <w:bookmarkStart w:id="21" w:name="__Fieldmark__33_68374482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683744825"/>
            <w:bookmarkStart w:id="23" w:name="__Fieldmark__34_68374482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683744825"/>
            <w:bookmarkStart w:id="25" w:name="__Fieldmark__35_68374482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683744825"/>
            <w:bookmarkStart w:id="27" w:name="__Fieldmark__36_68374482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683744825"/>
            <w:bookmarkStart w:id="29" w:name="__Fieldmark__37_68374482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683744825"/>
            <w:bookmarkStart w:id="31" w:name="__Fieldmark__38_6837448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683744825"/>
            <w:bookmarkStart w:id="33" w:name="__Fieldmark__39_6837448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683744825"/>
            <w:bookmarkStart w:id="35" w:name="__Fieldmark__40_6837448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683744825"/>
            <w:bookmarkStart w:id="37" w:name="__Fieldmark__41_6837448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683744825"/>
            <w:bookmarkStart w:id="39" w:name="__Fieldmark__50_6837448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683744825"/>
            <w:bookmarkStart w:id="41" w:name="__Fieldmark__51_6837448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683744825"/>
            <w:bookmarkStart w:id="43" w:name="__Fieldmark__53_68374482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683744825"/>
            <w:bookmarkStart w:id="45" w:name="__Fieldmark__54_68374482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683744825"/>
            <w:bookmarkStart w:id="47" w:name="__Fieldmark__55_68374482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683744825"/>
            <w:bookmarkStart w:id="49" w:name="__Fieldmark__56_68374482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683744825"/>
            <w:bookmarkStart w:id="51" w:name="__Fieldmark__57_68374482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683744825"/>
            <w:bookmarkStart w:id="53" w:name="__Fieldmark__58_68374482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683744825"/>
            <w:bookmarkStart w:id="55" w:name="__Fieldmark__59_68374482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683744825"/>
            <w:bookmarkStart w:id="57" w:name="__Fieldmark__60_68374482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683744825"/>
            <w:bookmarkStart w:id="59" w:name="__Fieldmark__61_68374482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683744825"/>
            <w:bookmarkStart w:id="61" w:name="__Fieldmark__62_68374482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683744825"/>
            <w:bookmarkStart w:id="63" w:name="__Fieldmark__63_6837448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683744825"/>
            <w:bookmarkStart w:id="65" w:name="__Fieldmark__64_6837448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683744825"/>
            <w:bookmarkStart w:id="67" w:name="__Fieldmark__65_6837448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683744825"/>
            <w:bookmarkStart w:id="69" w:name="__Fieldmark__66_6837448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683744825"/>
            <w:bookmarkStart w:id="71" w:name="__Fieldmark__74_68374482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683744825"/>
            <w:bookmarkStart w:id="73" w:name="__Fieldmark__75_6837448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683744825"/>
            <w:bookmarkStart w:id="75" w:name="__Fieldmark__77_68374482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683744825"/>
            <w:bookmarkStart w:id="77" w:name="__Fieldmark__78_68374482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683744825"/>
            <w:bookmarkStart w:id="79" w:name="__Fieldmark__79_68374482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683744825"/>
            <w:bookmarkStart w:id="81" w:name="__Fieldmark__80_68374482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683744825"/>
            <w:bookmarkStart w:id="83" w:name="__Fieldmark__81_68374482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683744825"/>
            <w:bookmarkStart w:id="85" w:name="__Fieldmark__82_68374482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683744825"/>
            <w:bookmarkStart w:id="87" w:name="__Fieldmark__83_68374482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683744825"/>
            <w:bookmarkStart w:id="89" w:name="__Fieldmark__84_68374482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683744825"/>
            <w:bookmarkStart w:id="91" w:name="__Fieldmark__85_68374482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683744825"/>
            <w:bookmarkStart w:id="93" w:name="__Fieldmark__86_68374482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683744825"/>
            <w:bookmarkStart w:id="95" w:name="__Fieldmark__87_68374482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683744825"/>
            <w:bookmarkStart w:id="97" w:name="__Fieldmark__88_68374482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683744825"/>
            <w:bookmarkStart w:id="99" w:name="__Fieldmark__89_68374482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683744825"/>
            <w:bookmarkStart w:id="101" w:name="__Fieldmark__90_68374482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683744825"/>
            <w:bookmarkStart w:id="103" w:name="__Fieldmark__98_68374482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683744825"/>
            <w:bookmarkStart w:id="105" w:name="__Fieldmark__99_68374482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683744825"/>
            <w:bookmarkStart w:id="107" w:name="__Fieldmark__101_68374482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683744825"/>
            <w:bookmarkStart w:id="109" w:name="__Fieldmark__102_68374482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683744825"/>
            <w:bookmarkStart w:id="111" w:name="__Fieldmark__103_68374482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683744825"/>
            <w:bookmarkStart w:id="113" w:name="__Fieldmark__104_68374482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683744825"/>
            <w:bookmarkStart w:id="115" w:name="__Fieldmark__105_68374482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683744825"/>
            <w:bookmarkStart w:id="117" w:name="__Fieldmark__106_68374482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683744825"/>
            <w:bookmarkStart w:id="119" w:name="__Fieldmark__107_68374482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683744825"/>
            <w:bookmarkStart w:id="121" w:name="__Fieldmark__108_68374482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683744825"/>
            <w:bookmarkStart w:id="123" w:name="__Fieldmark__109_68374482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683744825"/>
            <w:bookmarkStart w:id="125" w:name="__Fieldmark__110_68374482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683744825"/>
            <w:bookmarkStart w:id="127" w:name="__Fieldmark__111_68374482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683744825"/>
            <w:bookmarkStart w:id="129" w:name="__Fieldmark__112_68374482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683744825"/>
            <w:bookmarkStart w:id="131" w:name="__Fieldmark__113_68374482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683744825"/>
            <w:bookmarkStart w:id="133" w:name="__Fieldmark__114_68374482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683744825"/>
            <w:bookmarkStart w:id="135" w:name="__Fieldmark__117_68374482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683744825"/>
            <w:bookmarkStart w:id="137" w:name="__Fieldmark__118_68374482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683744825"/>
            <w:bookmarkStart w:id="139" w:name="__Fieldmark__119_68374482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683744825"/>
            <w:bookmarkStart w:id="141" w:name="__Fieldmark__121_68374482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683744825"/>
            <w:bookmarkStart w:id="143" w:name="__Fieldmark__122_68374482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683744825"/>
            <w:bookmarkStart w:id="145" w:name="__Fieldmark__123_68374482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683744825"/>
            <w:bookmarkStart w:id="147" w:name="__Fieldmark__125_68374482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683744825"/>
            <w:bookmarkStart w:id="149" w:name="__Fieldmark__126_68374482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683744825"/>
            <w:bookmarkStart w:id="151" w:name="__Fieldmark__127_68374482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683744825"/>
            <w:bookmarkStart w:id="153" w:name="__Fieldmark__132_68374482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683744825"/>
            <w:bookmarkStart w:id="155" w:name="__Fieldmark__133_68374482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683744825"/>
            <w:bookmarkStart w:id="157" w:name="__Fieldmark__134_68374482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683744825"/>
            <w:bookmarkStart w:id="159" w:name="__Fieldmark__135_68374482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683744825"/>
            <w:bookmarkStart w:id="161" w:name="__Fieldmark__136_68374482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683744825"/>
            <w:bookmarkStart w:id="163" w:name="__Fieldmark__137_68374482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683744825"/>
            <w:bookmarkStart w:id="165" w:name="__Fieldmark__138_68374482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683744825"/>
            <w:bookmarkStart w:id="167" w:name="__Fieldmark__139_68374482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683744825"/>
            <w:bookmarkStart w:id="169" w:name="__Fieldmark__140_68374482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683744825"/>
            <w:bookmarkStart w:id="171" w:name="__Fieldmark__141_68374482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683744825"/>
            <w:bookmarkStart w:id="173" w:name="__Fieldmark__142_68374482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683744825"/>
            <w:bookmarkStart w:id="175" w:name="__Fieldmark__143_68374482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683744825"/>
            <w:bookmarkStart w:id="177" w:name="__Fieldmark__145_68374482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683744825"/>
            <w:bookmarkStart w:id="179" w:name="__Fieldmark__146_68374482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683744825"/>
            <w:bookmarkStart w:id="181" w:name="__Fieldmark__147_68374482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strojniš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683744825"/>
            <w:bookmarkStart w:id="183" w:name="__Fieldmark__148_68374482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logistik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683744825"/>
            <w:bookmarkStart w:id="185" w:name="__Fieldmark__149_68374482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skladiščnega poslov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683744825"/>
            <w:bookmarkStart w:id="187" w:name="__Fieldmark__150_68374482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2_683744825"/>
            <w:bookmarkStart w:id="189" w:name="__Fieldmark__152_68374482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4_683744825"/>
            <w:bookmarkStart w:id="191" w:name="__Fieldmark__174_68374482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2-11T12:38:00Z</dcterms:modified>
  <cp:revision>4</cp:revision>
  <dc:subject/>
  <dc:title>VLOGA ZA ZAPOSLITEV</dc:title>
</cp:coreProperties>
</file>