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55) v Ministrstvu za notranje zadeve, Policiji, Policijski upravi Novo mesto, Službi za operativno podporo, Oddelku za materialno - 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66/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 xml:space="preserve">1) Osebni </w:t>
      </w:r>
      <w:r>
        <w:rPr/>
        <w:t>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123825511"/>
            <w:bookmarkStart w:id="1" w:name="__Fieldmark__4_212382551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123825511"/>
            <w:bookmarkStart w:id="4" w:name="__Fieldmark__6_212382551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123825511"/>
            <w:bookmarkStart w:id="7" w:name="__Fieldmark__28_212382551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123825511"/>
            <w:bookmarkStart w:id="9" w:name="__Fieldmark__29_212382551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123825511"/>
            <w:bookmarkStart w:id="11" w:name="__Fieldmark__31_212382551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123825511"/>
            <w:bookmarkStart w:id="13" w:name="__Fieldmark__32_212382551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123825511"/>
            <w:bookmarkStart w:id="15" w:name="__Fieldmark__33_212382551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123825511"/>
            <w:bookmarkStart w:id="17" w:name="__Fieldmark__34_212382551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123825511"/>
            <w:bookmarkStart w:id="19" w:name="__Fieldmark__35_212382551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123825511"/>
            <w:bookmarkStart w:id="21" w:name="__Fieldmark__36_212382551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123825511"/>
            <w:bookmarkStart w:id="23" w:name="__Fieldmark__37_212382551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123825511"/>
            <w:bookmarkStart w:id="25" w:name="__Fieldmark__38_212382551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123825511"/>
            <w:bookmarkStart w:id="27" w:name="__Fieldmark__39_212382551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123825511"/>
            <w:bookmarkStart w:id="29" w:name="__Fieldmark__40_212382551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123825511"/>
            <w:bookmarkStart w:id="31" w:name="__Fieldmark__41_212382551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123825511"/>
            <w:bookmarkStart w:id="33" w:name="__Fieldmark__51_212382551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123825511"/>
            <w:bookmarkStart w:id="35" w:name="__Fieldmark__52_212382551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123825511"/>
            <w:bookmarkStart w:id="37" w:name="__Fieldmark__54_212382551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123825511"/>
            <w:bookmarkStart w:id="39" w:name="__Fieldmark__55_212382551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123825511"/>
            <w:bookmarkStart w:id="41" w:name="__Fieldmark__56_212382551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123825511"/>
            <w:bookmarkStart w:id="43" w:name="__Fieldmark__57_212382551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123825511"/>
            <w:bookmarkStart w:id="45" w:name="__Fieldmark__58_212382551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123825511"/>
            <w:bookmarkStart w:id="47" w:name="__Fieldmark__59_212382551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123825511"/>
            <w:bookmarkStart w:id="49" w:name="__Fieldmark__60_212382551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123825511"/>
            <w:bookmarkStart w:id="51" w:name="__Fieldmark__61_212382551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123825511"/>
            <w:bookmarkStart w:id="53" w:name="__Fieldmark__62_212382551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123825511"/>
            <w:bookmarkStart w:id="55" w:name="__Fieldmark__63_212382551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123825511"/>
            <w:bookmarkStart w:id="57" w:name="__Fieldmark__64_212382551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123825511"/>
            <w:bookmarkStart w:id="59" w:name="__Fieldmark__73_212382551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123825511"/>
            <w:bookmarkStart w:id="61" w:name="__Fieldmark__74_212382551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123825511"/>
            <w:bookmarkStart w:id="63" w:name="__Fieldmark__76_212382551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123825511"/>
            <w:bookmarkStart w:id="65" w:name="__Fieldmark__77_212382551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123825511"/>
            <w:bookmarkStart w:id="67" w:name="__Fieldmark__78_212382551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123825511"/>
            <w:bookmarkStart w:id="69" w:name="__Fieldmark__79_212382551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123825511"/>
            <w:bookmarkStart w:id="71" w:name="__Fieldmark__80_212382551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123825511"/>
            <w:bookmarkStart w:id="73" w:name="__Fieldmark__81_212382551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123825511"/>
            <w:bookmarkStart w:id="75" w:name="__Fieldmark__82_212382551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123825511"/>
            <w:bookmarkStart w:id="77" w:name="__Fieldmark__83_212382551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123825511"/>
            <w:bookmarkStart w:id="79" w:name="__Fieldmark__84_212382551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123825511"/>
            <w:bookmarkStart w:id="81" w:name="__Fieldmark__85_212382551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123825511"/>
            <w:bookmarkStart w:id="83" w:name="__Fieldmark__86_212382551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123825511"/>
            <w:bookmarkStart w:id="85" w:name="__Fieldmark__95_212382551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123825511"/>
            <w:bookmarkStart w:id="87" w:name="__Fieldmark__96_212382551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123825511"/>
            <w:bookmarkStart w:id="89" w:name="__Fieldmark__98_212382551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123825511"/>
            <w:bookmarkStart w:id="91" w:name="__Fieldmark__99_212382551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123825511"/>
            <w:bookmarkStart w:id="93" w:name="__Fieldmark__100_212382551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123825511"/>
            <w:bookmarkStart w:id="95" w:name="__Fieldmark__101_212382551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123825511"/>
            <w:bookmarkStart w:id="97" w:name="__Fieldmark__102_212382551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123825511"/>
            <w:bookmarkStart w:id="99" w:name="__Fieldmark__103_212382551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123825511"/>
            <w:bookmarkStart w:id="101" w:name="__Fieldmark__104_212382551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123825511"/>
            <w:bookmarkStart w:id="103" w:name="__Fieldmark__105_212382551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123825511"/>
            <w:bookmarkStart w:id="105" w:name="__Fieldmark__106_212382551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123825511"/>
            <w:bookmarkStart w:id="107" w:name="__Fieldmark__107_212382551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123825511"/>
            <w:bookmarkStart w:id="109" w:name="__Fieldmark__108_212382551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123825511"/>
            <w:bookmarkStart w:id="111" w:name="__Fieldmark__117_212382551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123825511"/>
            <w:bookmarkStart w:id="113" w:name="__Fieldmark__118_212382551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123825511"/>
            <w:bookmarkStart w:id="115" w:name="__Fieldmark__120_212382551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123825511"/>
            <w:bookmarkStart w:id="117" w:name="__Fieldmark__121_212382551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123825511"/>
            <w:bookmarkStart w:id="119" w:name="__Fieldmark__122_212382551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123825511"/>
            <w:bookmarkStart w:id="121" w:name="__Fieldmark__123_212382551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123825511"/>
            <w:bookmarkStart w:id="123" w:name="__Fieldmark__124_212382551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123825511"/>
            <w:bookmarkStart w:id="125" w:name="__Fieldmark__125_212382551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123825511"/>
            <w:bookmarkStart w:id="127" w:name="__Fieldmark__126_212382551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123825511"/>
            <w:bookmarkStart w:id="129" w:name="__Fieldmark__127_212382551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123825511"/>
            <w:bookmarkStart w:id="131" w:name="__Fieldmark__128_212382551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123825511"/>
            <w:bookmarkStart w:id="133" w:name="__Fieldmark__129_212382551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123825511"/>
            <w:bookmarkStart w:id="135" w:name="__Fieldmark__130_212382551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123825511"/>
            <w:bookmarkStart w:id="137" w:name="__Fieldmark__134_212382551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123825511"/>
            <w:bookmarkStart w:id="139" w:name="__Fieldmark__135_212382551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123825511"/>
            <w:bookmarkStart w:id="141" w:name="__Fieldmark__136_212382551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123825511"/>
            <w:bookmarkStart w:id="143" w:name="__Fieldmark__138_212382551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123825511"/>
            <w:bookmarkStart w:id="145" w:name="__Fieldmark__139_212382551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123825511"/>
            <w:bookmarkStart w:id="147" w:name="__Fieldmark__140_212382551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123825511"/>
            <w:bookmarkStart w:id="149" w:name="__Fieldmark__142_212382551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123825511"/>
            <w:bookmarkStart w:id="151" w:name="__Fieldmark__143_212382551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123825511"/>
            <w:bookmarkStart w:id="153" w:name="__Fieldmark__144_212382551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123825511"/>
            <w:bookmarkStart w:id="155" w:name="__Fieldmark__152_212382551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123825511"/>
            <w:bookmarkStart w:id="157" w:name="__Fieldmark__153_212382551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123825511"/>
            <w:bookmarkStart w:id="159" w:name="__Fieldmark__154_212382551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123825511"/>
            <w:bookmarkStart w:id="161" w:name="__Fieldmark__155_212382551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123825511"/>
            <w:bookmarkStart w:id="163" w:name="__Fieldmark__156_212382551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123825511"/>
            <w:bookmarkStart w:id="165" w:name="__Fieldmark__157_212382551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123825511"/>
            <w:bookmarkStart w:id="167" w:name="__Fieldmark__158_212382551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123825511"/>
            <w:bookmarkStart w:id="169" w:name="__Fieldmark__159_212382551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123825511"/>
            <w:bookmarkStart w:id="171" w:name="__Fieldmark__160_212382551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123825511"/>
            <w:bookmarkStart w:id="173" w:name="__Fieldmark__161_212382551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123825511"/>
            <w:bookmarkStart w:id="175" w:name="__Fieldmark__162_212382551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123825511"/>
            <w:bookmarkStart w:id="177" w:name="__Fieldmark__163_212382551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123825511"/>
            <w:bookmarkStart w:id="179" w:name="__Fieldmark__164_212382551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123825511"/>
            <w:bookmarkStart w:id="181" w:name="__Fieldmark__165_212382551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123825511"/>
            <w:bookmarkStart w:id="183" w:name="__Fieldmark__166_212382551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123825511"/>
            <w:bookmarkStart w:id="185" w:name="__Fieldmark__167_212382551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123825511"/>
            <w:bookmarkStart w:id="187" w:name="__Fieldmark__168_212382551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123825511"/>
            <w:bookmarkStart w:id="189" w:name="__Fieldmark__169_212382551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123825511"/>
            <w:bookmarkStart w:id="191" w:name="__Fieldmark__171_212382551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123825511"/>
            <w:bookmarkStart w:id="193" w:name="__Fieldmark__172_212382551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123825511"/>
            <w:bookmarkStart w:id="195" w:name="__Fieldmark__173_212382551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123825511"/>
            <w:bookmarkStart w:id="197" w:name="__Fieldmark__174_212382551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123825511"/>
            <w:bookmarkStart w:id="199" w:name="__Fieldmark__175_212382551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123825511"/>
            <w:bookmarkStart w:id="201" w:name="__Fieldmark__176_212382551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123825511"/>
            <w:bookmarkStart w:id="203" w:name="__Fieldmark__177_212382551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123825511"/>
            <w:bookmarkStart w:id="205" w:name="__Fieldmark__178_212382551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123825511"/>
            <w:bookmarkStart w:id="207" w:name="__Fieldmark__179_212382551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123825511"/>
            <w:bookmarkStart w:id="209" w:name="__Fieldmark__181_212382551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123825511"/>
            <w:bookmarkStart w:id="211" w:name="__Fieldmark__182_212382551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123825511"/>
            <w:bookmarkStart w:id="213" w:name="__Fieldmark__183_212382551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2123825511"/>
            <w:bookmarkStart w:id="215" w:name="__Fieldmark__187_2123825511"/>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2123825511"/>
            <w:bookmarkStart w:id="217" w:name="__Fieldmark__207_2123825511"/>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2123825511"/>
            <w:bookmarkStart w:id="219" w:name="__Fieldmark__208_2123825511"/>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2123825511"/>
            <w:bookmarkStart w:id="221" w:name="__Fieldmark__209_2123825511"/>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2123825511"/>
            <w:bookmarkStart w:id="223" w:name="__Fieldmark__210_2123825511"/>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2123825511"/>
            <w:bookmarkStart w:id="225" w:name="__Fieldmark__211_2123825511"/>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28:00Z</dcterms:created>
  <dc:creator>UOK</dc:creator>
  <dc:description/>
  <cp:keywords/>
  <dc:language>en-US</dc:language>
  <cp:lastModifiedBy>PEKOLJ Tanja</cp:lastModifiedBy>
  <cp:lastPrinted>2022-03-01T14:28:00Z</cp:lastPrinted>
  <dcterms:modified xsi:type="dcterms:W3CDTF">2022-03-01T13:38:00Z</dcterms:modified>
  <cp:revision>3</cp:revision>
  <dc:subject/>
  <dc:title>VLOGA ZA ZAPOSLITEV</dc:title>
</cp:coreProperties>
</file>