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samostojni policijski inšpektor – psiholog« (šifra DM 71524) v Policijski upravi Ljubljana, Službi direktorja policijske uprave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61/2022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>(Prosimo navedite vse svoje zaposlitve v kronološkem vrstnem redu od trenutne (zadnje) do prv</w:t>
      </w:r>
      <w:r>
        <w:rPr/>
        <w:t>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pit za izvajanje policijskih pooblas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taj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621200049"/>
            <w:bookmarkStart w:id="3" w:name="__Fieldmark__38_621200049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621200049"/>
            <w:bookmarkStart w:id="5" w:name="__Fieldmark__39_621200049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621200049"/>
            <w:bookmarkStart w:id="7" w:name="__Fieldmark__40_621200049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621200049"/>
            <w:bookmarkStart w:id="9" w:name="__Fieldmark__41_621200049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621200049"/>
            <w:bookmarkStart w:id="11" w:name="__Fieldmark__42_621200049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621200049"/>
            <w:bookmarkStart w:id="13" w:name="__Fieldmark__43_621200049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621200049"/>
            <w:bookmarkStart w:id="15" w:name="__Fieldmark__44_621200049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621200049"/>
            <w:bookmarkStart w:id="17" w:name="__Fieldmark__45_621200049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621200049"/>
            <w:bookmarkStart w:id="19" w:name="__Fieldmark__46_621200049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621200049"/>
            <w:bookmarkStart w:id="21" w:name="__Fieldmark__47_621200049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621200049"/>
            <w:bookmarkStart w:id="23" w:name="__Fieldmark__48_621200049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621200049"/>
            <w:bookmarkStart w:id="25" w:name="__Fieldmark__49_621200049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621200049"/>
            <w:bookmarkStart w:id="27" w:name="__Fieldmark__50_621200049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621200049"/>
            <w:bookmarkStart w:id="29" w:name="__Fieldmark__51_621200049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621200049"/>
            <w:bookmarkStart w:id="31" w:name="__Fieldmark__52_621200049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621200049"/>
            <w:bookmarkStart w:id="33" w:name="__Fieldmark__54_621200049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621200049"/>
            <w:bookmarkStart w:id="35" w:name="__Fieldmark__55_621200049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621200049"/>
            <w:bookmarkStart w:id="37" w:name="__Fieldmark__56_621200049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621200049"/>
            <w:bookmarkStart w:id="39" w:name="__Fieldmark__57_621200049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621200049"/>
            <w:bookmarkStart w:id="41" w:name="__Fieldmark__58_621200049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621200049"/>
            <w:bookmarkStart w:id="43" w:name="__Fieldmark__59_621200049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621200049"/>
            <w:bookmarkStart w:id="45" w:name="__Fieldmark__60_621200049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621200049"/>
            <w:bookmarkStart w:id="47" w:name="__Fieldmark__61_621200049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621200049"/>
            <w:bookmarkStart w:id="49" w:name="__Fieldmark__62_621200049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621200049"/>
            <w:bookmarkStart w:id="51" w:name="__Fieldmark__63_621200049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621200049"/>
            <w:bookmarkStart w:id="53" w:name="__Fieldmark__64_621200049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621200049"/>
            <w:bookmarkStart w:id="55" w:name="__Fieldmark__65_621200049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720" w:hanging="0"/>
              <w:textAlignment w:val="baselin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6_621200049"/>
            <w:bookmarkStart w:id="57" w:name="__Fieldmark__66_621200049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7_621200049"/>
            <w:bookmarkStart w:id="59" w:name="__Fieldmark__67_621200049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8_621200049"/>
            <w:bookmarkStart w:id="61" w:name="__Fieldmark__68_621200049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9_621200049"/>
            <w:bookmarkStart w:id="63" w:name="__Fieldmark__69_621200049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0_621200049"/>
            <w:bookmarkStart w:id="65" w:name="__Fieldmark__70_621200049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1_621200049"/>
            <w:bookmarkStart w:id="67" w:name="__Fieldmark__71_621200049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2_621200049"/>
            <w:bookmarkStart w:id="69" w:name="__Fieldmark__72_621200049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3_621200049"/>
            <w:bookmarkStart w:id="71" w:name="__Fieldmark__73_621200049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4_621200049"/>
            <w:bookmarkStart w:id="73" w:name="__Fieldmark__74_621200049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621200049"/>
            <w:bookmarkStart w:id="75" w:name="__Fieldmark__75_621200049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621200049"/>
            <w:bookmarkStart w:id="77" w:name="__Fieldmark__76_621200049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621200049"/>
            <w:bookmarkStart w:id="79" w:name="__Fieldmark__77_621200049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59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2-03-10T16:01:00Z</dcterms:modified>
  <cp:revision>3</cp:revision>
  <dc:subject/>
  <dc:title>VLOGA ZA ZAPOSLITEV</dc:title>
</cp:coreProperties>
</file>