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java na delovno mesto VODJA SLUŽBE (šifra DM 24305) za določen čas v Ministrstvu za notranje zadeve, Službi za evropske zadeve in mednarodno sodelovanje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veza št: 1100-57/2022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na katerega želite, da vam pošiljamo pošto (če je drugačen od naslova stalnega prebivališča):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509967030"/>
            <w:bookmarkStart w:id="3" w:name="__Fieldmark__8_350996703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) Prejšnje zaposlit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l-SI"/>
        </w:rPr>
      </w:pPr>
      <w:r>
        <w:rPr>
          <w:rFonts w:cs="Arial" w:ascii="Arial" w:hAnsi="Arial"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4) Funkcionalna znanj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stop do tajnih podatkov stopnje »taj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stop do tajnih podatkov stopnje »tajno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stop do tajnih podatkov stopnje »tajno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509967030"/>
            <w:bookmarkStart w:id="5" w:name="__Fieldmark__48_3509967030"/>
            <w:bookmarkEnd w:id="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509967030"/>
            <w:bookmarkStart w:id="7" w:name="__Fieldmark__49_3509967030"/>
            <w:bookmarkEnd w:id="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509967030"/>
            <w:bookmarkStart w:id="9" w:name="__Fieldmark__50_3509967030"/>
            <w:bookmarkEnd w:id="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509967030"/>
            <w:bookmarkStart w:id="11" w:name="__Fieldmark__51_3509967030"/>
            <w:bookmarkEnd w:id="1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509967030"/>
            <w:bookmarkStart w:id="13" w:name="__Fieldmark__52_3509967030"/>
            <w:bookmarkEnd w:id="1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509967030"/>
            <w:bookmarkStart w:id="15" w:name="__Fieldmark__53_3509967030"/>
            <w:bookmarkEnd w:id="1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509967030"/>
            <w:bookmarkStart w:id="17" w:name="__Fieldmark__54_3509967030"/>
            <w:bookmarkEnd w:id="1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509967030"/>
            <w:bookmarkStart w:id="19" w:name="__Fieldmark__55_3509967030"/>
            <w:bookmarkEnd w:id="1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509967030"/>
            <w:bookmarkStart w:id="21" w:name="__Fieldmark__56_3509967030"/>
            <w:bookmarkEnd w:id="2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509967030"/>
            <w:bookmarkStart w:id="23" w:name="__Fieldmark__57_3509967030"/>
            <w:bookmarkEnd w:id="2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509967030"/>
            <w:bookmarkStart w:id="25" w:name="__Fieldmark__58_3509967030"/>
            <w:bookmarkEnd w:id="2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509967030"/>
            <w:bookmarkStart w:id="27" w:name="__Fieldmark__59_3509967030"/>
            <w:bookmarkEnd w:id="2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509967030"/>
            <w:bookmarkStart w:id="29" w:name="__Fieldmark__60_3509967030"/>
            <w:bookmarkEnd w:id="2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509967030"/>
            <w:bookmarkStart w:id="31" w:name="__Fieldmark__61_3509967030"/>
            <w:bookmarkEnd w:id="3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509967030"/>
            <w:bookmarkStart w:id="33" w:name="__Fieldmark__62_3509967030"/>
            <w:bookmarkEnd w:id="3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509967030"/>
            <w:bookmarkStart w:id="35" w:name="__Fieldmark__63_3509967030"/>
            <w:bookmarkEnd w:id="3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509967030"/>
            <w:bookmarkStart w:id="37" w:name="__Fieldmark__64_3509967030"/>
            <w:bookmarkEnd w:id="3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509967030"/>
            <w:bookmarkStart w:id="39" w:name="__Fieldmark__65_3509967030"/>
            <w:bookmarkEnd w:id="3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509967030"/>
            <w:bookmarkStart w:id="41" w:name="__Fieldmark__66_3509967030"/>
            <w:bookmarkEnd w:id="4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509967030"/>
            <w:bookmarkStart w:id="43" w:name="__Fieldmark__67_3509967030"/>
            <w:bookmarkEnd w:id="4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8_3509967030"/>
            <w:bookmarkStart w:id="45" w:name="__Fieldmark__68_3509967030"/>
            <w:bookmarkEnd w:id="4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509967030"/>
            <w:bookmarkStart w:id="47" w:name="__Fieldmark__70_3509967030"/>
            <w:bookmarkEnd w:id="4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509967030"/>
            <w:bookmarkStart w:id="49" w:name="__Fieldmark__71_3509967030"/>
            <w:bookmarkEnd w:id="4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2_3509967030"/>
            <w:bookmarkStart w:id="51" w:name="__Fieldmark__72_3509967030"/>
            <w:bookmarkEnd w:id="5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73_3509967030"/>
            <w:bookmarkStart w:id="53" w:name="__Fieldmark__73_3509967030"/>
            <w:bookmarkEnd w:id="5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74_3509967030"/>
            <w:bookmarkStart w:id="55" w:name="__Fieldmark__74_3509967030"/>
            <w:bookmarkEnd w:id="5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75_3509967030"/>
            <w:bookmarkStart w:id="57" w:name="__Fieldmark__75_3509967030"/>
            <w:bookmarkEnd w:id="5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76_3509967030"/>
            <w:bookmarkStart w:id="59" w:name="__Fieldmark__76_3509967030"/>
            <w:bookmarkEnd w:id="5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77_3509967030"/>
            <w:bookmarkStart w:id="61" w:name="__Fieldmark__77_3509967030"/>
            <w:bookmarkEnd w:id="6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78_3509967030"/>
            <w:bookmarkStart w:id="63" w:name="__Fieldmark__78_3509967030"/>
            <w:bookmarkEnd w:id="6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79_3509967030"/>
            <w:bookmarkStart w:id="65" w:name="__Fieldmark__79_3509967030"/>
            <w:bookmarkEnd w:id="6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80_3509967030"/>
            <w:bookmarkStart w:id="67" w:name="__Fieldmark__80_3509967030"/>
            <w:bookmarkEnd w:id="6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81_3509967030"/>
            <w:bookmarkStart w:id="69" w:name="__Fieldmark__81_3509967030"/>
            <w:bookmarkEnd w:id="6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0" w:name="__Fieldmark__82_3509967030"/>
            <w:bookmarkStart w:id="71" w:name="__Fieldmark__82_3509967030"/>
            <w:bookmarkEnd w:id="7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2" w:name="__Fieldmark__83_3509967030"/>
            <w:bookmarkStart w:id="73" w:name="__Fieldmark__83_3509967030"/>
            <w:bookmarkEnd w:id="7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84_3509967030"/>
            <w:bookmarkStart w:id="75" w:name="__Fieldmark__84_3509967030"/>
            <w:bookmarkEnd w:id="7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86_3509967030"/>
            <w:bookmarkStart w:id="77" w:name="__Fieldmark__86_3509967030"/>
            <w:bookmarkEnd w:id="7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87_3509967030"/>
            <w:bookmarkStart w:id="79" w:name="__Fieldmark__87_3509967030"/>
            <w:bookmarkEnd w:id="7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88_3509967030"/>
            <w:bookmarkStart w:id="81" w:name="__Fieldmark__88_3509967030"/>
            <w:bookmarkEnd w:id="8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oziroma poznavanje področja vod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509967030"/>
            <w:bookmarkStart w:id="83" w:name="__Fieldmark__89_3509967030"/>
            <w:bookmarkEnd w:id="8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509967030"/>
            <w:bookmarkStart w:id="85" w:name="__Fieldmark__90_3509967030"/>
            <w:bookmarkEnd w:id="8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509967030"/>
            <w:bookmarkStart w:id="87" w:name="__Fieldmark__91_3509967030"/>
            <w:bookmarkEnd w:id="8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509967030"/>
            <w:bookmarkStart w:id="89" w:name="__Fieldmark__92_3509967030"/>
            <w:bookmarkEnd w:id="89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509967030"/>
            <w:bookmarkStart w:id="91" w:name="__Fieldmark__93_3509967030"/>
            <w:bookmarkEnd w:id="91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509967030"/>
            <w:bookmarkStart w:id="93" w:name="__Fieldmark__94_3509967030"/>
            <w:bookmarkEnd w:id="93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3509967030"/>
            <w:bookmarkStart w:id="95" w:name="__Fieldmark__95_3509967030"/>
            <w:bookmarkEnd w:id="95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soglašam z varnostnim preverjanjem za dostop do tajnih podatkov stopnje »tajno«, »tajno EU« in »tajno NAT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snovno raven znanja angle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0:00Z</dcterms:created>
  <dc:creator>UOK</dc:creator>
  <dc:description/>
  <cp:keywords/>
  <dc:language>en-US</dc:language>
  <cp:lastModifiedBy>Tina Mitrović</cp:lastModifiedBy>
  <cp:lastPrinted>2019-04-25T13:06:00Z</cp:lastPrinted>
  <dcterms:modified xsi:type="dcterms:W3CDTF">2022-01-26T12:33:00Z</dcterms:modified>
  <cp:revision>3</cp:revision>
  <dc:subject/>
  <dc:title>VLOGA ZA ZAPOSLITEV</dc:title>
</cp:coreProperties>
</file>