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odja sektorja« (šifra DM 24427) v Ministrstvu za notranje zadeve, Direktoratu za logistiko, Sektorju za ravnanje s stvarnim premoženjem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48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Usposabljanje za imenovanje v naziv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606313650"/>
            <w:bookmarkStart w:id="3" w:name="__Fieldmark__38_260631365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606313650"/>
            <w:bookmarkStart w:id="5" w:name="__Fieldmark__39_260631365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606313650"/>
            <w:bookmarkStart w:id="7" w:name="__Fieldmark__40_260631365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606313650"/>
            <w:bookmarkStart w:id="9" w:name="__Fieldmark__41_260631365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606313650"/>
            <w:bookmarkStart w:id="11" w:name="__Fieldmark__42_260631365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606313650"/>
            <w:bookmarkStart w:id="13" w:name="__Fieldmark__43_260631365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606313650"/>
            <w:bookmarkStart w:id="15" w:name="__Fieldmark__44_260631365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606313650"/>
            <w:bookmarkStart w:id="17" w:name="__Fieldmark__45_260631365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606313650"/>
            <w:bookmarkStart w:id="19" w:name="__Fieldmark__46_260631365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606313650"/>
            <w:bookmarkStart w:id="21" w:name="__Fieldmark__47_260631365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606313650"/>
            <w:bookmarkStart w:id="23" w:name="__Fieldmark__48_260631365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606313650"/>
            <w:bookmarkStart w:id="25" w:name="__Fieldmark__49_260631365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606313650"/>
            <w:bookmarkStart w:id="27" w:name="__Fieldmark__50_260631365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606313650"/>
            <w:bookmarkStart w:id="29" w:name="__Fieldmark__51_260631365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606313650"/>
            <w:bookmarkStart w:id="31" w:name="__Fieldmark__52_260631365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606313650"/>
            <w:bookmarkStart w:id="33" w:name="__Fieldmark__54_260631365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606313650"/>
            <w:bookmarkStart w:id="35" w:name="__Fieldmark__55_260631365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606313650"/>
            <w:bookmarkStart w:id="37" w:name="__Fieldmark__56_260631365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606313650"/>
            <w:bookmarkStart w:id="39" w:name="__Fieldmark__57_260631365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606313650"/>
            <w:bookmarkStart w:id="41" w:name="__Fieldmark__58_260631365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606313650"/>
            <w:bookmarkStart w:id="43" w:name="__Fieldmark__59_260631365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606313650"/>
            <w:bookmarkStart w:id="45" w:name="__Fieldmark__60_260631365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606313650"/>
            <w:bookmarkStart w:id="47" w:name="__Fieldmark__61_260631365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606313650"/>
            <w:bookmarkStart w:id="49" w:name="__Fieldmark__62_260631365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606313650"/>
            <w:bookmarkStart w:id="51" w:name="__Fieldmark__63_260631365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606313650"/>
            <w:bookmarkStart w:id="53" w:name="__Fieldmark__64_260631365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606313650"/>
            <w:bookmarkStart w:id="55" w:name="__Fieldmark__65_260631365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</w:rPr>
              <w:t xml:space="preserve">Relevantne vodstvene delovne izkušnje 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</w:rPr>
              <w:t>Relevantne izkušnje na področju stvarnega in obligacijskega prav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606313650"/>
            <w:bookmarkStart w:id="57" w:name="__Fieldmark__66_260631365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606313650"/>
            <w:bookmarkStart w:id="59" w:name="__Fieldmark__67_260631365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606313650"/>
            <w:bookmarkStart w:id="61" w:name="__Fieldmark__68_260631365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606313650"/>
            <w:bookmarkStart w:id="63" w:name="__Fieldmark__69_260631365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606313650"/>
            <w:bookmarkStart w:id="65" w:name="__Fieldmark__70_260631365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606313650"/>
            <w:bookmarkStart w:id="67" w:name="__Fieldmark__71_260631365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606313650"/>
            <w:bookmarkStart w:id="69" w:name="__Fieldmark__72_260631365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606313650"/>
            <w:bookmarkStart w:id="71" w:name="__Fieldmark__73_260631365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606313650"/>
            <w:bookmarkStart w:id="73" w:name="__Fieldmark__74_260631365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606313650"/>
            <w:bookmarkStart w:id="75" w:name="__Fieldmark__75_260631365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606313650"/>
            <w:bookmarkStart w:id="77" w:name="__Fieldmark__76_260631365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606313650"/>
            <w:bookmarkStart w:id="79" w:name="__Fieldmark__77_260631365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3-02-15T12:17:00Z</dcterms:modified>
  <cp:revision>3</cp:revision>
  <dc:subject/>
  <dc:title>VLOGA ZA ZAPOSLITEV</dc:title>
</cp:coreProperties>
</file>