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szCs w:val="20"/>
          <w:u w:val="none"/>
        </w:rPr>
      </w:pPr>
      <w:r>
        <w:rPr>
          <w:b w:val="false"/>
          <w:sz w:val="20"/>
          <w:szCs w:val="20"/>
          <w:u w:val="none"/>
        </w:rPr>
        <w:t>POLICIST SR (šifra DM 71825)</w:t>
      </w:r>
    </w:p>
    <w:p>
      <w:pPr>
        <w:pStyle w:val="Heading"/>
        <w:spacing w:lineRule="exact" w:line="260"/>
        <w:ind w:hanging="0"/>
        <w:rPr>
          <w:b w:val="false"/>
          <w:b w:val="false"/>
          <w:sz w:val="20"/>
          <w:szCs w:val="20"/>
          <w:u w:val="none"/>
        </w:rPr>
      </w:pPr>
      <w:r>
        <w:rPr>
          <w:b w:val="false"/>
          <w:sz w:val="20"/>
          <w:szCs w:val="20"/>
          <w:u w:val="none"/>
        </w:rPr>
        <w:t>v MNZ, Policiji, GPU, Uradu za informacijsko in telekomunikacijsko infrastrukturo, Oddelku za telefonske storitve</w:t>
      </w:r>
    </w:p>
    <w:p>
      <w:pPr>
        <w:pStyle w:val="Heading"/>
        <w:spacing w:lineRule="exact" w:line="260"/>
        <w:ind w:hanging="0"/>
        <w:rPr>
          <w:b w:val="false"/>
          <w:b w:val="false"/>
          <w:sz w:val="20"/>
          <w:szCs w:val="20"/>
          <w:u w:val="none"/>
        </w:rPr>
      </w:pPr>
      <w:r>
        <w:rPr>
          <w:b w:val="false"/>
          <w:sz w:val="20"/>
          <w:szCs w:val="20"/>
          <w:u w:val="none"/>
        </w:rPr>
        <w:t>(zveza št. 1100-402/2021)</w:t>
      </w:r>
    </w:p>
    <w:p>
      <w:pPr>
        <w:pStyle w:val="Normal"/>
        <w:jc w:val="center"/>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636868094"/>
            <w:bookmarkStart w:id="1" w:name="__Fieldmark__4_163686809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636868094"/>
            <w:bookmarkStart w:id="4" w:name="__Fieldmark__6_163686809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636868094"/>
            <w:bookmarkStart w:id="7" w:name="__Fieldmark__28_163686809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636868094"/>
            <w:bookmarkStart w:id="9" w:name="__Fieldmark__29_163686809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636868094"/>
            <w:bookmarkStart w:id="11" w:name="__Fieldmark__31_163686809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636868094"/>
            <w:bookmarkStart w:id="13" w:name="__Fieldmark__32_163686809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636868094"/>
            <w:bookmarkStart w:id="15" w:name="__Fieldmark__33_163686809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636868094"/>
            <w:bookmarkStart w:id="17" w:name="__Fieldmark__34_163686809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636868094"/>
            <w:bookmarkStart w:id="19" w:name="__Fieldmark__35_163686809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636868094"/>
            <w:bookmarkStart w:id="21" w:name="__Fieldmark__36_163686809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636868094"/>
            <w:bookmarkStart w:id="23" w:name="__Fieldmark__37_163686809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636868094"/>
            <w:bookmarkStart w:id="25" w:name="__Fieldmark__38_163686809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636868094"/>
            <w:bookmarkStart w:id="27" w:name="__Fieldmark__39_163686809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636868094"/>
            <w:bookmarkStart w:id="29" w:name="__Fieldmark__40_163686809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636868094"/>
            <w:bookmarkStart w:id="31" w:name="__Fieldmark__41_1636868094"/>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1636868094"/>
            <w:bookmarkStart w:id="33" w:name="__Fieldmark__50_163686809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1636868094"/>
            <w:bookmarkStart w:id="35" w:name="__Fieldmark__51_163686809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1636868094"/>
            <w:bookmarkStart w:id="37" w:name="__Fieldmark__53_163686809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1636868094"/>
            <w:bookmarkStart w:id="39" w:name="__Fieldmark__54_163686809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1636868094"/>
            <w:bookmarkStart w:id="41" w:name="__Fieldmark__55_163686809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1636868094"/>
            <w:bookmarkStart w:id="43" w:name="__Fieldmark__56_163686809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1636868094"/>
            <w:bookmarkStart w:id="45" w:name="__Fieldmark__57_163686809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1636868094"/>
            <w:bookmarkStart w:id="47" w:name="__Fieldmark__58_163686809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1636868094"/>
            <w:bookmarkStart w:id="49" w:name="__Fieldmark__59_163686809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1636868094"/>
            <w:bookmarkStart w:id="51" w:name="__Fieldmark__60_163686809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1636868094"/>
            <w:bookmarkStart w:id="53" w:name="__Fieldmark__61_163686809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1636868094"/>
            <w:bookmarkStart w:id="55" w:name="__Fieldmark__62_163686809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1636868094"/>
            <w:bookmarkStart w:id="57" w:name="__Fieldmark__63_1636868094"/>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1636868094"/>
            <w:bookmarkStart w:id="59" w:name="__Fieldmark__71_163686809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1636868094"/>
            <w:bookmarkStart w:id="61" w:name="__Fieldmark__72_163686809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1636868094"/>
            <w:bookmarkStart w:id="63" w:name="__Fieldmark__74_163686809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1636868094"/>
            <w:bookmarkStart w:id="65" w:name="__Fieldmark__75_163686809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1636868094"/>
            <w:bookmarkStart w:id="67" w:name="__Fieldmark__76_163686809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1636868094"/>
            <w:bookmarkStart w:id="69" w:name="__Fieldmark__77_163686809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1636868094"/>
            <w:bookmarkStart w:id="71" w:name="__Fieldmark__78_163686809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1636868094"/>
            <w:bookmarkStart w:id="73" w:name="__Fieldmark__79_163686809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1636868094"/>
            <w:bookmarkStart w:id="75" w:name="__Fieldmark__80_163686809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1636868094"/>
            <w:bookmarkStart w:id="77" w:name="__Fieldmark__81_163686809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1636868094"/>
            <w:bookmarkStart w:id="79" w:name="__Fieldmark__82_163686809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1636868094"/>
            <w:bookmarkStart w:id="81" w:name="__Fieldmark__83_163686809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1636868094"/>
            <w:bookmarkStart w:id="83" w:name="__Fieldmark__84_1636868094"/>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1636868094"/>
            <w:bookmarkStart w:id="85" w:name="__Fieldmark__92_163686809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1636868094"/>
            <w:bookmarkStart w:id="87" w:name="__Fieldmark__93_163686809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1636868094"/>
            <w:bookmarkStart w:id="89" w:name="__Fieldmark__95_163686809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1636868094"/>
            <w:bookmarkStart w:id="91" w:name="__Fieldmark__96_163686809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1636868094"/>
            <w:bookmarkStart w:id="93" w:name="__Fieldmark__97_163686809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1636868094"/>
            <w:bookmarkStart w:id="95" w:name="__Fieldmark__98_163686809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1636868094"/>
            <w:bookmarkStart w:id="97" w:name="__Fieldmark__99_163686809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1636868094"/>
            <w:bookmarkStart w:id="99" w:name="__Fieldmark__100_163686809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1636868094"/>
            <w:bookmarkStart w:id="101" w:name="__Fieldmark__101_163686809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1636868094"/>
            <w:bookmarkStart w:id="103" w:name="__Fieldmark__102_163686809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1636868094"/>
            <w:bookmarkStart w:id="105" w:name="__Fieldmark__103_163686809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1636868094"/>
            <w:bookmarkStart w:id="107" w:name="__Fieldmark__104_163686809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1636868094"/>
            <w:bookmarkStart w:id="109" w:name="__Fieldmark__105_1636868094"/>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3_1636868094"/>
            <w:bookmarkStart w:id="111" w:name="__Fieldmark__113_163686809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4_1636868094"/>
            <w:bookmarkStart w:id="113" w:name="__Fieldmark__114_163686809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6_1636868094"/>
            <w:bookmarkStart w:id="115" w:name="__Fieldmark__116_1636868094"/>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17_1636868094"/>
            <w:bookmarkStart w:id="117" w:name="__Fieldmark__117_1636868094"/>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18_1636868094"/>
            <w:bookmarkStart w:id="119" w:name="__Fieldmark__118_1636868094"/>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19_1636868094"/>
            <w:bookmarkStart w:id="121" w:name="__Fieldmark__119_1636868094"/>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0_1636868094"/>
            <w:bookmarkStart w:id="123" w:name="__Fieldmark__120_1636868094"/>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1_1636868094"/>
            <w:bookmarkStart w:id="125" w:name="__Fieldmark__121_1636868094"/>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2_1636868094"/>
            <w:bookmarkStart w:id="127" w:name="__Fieldmark__122_1636868094"/>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3_1636868094"/>
            <w:bookmarkStart w:id="129" w:name="__Fieldmark__123_163686809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4_1636868094"/>
            <w:bookmarkStart w:id="131" w:name="__Fieldmark__124_163686809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5_1636868094"/>
            <w:bookmarkStart w:id="133" w:name="__Fieldmark__125_163686809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6_1636868094"/>
            <w:bookmarkStart w:id="135" w:name="__Fieldmark__126_1636868094"/>
            <w:bookmarkEnd w:id="135"/>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28_1636868094"/>
            <w:bookmarkStart w:id="137" w:name="__Fieldmark__128_163686809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29_1636868094"/>
            <w:bookmarkStart w:id="139" w:name="__Fieldmark__129_1636868094"/>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0_1636868094"/>
            <w:bookmarkStart w:id="141" w:name="__Fieldmark__130_1636868094"/>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2_1636868094"/>
            <w:bookmarkStart w:id="143" w:name="__Fieldmark__132_163686809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3_1636868094"/>
            <w:bookmarkStart w:id="145" w:name="__Fieldmark__133_1636868094"/>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34_1636868094"/>
            <w:bookmarkStart w:id="147" w:name="__Fieldmark__134_1636868094"/>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36_1636868094"/>
            <w:bookmarkStart w:id="149" w:name="__Fieldmark__136_163686809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37_1636868094"/>
            <w:bookmarkStart w:id="151" w:name="__Fieldmark__137_1636868094"/>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38_1636868094"/>
            <w:bookmarkStart w:id="153" w:name="__Fieldmark__138_1636868094"/>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i izpit B –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5_1636868094"/>
            <w:bookmarkStart w:id="155" w:name="__Fieldmark__145_163686809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6_1636868094"/>
            <w:bookmarkStart w:id="157" w:name="__Fieldmark__146_163686809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7_1636868094"/>
            <w:bookmarkStart w:id="159" w:name="__Fieldmark__147_163686809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8_1636868094"/>
            <w:bookmarkStart w:id="161" w:name="__Fieldmark__148_163686809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9_1636868094"/>
            <w:bookmarkStart w:id="163" w:name="__Fieldmark__149_163686809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0_1636868094"/>
            <w:bookmarkStart w:id="165" w:name="__Fieldmark__150_163686809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wer Point</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1_1636868094"/>
            <w:bookmarkStart w:id="167" w:name="__Fieldmark__151_163686809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2_1636868094"/>
            <w:bookmarkStart w:id="169" w:name="__Fieldmark__152_163686809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3_1636868094"/>
            <w:bookmarkStart w:id="171" w:name="__Fieldmark__153_163686809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4_1636868094"/>
            <w:bookmarkStart w:id="173" w:name="__Fieldmark__154_163686809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5_1636868094"/>
            <w:bookmarkStart w:id="175" w:name="__Fieldmark__155_163686809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6_1636868094"/>
            <w:bookmarkStart w:id="177" w:name="__Fieldmark__156_163686809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7_1636868094"/>
            <w:bookmarkStart w:id="179" w:name="__Fieldmark__157_163686809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8_1636868094"/>
            <w:bookmarkStart w:id="181" w:name="__Fieldmark__158_163686809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9_1636868094"/>
            <w:bookmarkStart w:id="183" w:name="__Fieldmark__159_163686809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0_1636868094"/>
            <w:bookmarkStart w:id="185" w:name="__Fieldmark__160_163686809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1_1636868094"/>
            <w:bookmarkStart w:id="187" w:name="__Fieldmark__161_163686809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2_1636868094"/>
            <w:bookmarkStart w:id="189" w:name="__Fieldmark__162_163686809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4_1636868094"/>
            <w:bookmarkStart w:id="191" w:name="__Fieldmark__164_163686809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65_1636868094"/>
            <w:bookmarkStart w:id="193" w:name="__Fieldmark__165_163686809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66_1636868094"/>
            <w:bookmarkStart w:id="195" w:name="__Fieldmark__166_1636868094"/>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Arial" w:hAnsi="Arial" w:cs="Arial"/>
                <w:b/>
                <w:b/>
                <w:lang w:eastAsia="sl-SI"/>
              </w:rPr>
            </w:pPr>
            <w:r>
              <w:rPr>
                <w:rFonts w:cs="Arial" w:ascii="Arial" w:hAnsi="Arial"/>
                <w:b/>
                <w:lang w:eastAsia="sl-SI"/>
              </w:rPr>
              <w:t>poznavanje IP telefonije</w:t>
            </w:r>
          </w:p>
          <w:p>
            <w:pPr>
              <w:pStyle w:val="Normal"/>
              <w:spacing w:lineRule="exact" w:line="260"/>
              <w:ind w:left="360" w:hanging="0"/>
              <w:jc w:val="both"/>
              <w:rPr>
                <w:rFonts w:ascii="Arial" w:hAnsi="Arial" w:cs="Arial"/>
                <w:b/>
                <w:b/>
                <w:bCs/>
                <w:lang w:eastAsia="sl-SI"/>
              </w:rPr>
            </w:pPr>
            <w:r>
              <w:rPr>
                <w:rFonts w:cs="Arial" w:ascii="Arial" w:hAnsi="Arial"/>
                <w:b/>
                <w:bCs/>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67_1636868094"/>
            <w:bookmarkStart w:id="197" w:name="__Fieldmark__167_1636868094"/>
            <w:bookmarkEnd w:id="19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68_1636868094"/>
            <w:bookmarkStart w:id="199" w:name="__Fieldmark__168_1636868094"/>
            <w:bookmarkEnd w:id="19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69_1636868094"/>
            <w:bookmarkStart w:id="201" w:name="__Fieldmark__169_1636868094"/>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Arial" w:hAnsi="Arial" w:cs="Arial"/>
                <w:b/>
                <w:b/>
                <w:lang w:eastAsia="sl-SI"/>
              </w:rPr>
            </w:pPr>
            <w:r>
              <w:rPr>
                <w:rFonts w:cs="Arial" w:ascii="Arial" w:hAnsi="Arial"/>
                <w:b/>
                <w:lang w:eastAsia="sl-SI"/>
              </w:rPr>
              <w:t>poznavanje operacijskih sistemov in telekomunikacijskih protokolov</w:t>
            </w:r>
          </w:p>
          <w:p>
            <w:pPr>
              <w:pStyle w:val="Normal"/>
              <w:spacing w:lineRule="exact" w:line="260"/>
              <w:ind w:left="720" w:hanging="0"/>
              <w:jc w:val="both"/>
              <w:rPr>
                <w:rFonts w:ascii="Arial" w:hAnsi="Arial" w:cs="Arial"/>
                <w:b/>
                <w:b/>
                <w:bCs/>
                <w:lang w:eastAsia="sl-SI"/>
              </w:rPr>
            </w:pPr>
            <w:r>
              <w:rPr>
                <w:rFonts w:cs="Arial" w:ascii="Arial" w:hAnsi="Arial"/>
                <w:b/>
                <w:bCs/>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0_1636868094"/>
            <w:bookmarkStart w:id="203" w:name="__Fieldmark__170_1636868094"/>
            <w:bookmarkEnd w:id="20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1_1636868094"/>
            <w:bookmarkStart w:id="205" w:name="__Fieldmark__171_1636868094"/>
            <w:bookmarkEnd w:id="20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2_1636868094"/>
            <w:bookmarkStart w:id="207" w:name="__Fieldmark__172_163686809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cs="Arial" w:ascii="Arial" w:hAnsi="Arial"/>
                <w:b/>
                <w:lang w:eastAsia="sl-SI"/>
              </w:rPr>
              <w:t>odprava napak in nudenje pomoči uporabnikom telefonskih komunikacij</w:t>
            </w:r>
          </w:p>
          <w:p>
            <w:pPr>
              <w:pStyle w:val="Normal"/>
              <w:spacing w:lineRule="exact" w:line="260"/>
              <w:ind w:left="720" w:hanging="0"/>
              <w:jc w:val="both"/>
              <w:rPr>
                <w:rFonts w:ascii="Arial" w:hAnsi="Arial" w:cs="Arial"/>
                <w:b/>
                <w:b/>
                <w:bCs/>
                <w:lang w:eastAsia="sl-SI"/>
              </w:rPr>
            </w:pPr>
            <w:r>
              <w:rPr>
                <w:rFonts w:cs="Arial" w:ascii="Arial" w:hAnsi="Arial"/>
                <w:b/>
                <w:bCs/>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3_1636868094"/>
            <w:bookmarkStart w:id="209" w:name="__Fieldmark__173_1636868094"/>
            <w:bookmarkEnd w:id="20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4_1636868094"/>
            <w:bookmarkStart w:id="211" w:name="__Fieldmark__174_1636868094"/>
            <w:bookmarkEnd w:id="21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75_1636868094"/>
            <w:bookmarkStart w:id="213" w:name="__Fieldmark__175_1636868094"/>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cs="Arial" w:ascii="Arial" w:hAnsi="Arial"/>
                <w:b/>
                <w:lang w:eastAsia="sl-SI"/>
              </w:rPr>
              <w:t>testiranje opreme in preverjanje skladnosti s standardi in tehničnimi zahtevami</w:t>
            </w:r>
          </w:p>
          <w:p>
            <w:pPr>
              <w:pStyle w:val="Normal"/>
              <w:spacing w:before="120" w:after="0"/>
              <w:rPr>
                <w:rFonts w:ascii="Arial" w:hAnsi="Arial" w:cs="Arial"/>
                <w:b/>
                <w:b/>
                <w:bCs/>
                <w:lang w:eastAsia="sl-SI"/>
              </w:rPr>
            </w:pPr>
            <w:r>
              <w:rPr>
                <w:rFonts w:cs="Arial" w:ascii="Arial" w:hAnsi="Arial"/>
                <w:b/>
                <w:bCs/>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76_1636868094"/>
            <w:bookmarkStart w:id="215" w:name="__Fieldmark__176_1636868094"/>
            <w:bookmarkEnd w:id="21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77_1636868094"/>
            <w:bookmarkStart w:id="217" w:name="__Fieldmark__177_1636868094"/>
            <w:bookmarkEnd w:id="21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78_1636868094"/>
            <w:bookmarkStart w:id="219" w:name="__Fieldmark__178_1636868094"/>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cs="Arial" w:ascii="Arial" w:hAnsi="Arial"/>
                <w:b/>
                <w:lang w:eastAsia="sl-SI"/>
              </w:rPr>
              <w:t>usposobljenost za delo s pisarniškim paketom MS Office</w:t>
            </w:r>
          </w:p>
          <w:p>
            <w:pPr>
              <w:pStyle w:val="Normal"/>
              <w:spacing w:before="120" w:after="0"/>
              <w:rPr>
                <w:rFonts w:ascii="Arial" w:hAnsi="Arial" w:cs="Arial"/>
                <w:b/>
                <w:b/>
                <w:bCs/>
                <w:lang w:eastAsia="sl-SI"/>
              </w:rPr>
            </w:pPr>
            <w:r>
              <w:rPr>
                <w:rFonts w:cs="Arial" w:ascii="Arial" w:hAnsi="Arial"/>
                <w:b/>
                <w:bCs/>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79_1636868094"/>
            <w:bookmarkStart w:id="221" w:name="__Fieldmark__179_1636868094"/>
            <w:bookmarkEnd w:id="22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0_1636868094"/>
            <w:bookmarkStart w:id="223" w:name="__Fieldmark__180_1636868094"/>
            <w:bookmarkEnd w:id="22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1_1636868094"/>
            <w:bookmarkStart w:id="225" w:name="__Fieldmark__181_1636868094"/>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cs="Arial" w:ascii="Arial" w:hAnsi="Arial"/>
                <w:b/>
                <w:lang w:eastAsia="sl-SI"/>
              </w:rPr>
              <w:t>izvajanje nalog varnostne politike ITSP in varnosti komunikacij.</w:t>
            </w:r>
          </w:p>
          <w:p>
            <w:pPr>
              <w:pStyle w:val="Normal"/>
              <w:spacing w:before="120" w:after="0"/>
              <w:rPr>
                <w:rFonts w:ascii="Arial" w:hAnsi="Arial" w:cs="Arial"/>
                <w:b/>
                <w:b/>
                <w:bCs/>
                <w:lang w:eastAsia="sl-SI"/>
              </w:rPr>
            </w:pPr>
            <w:r>
              <w:rPr>
                <w:rFonts w:cs="Arial" w:ascii="Arial" w:hAnsi="Arial"/>
                <w:b/>
                <w:bCs/>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2_1636868094"/>
            <w:bookmarkStart w:id="227" w:name="__Fieldmark__182_1636868094"/>
            <w:bookmarkEnd w:id="22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83_1636868094"/>
            <w:bookmarkStart w:id="229" w:name="__Fieldmark__183_1636868094"/>
            <w:bookmarkEnd w:id="22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84_1636868094"/>
            <w:bookmarkStart w:id="231" w:name="__Fieldmark__184_1636868094"/>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Arial" w:hAnsi="Arial" w:cs="Arial"/>
                <w:b/>
                <w:b/>
                <w:lang w:eastAsia="sl-SI"/>
              </w:rPr>
            </w:pPr>
            <w:r>
              <w:rPr>
                <w:rFonts w:cs="Arial" w:ascii="Arial" w:hAnsi="Arial"/>
                <w:b/>
                <w:lang w:eastAsia="sl-SI"/>
              </w:rPr>
              <w:t>priključevanje terminalne opreme v omrežje in konfiguriranje uporabniških nastavitev</w:t>
            </w:r>
          </w:p>
          <w:p>
            <w:pPr>
              <w:pStyle w:val="Normal"/>
              <w:spacing w:lineRule="exact" w:line="260"/>
              <w:rPr>
                <w:rFonts w:ascii="Arial" w:hAnsi="Arial" w:cs="Arial"/>
                <w:b/>
                <w:b/>
                <w:color w:val="000000"/>
                <w:lang w:eastAsia="sl-SI"/>
              </w:rPr>
            </w:pPr>
            <w:r>
              <w:rPr>
                <w:rFonts w:cs="Arial" w:ascii="Arial" w:hAnsi="Arial"/>
                <w:b/>
                <w:color w:val="000000"/>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85_1636868094"/>
            <w:bookmarkStart w:id="233" w:name="__Fieldmark__185_1636868094"/>
            <w:bookmarkEnd w:id="23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86_1636868094"/>
            <w:bookmarkStart w:id="235" w:name="__Fieldmark__186_1636868094"/>
            <w:bookmarkEnd w:id="23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87_1636868094"/>
            <w:bookmarkStart w:id="237" w:name="__Fieldmark__187_1636868094"/>
            <w:bookmarkEnd w:id="23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b/>
                <w:b/>
                <w:color w:val="000000"/>
              </w:rPr>
            </w:pPr>
            <w:r>
              <w:rPr>
                <w:rFonts w:cs="Arial" w:ascii="Arial" w:hAnsi="Arial"/>
                <w:color w:val="000000"/>
              </w:rPr>
              <w:t xml:space="preserve">Drugo: </w:t>
            </w: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89_1636868094"/>
            <w:bookmarkStart w:id="239" w:name="__Fieldmark__189_1636868094"/>
            <w:bookmarkEnd w:id="23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90_1636868094"/>
            <w:bookmarkStart w:id="241" w:name="__Fieldmark__190_1636868094"/>
            <w:bookmarkEnd w:id="24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191_1636868094"/>
            <w:bookmarkStart w:id="243" w:name="__Fieldmark__191_1636868094"/>
            <w:bookmarkEnd w:id="24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bl>
      <w:tblPr>
        <w:tblW w:w="9383" w:type="dxa"/>
        <w:jc w:val="left"/>
        <w:tblInd w:w="-20"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i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4" w:name="__Fieldmark__194_1636868094"/>
            <w:bookmarkStart w:id="245" w:name="__Fieldmark__194_1636868094"/>
            <w:bookmarkEnd w:id="245"/>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b/>
          <w:b/>
          <w:i/>
          <w:i/>
          <w:sz w:val="16"/>
          <w:szCs w:val="16"/>
          <w:lang w:val="sl-SI"/>
        </w:rPr>
      </w:pPr>
      <w:r>
        <w:br w:type="page"/>
      </w: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835"/>
        <w:gridCol w:w="1984"/>
        <w:gridCol w:w="1985"/>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srednji strokovni ali srednji splošni izobrazbi</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gridSpan w:val="2"/>
            <w:tcBorders/>
            <w:vAlign w:val="bottom"/>
          </w:tcPr>
          <w:p>
            <w:pPr>
              <w:pStyle w:val="TextBody"/>
              <w:spacing w:before="0" w:after="0"/>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pPr>
            <w:r>
              <w:rPr>
                <w:rFonts w:cs="Arial"/>
                <w:sz w:val="20"/>
                <w:szCs w:val="20"/>
                <w:lang w:val="sl-SI"/>
              </w:rPr>
              <w:t>Naslov š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napToGrid w:val="false"/>
              <w:spacing w:before="0" w:after="0"/>
              <w:rPr>
                <w:rFonts w:cs="Arial"/>
                <w:sz w:val="20"/>
                <w:szCs w:val="20"/>
                <w:lang w:val="sl-SI"/>
              </w:rPr>
            </w:pPr>
            <w:r>
              <w:rPr>
                <w:rFonts w:cs="Arial"/>
                <w:sz w:val="20"/>
                <w:szCs w:val="20"/>
                <w:lang w:val="sl-SI"/>
              </w:rPr>
            </w:r>
          </w:p>
        </w:tc>
        <w:tc>
          <w:tcPr>
            <w:tcW w:w="2835" w:type="dxa"/>
            <w:tcBorders/>
            <w:vAlign w:val="bottom"/>
          </w:tcPr>
          <w:p>
            <w:pPr>
              <w:pStyle w:val="TextBody"/>
              <w:snapToGrid w:val="false"/>
              <w:spacing w:before="0" w:after="0"/>
              <w:rPr>
                <w:rFonts w:cs="Arial"/>
                <w:sz w:val="20"/>
                <w:szCs w:val="20"/>
                <w:lang w:val="sl-SI"/>
              </w:rPr>
            </w:pPr>
            <w:r>
              <w:rPr>
                <w:rFonts w:cs="Arial"/>
                <w:sz w:val="20"/>
                <w:szCs w:val="20"/>
                <w:lang w:val="sl-SI"/>
              </w:rPr>
            </w:r>
          </w:p>
        </w:tc>
        <w:tc>
          <w:tcPr>
            <w:tcW w:w="3969" w:type="dxa"/>
            <w:gridSpan w:val="2"/>
            <w:tcBorders>
              <w:bottom w:val="single" w:sz="4" w:space="0" w:color="000000"/>
            </w:tcBorders>
            <w:vAlign w:val="bottom"/>
          </w:tcPr>
          <w:p>
            <w:pPr>
              <w:pStyle w:val="TextBody"/>
              <w:snapToGrid w:val="false"/>
              <w:spacing w:before="0" w:after="20"/>
              <w:rPr>
                <w:rFonts w:cs="Arial"/>
                <w:sz w:val="20"/>
                <w:szCs w:val="20"/>
                <w:lang w:val="sl-SI"/>
              </w:rPr>
            </w:pPr>
            <w:r>
              <w:rPr>
                <w:rFonts w:cs="Arial"/>
                <w:sz w:val="20"/>
                <w:szCs w:val="20"/>
                <w:lang w:val="sl-SI"/>
              </w:rPr>
            </w:r>
          </w:p>
        </w:tc>
      </w:tr>
      <w:tr>
        <w:trPr>
          <w:trHeight w:val="510" w:hRule="exact"/>
        </w:trPr>
        <w:tc>
          <w:tcPr>
            <w:tcW w:w="2552" w:type="dxa"/>
            <w:gridSpan w:val="2"/>
            <w:tcBorders/>
            <w:vAlign w:val="bottom"/>
          </w:tcPr>
          <w:p>
            <w:pPr>
              <w:pStyle w:val="TextBody"/>
              <w:spacing w:before="0" w:after="0"/>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3"/>
            <w:tcBorders/>
            <w:vAlign w:val="bottom"/>
          </w:tcPr>
          <w:p>
            <w:pPr>
              <w:pStyle w:val="TextBody"/>
              <w:spacing w:before="0" w:after="0"/>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Header"/>
        <w:tabs>
          <w:tab w:val="clear" w:pos="708"/>
          <w:tab w:val="right" w:pos="9356" w:leader="none"/>
        </w:tabs>
        <w:jc w:val="both"/>
        <w:rPr>
          <w:rFonts w:ascii="Arial" w:hAnsi="Arial" w:cs="Arial"/>
          <w:b/>
          <w:b/>
          <w:sz w:val="24"/>
          <w:szCs w:val="24"/>
          <w:lang w:val="sl-SI"/>
        </w:rPr>
      </w:pPr>
      <w:r>
        <w:rPr>
          <w:rFonts w:cs="Arial" w:ascii="Arial" w:hAnsi="Arial"/>
          <w:b/>
          <w:sz w:val="24"/>
          <w:szCs w:val="24"/>
          <w:lang w:val="sl-SI"/>
        </w:rPr>
      </w:r>
    </w:p>
    <w:p>
      <w:pPr>
        <w:pStyle w:val="Header"/>
        <w:tabs>
          <w:tab w:val="clear" w:pos="708"/>
          <w:tab w:val="right" w:pos="9356" w:leader="none"/>
        </w:tabs>
        <w:jc w:val="both"/>
        <w:rPr>
          <w:rFonts w:ascii="Arial" w:hAnsi="Arial" w:cs="Arial"/>
          <w:b/>
          <w:b/>
          <w:sz w:val="24"/>
          <w:szCs w:val="24"/>
          <w:lang w:val="sl-SI"/>
        </w:rPr>
      </w:pPr>
      <w:r>
        <w:rPr>
          <w:rFonts w:cs="Arial" w:ascii="Arial" w:hAnsi="Arial"/>
          <w:b/>
          <w:sz w:val="24"/>
          <w:szCs w:val="24"/>
          <w:lang w:val="sl-SI"/>
        </w:rPr>
      </w:r>
    </w:p>
    <w:p>
      <w:pPr>
        <w:pStyle w:val="Header"/>
        <w:tabs>
          <w:tab w:val="clear" w:pos="708"/>
          <w:tab w:val="right" w:pos="9356" w:leader="none"/>
        </w:tabs>
        <w:jc w:val="both"/>
        <w:rPr>
          <w:rFonts w:ascii="Arial" w:hAnsi="Arial" w:cs="Arial"/>
          <w:b/>
          <w:b/>
          <w:sz w:val="24"/>
          <w:szCs w:val="24"/>
          <w:lang w:val="sl-SI"/>
        </w:rPr>
      </w:pPr>
      <w:r>
        <w:rPr>
          <w:rFonts w:cs="Arial" w:ascii="Arial" w:hAnsi="Arial"/>
          <w:b/>
          <w:sz w:val="24"/>
          <w:szCs w:val="24"/>
          <w:lang w:val="sl-SI"/>
        </w:rPr>
      </w:r>
    </w:p>
    <w:p>
      <w:pPr>
        <w:pStyle w:val="Header"/>
        <w:tabs>
          <w:tab w:val="clear" w:pos="708"/>
          <w:tab w:val="right" w:pos="9356" w:leader="none"/>
        </w:tabs>
        <w:jc w:val="both"/>
        <w:rPr>
          <w:rFonts w:ascii="Arial" w:hAnsi="Arial" w:cs="Arial"/>
          <w:b/>
          <w:b/>
          <w:sz w:val="24"/>
          <w:szCs w:val="24"/>
          <w:lang w:val="sl-SI"/>
        </w:rPr>
      </w:pPr>
      <w:r>
        <w:rPr>
          <w:rFonts w:cs="Arial" w:ascii="Arial" w:hAnsi="Arial"/>
          <w:b/>
          <w:sz w:val="24"/>
          <w:szCs w:val="24"/>
          <w:lang w:val="sl-SI"/>
        </w:rPr>
      </w:r>
    </w:p>
    <w:p>
      <w:pPr>
        <w:pStyle w:val="Header"/>
        <w:tabs>
          <w:tab w:val="clear" w:pos="708"/>
          <w:tab w:val="right" w:pos="9356" w:leader="none"/>
        </w:tabs>
        <w:jc w:val="both"/>
        <w:rPr>
          <w:rFonts w:ascii="Arial" w:hAnsi="Arial" w:cs="Arial"/>
          <w:b/>
          <w:b/>
          <w:sz w:val="24"/>
          <w:szCs w:val="24"/>
          <w:lang w:val="sl-SI"/>
        </w:rPr>
      </w:pPr>
      <w:r>
        <w:rPr>
          <w:rFonts w:cs="Arial" w:ascii="Arial" w:hAnsi="Arial"/>
          <w:b/>
          <w:sz w:val="24"/>
          <w:szCs w:val="24"/>
          <w:lang w:val="sl-SI"/>
        </w:rPr>
      </w:r>
    </w:p>
    <w:p>
      <w:pPr>
        <w:pStyle w:val="Header"/>
        <w:tabs>
          <w:tab w:val="clear" w:pos="708"/>
          <w:tab w:val="right" w:pos="9356" w:leader="none"/>
        </w:tabs>
        <w:jc w:val="both"/>
        <w:rPr>
          <w:rFonts w:ascii="Arial" w:hAnsi="Arial" w:cs="Arial"/>
          <w:b/>
          <w:b/>
          <w:sz w:val="24"/>
          <w:szCs w:val="24"/>
          <w:lang w:val="sl-SI"/>
        </w:rPr>
      </w:pPr>
      <w:r>
        <w:rPr>
          <w:rFonts w:cs="Arial" w:ascii="Arial" w:hAnsi="Arial"/>
          <w:b/>
          <w:sz w:val="24"/>
          <w:szCs w:val="24"/>
          <w:lang w:val="sl-SI"/>
        </w:rPr>
      </w:r>
    </w:p>
    <w:p>
      <w:pPr>
        <w:pStyle w:val="Header"/>
        <w:tabs>
          <w:tab w:val="clear" w:pos="708"/>
          <w:tab w:val="right" w:pos="9356" w:leader="none"/>
        </w:tabs>
        <w:jc w:val="both"/>
        <w:rPr>
          <w:rFonts w:ascii="Arial" w:hAnsi="Arial" w:cs="Arial"/>
          <w:b/>
          <w:b/>
          <w:sz w:val="24"/>
          <w:szCs w:val="24"/>
          <w:lang w:val="sl-SI"/>
        </w:rPr>
      </w:pPr>
      <w:r>
        <w:rPr>
          <w:rFonts w:cs="Arial" w:ascii="Arial" w:hAnsi="Arial"/>
          <w:b/>
          <w:sz w:val="24"/>
          <w:szCs w:val="24"/>
          <w:lang w:val="sl-SI"/>
        </w:rPr>
      </w:r>
    </w:p>
    <w:tbl>
      <w:tblPr>
        <w:tblW w:w="9356" w:type="dxa"/>
        <w:jc w:val="left"/>
        <w:tblInd w:w="0" w:type="dxa"/>
        <w:tblLayout w:type="fixed"/>
        <w:tblCellMar>
          <w:top w:w="0" w:type="dxa"/>
          <w:left w:w="70" w:type="dxa"/>
          <w:bottom w:w="0" w:type="dxa"/>
          <w:right w:w="70" w:type="dxa"/>
        </w:tblCellMar>
      </w:tblPr>
      <w:tblGrid>
        <w:gridCol w:w="2552"/>
        <w:gridCol w:w="2835"/>
        <w:gridCol w:w="1984"/>
        <w:gridCol w:w="1985"/>
      </w:tblGrid>
      <w:tr>
        <w:trPr>
          <w:trHeight w:val="1912" w:hRule="exact"/>
        </w:trPr>
        <w:tc>
          <w:tcPr>
            <w:tcW w:w="9356" w:type="dxa"/>
            <w:gridSpan w:val="4"/>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246" w:name="__Fieldmark__209_1636868094"/>
            <w:bookmarkStart w:id="247" w:name="__Fieldmark__209_1636868094"/>
            <w:bookmarkEnd w:id="247"/>
            <w:r>
              <w:rPr>
                <w:rFonts w:cs="Arial"/>
                <w:b/>
                <w:color w:val="000000"/>
              </w:rPr>
            </w:r>
            <w:r>
              <w:rPr>
                <w:b/>
                <w:rFonts w:cs="Arial"/>
                <w:color w:val="000000"/>
              </w:rPr>
              <w:fldChar w:fldCharType="end"/>
            </w:r>
            <w:r>
              <w:rPr>
                <w:rFonts w:cs="Arial"/>
                <w:sz w:val="20"/>
                <w:szCs w:val="20"/>
                <w:lang w:val="sl-SI"/>
              </w:rPr>
              <w:t xml:space="preserve">                 NE   </w:t>
            </w:r>
            <w:r>
              <w:fldChar w:fldCharType="begin">
                <w:ffData>
                  <w:name w:val="Check18"/>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248" w:name="__Fieldmark__210_1636868094"/>
            <w:bookmarkStart w:id="249" w:name="__Fieldmark__210_1636868094"/>
            <w:bookmarkEnd w:id="249"/>
            <w:r/>
            <w:r>
              <w:rPr>
                <w:b/>
                <w:rFonts w:cs="Arial"/>
                <w:color w:val="000000"/>
              </w:rPr>
              <w:fldChar w:fldCharType="end"/>
            </w:r>
            <w:r>
              <w:rPr>
                <w:rFonts w:cs="Arial"/>
                <w:b/>
                <w:color w:val="000000"/>
              </w:rPr>
            </w:r>
          </w:p>
        </w:tc>
        <w:tc>
          <w:tcPr>
            <w:tcW w:w="3969" w:type="dxa"/>
            <w:gridSpan w:val="2"/>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pPr>
      <w:r>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50" w:name="__Fieldmark__219_1636868094"/>
            <w:bookmarkStart w:id="251" w:name="__Fieldmark__219_1636868094"/>
            <w:bookmarkEnd w:id="251"/>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52" w:name="__Fieldmark__220_1636868094"/>
            <w:bookmarkStart w:id="253" w:name="__Fieldmark__220_1636868094"/>
            <w:bookmarkEnd w:id="253"/>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54" w:name="__Fieldmark__221_1636868094"/>
            <w:bookmarkStart w:id="255" w:name="__Fieldmark__221_1636868094"/>
            <w:bookmarkEnd w:id="255"/>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56" w:name="__Fieldmark__222_1636868094"/>
            <w:bookmarkStart w:id="257" w:name="__Fieldmark__222_1636868094"/>
            <w:bookmarkEnd w:id="257"/>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58" w:name="__Fieldmark__223_1636868094"/>
            <w:bookmarkStart w:id="259" w:name="__Fieldmark__223_1636868094"/>
            <w:bookmarkEnd w:id="259"/>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60" w:name="__Fieldmark__224_1636868094"/>
            <w:bookmarkStart w:id="261" w:name="__Fieldmark__224_1636868094"/>
            <w:bookmarkEnd w:id="261"/>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62" w:name="__Fieldmark__225_1636868094"/>
            <w:bookmarkStart w:id="263" w:name="__Fieldmark__225_1636868094"/>
            <w:bookmarkEnd w:id="263"/>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64" w:name="__Fieldmark__226_1636868094"/>
            <w:bookmarkStart w:id="265" w:name="__Fieldmark__226_1636868094"/>
            <w:bookmarkEnd w:id="265"/>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66" w:name="__Fieldmark__227_1636868094"/>
            <w:bookmarkStart w:id="267" w:name="__Fieldmark__227_1636868094"/>
            <w:bookmarkEnd w:id="267"/>
            <w:r/>
            <w:r>
              <w:rPr/>
              <w:fldChar w:fldCharType="end"/>
            </w:r>
            <w:r>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tabs>
          <w:tab w:val="clear" w:pos="708"/>
          <w:tab w:val="left" w:pos="7655"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MT">
    <w:altName w:val="Arial"/>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 – 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MT;Arial" w:hAnsi="ArialMT;Arial" w:eastAsia="Times New Roman" w:cs="ArialMT;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43:00Z</dcterms:created>
  <dc:creator>UOK</dc:creator>
  <dc:description/>
  <cp:keywords/>
  <dc:language>en-US</dc:language>
  <cp:lastModifiedBy>Tina Mitrović</cp:lastModifiedBy>
  <cp:lastPrinted>2018-03-02T08:32:00Z</cp:lastPrinted>
  <dcterms:modified xsi:type="dcterms:W3CDTF">2022-01-17T10:49:00Z</dcterms:modified>
  <cp:revision>3</cp:revision>
  <dc:subject/>
  <dc:title>VLOGA ZA ZAPOSLITEV</dc:title>
</cp:coreProperties>
</file>