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»policijski svetnik« (šifra DM 71065) MNZ, Policiji, Uradu za informatiko in telekomunikacije, Sektorju za zaščito ITK sistemov in podatkov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/2023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 xml:space="preserve">(Prosimo navedite vse svoje prejšnje zaposlitve v kronološkem vrstnem redu od trenutne </w:t>
      </w:r>
      <w:r>
        <w:rPr/>
        <w:t>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4121996775"/>
            <w:bookmarkStart w:id="3" w:name="__Fieldmark__14_4121996775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4121996775"/>
            <w:bookmarkStart w:id="5" w:name="__Fieldmark__15_4121996775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4121996775"/>
            <w:bookmarkStart w:id="7" w:name="__Fieldmark__17_4121996775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4121996775"/>
            <w:bookmarkStart w:id="9" w:name="__Fieldmark__18_4121996775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4121996775"/>
            <w:bookmarkStart w:id="11" w:name="__Fieldmark__19_4121996775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4121996775"/>
            <w:bookmarkStart w:id="13" w:name="__Fieldmark__20_4121996775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4121996775"/>
            <w:bookmarkStart w:id="15" w:name="__Fieldmark__21_4121996775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4121996775"/>
            <w:bookmarkStart w:id="17" w:name="__Fieldmark__22_412199677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4121996775"/>
            <w:bookmarkStart w:id="19" w:name="__Fieldmark__23_4121996775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4121996775"/>
            <w:bookmarkStart w:id="21" w:name="__Fieldmark__24_4121996775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4121996775"/>
            <w:bookmarkStart w:id="23" w:name="__Fieldmark__25_4121996775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4121996775"/>
            <w:bookmarkStart w:id="25" w:name="__Fieldmark__26_4121996775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4121996775"/>
            <w:bookmarkStart w:id="27" w:name="__Fieldmark__35_4121996775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4121996775"/>
            <w:bookmarkStart w:id="29" w:name="__Fieldmark__36_4121996775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4121996775"/>
            <w:bookmarkStart w:id="31" w:name="__Fieldmark__38_4121996775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4121996775"/>
            <w:bookmarkStart w:id="33" w:name="__Fieldmark__39_4121996775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4121996775"/>
            <w:bookmarkStart w:id="35" w:name="__Fieldmark__40_4121996775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4121996775"/>
            <w:bookmarkStart w:id="37" w:name="__Fieldmark__41_4121996775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4121996775"/>
            <w:bookmarkStart w:id="39" w:name="__Fieldmark__42_4121996775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4121996775"/>
            <w:bookmarkStart w:id="41" w:name="__Fieldmark__43_412199677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4121996775"/>
            <w:bookmarkStart w:id="43" w:name="__Fieldmark__44_4121996775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4121996775"/>
            <w:bookmarkStart w:id="45" w:name="__Fieldmark__45_4121996775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4121996775"/>
            <w:bookmarkStart w:id="47" w:name="__Fieldmark__46_4121996775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4121996775"/>
            <w:bookmarkStart w:id="49" w:name="__Fieldmark__47_4121996775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4121996775"/>
            <w:bookmarkStart w:id="51" w:name="__Fieldmark__55_4121996775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4121996775"/>
            <w:bookmarkStart w:id="53" w:name="__Fieldmark__56_4121996775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4121996775"/>
            <w:bookmarkStart w:id="55" w:name="__Fieldmark__58_4121996775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4121996775"/>
            <w:bookmarkStart w:id="57" w:name="__Fieldmark__59_4121996775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4121996775"/>
            <w:bookmarkStart w:id="59" w:name="__Fieldmark__60_4121996775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4121996775"/>
            <w:bookmarkStart w:id="61" w:name="__Fieldmark__61_4121996775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4121996775"/>
            <w:bookmarkStart w:id="63" w:name="__Fieldmark__62_4121996775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4121996775"/>
            <w:bookmarkStart w:id="65" w:name="__Fieldmark__63_412199677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4121996775"/>
            <w:bookmarkStart w:id="67" w:name="__Fieldmark__64_4121996775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4121996775"/>
            <w:bookmarkStart w:id="69" w:name="__Fieldmark__65_4121996775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4121996775"/>
            <w:bookmarkStart w:id="71" w:name="__Fieldmark__66_4121996775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4121996775"/>
            <w:bookmarkStart w:id="73" w:name="__Fieldmark__67_4121996775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strogo tajno, tajno-EU in tajno-NAT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4121996775"/>
            <w:bookmarkStart w:id="75" w:name="__Fieldmark__85_4121996775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4121996775"/>
            <w:bookmarkStart w:id="77" w:name="__Fieldmark__86_4121996775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4121996775"/>
            <w:bookmarkStart w:id="79" w:name="__Fieldmark__87_4121996775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4121996775"/>
            <w:bookmarkStart w:id="81" w:name="__Fieldmark__88_4121996775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4121996775"/>
            <w:bookmarkStart w:id="83" w:name="__Fieldmark__89_4121996775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4121996775"/>
            <w:bookmarkStart w:id="85" w:name="__Fieldmark__90_4121996775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4121996775"/>
            <w:bookmarkStart w:id="87" w:name="__Fieldmark__91_4121996775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4121996775"/>
            <w:bookmarkStart w:id="89" w:name="__Fieldmark__92_4121996775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4121996775"/>
            <w:bookmarkStart w:id="91" w:name="__Fieldmark__93_4121996775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4121996775"/>
            <w:bookmarkStart w:id="93" w:name="__Fieldmark__94_4121996775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4121996775"/>
            <w:bookmarkStart w:id="95" w:name="__Fieldmark__95_4121996775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4121996775"/>
            <w:bookmarkStart w:id="97" w:name="__Fieldmark__96_4121996775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8_4121996775"/>
            <w:bookmarkStart w:id="99" w:name="__Fieldmark__98_4121996775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9_4121996775"/>
            <w:bookmarkStart w:id="101" w:name="__Fieldmark__99_4121996775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0_4121996775"/>
            <w:bookmarkStart w:id="103" w:name="__Fieldmark__100_4121996775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1_4121996775"/>
            <w:bookmarkStart w:id="105" w:name="__Fieldmark__101_4121996775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02_4121996775"/>
            <w:bookmarkStart w:id="107" w:name="__Fieldmark__102_4121996775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03_4121996775"/>
            <w:bookmarkStart w:id="109" w:name="__Fieldmark__103_4121996775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04_4121996775"/>
            <w:bookmarkStart w:id="111" w:name="__Fieldmark__104_4121996775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05_4121996775"/>
            <w:bookmarkStart w:id="113" w:name="__Fieldmark__105_4121996775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06_4121996775"/>
            <w:bookmarkStart w:id="115" w:name="__Fieldmark__106_4121996775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07_4121996775"/>
            <w:bookmarkStart w:id="117" w:name="__Fieldmark__107_4121996775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08_4121996775"/>
            <w:bookmarkStart w:id="119" w:name="__Fieldmark__108_4121996775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09_4121996775"/>
            <w:bookmarkStart w:id="121" w:name="__Fieldmark__109_4121996775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informacijskih tehnologij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10_4121996775"/>
            <w:bookmarkStart w:id="123" w:name="__Fieldmark__110_4121996775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operacijskih siste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11_4121996775"/>
            <w:bookmarkStart w:id="125" w:name="__Fieldmark__111_4121996775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internetnih tehnologij in aplikac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12_4121996775"/>
            <w:bookmarkStart w:id="127" w:name="__Fieldmark__112_4121996775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internetnega proto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13_4121996775"/>
            <w:bookmarkStart w:id="129" w:name="__Fieldmark__113_4121996775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znavanje varnostnih groženj v kibernetskem pros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14_4121996775"/>
            <w:bookmarkStart w:id="131" w:name="__Fieldmark__114_4121996775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varnostnih mehanizmov v informatiki in komunikacij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15_4121996775"/>
            <w:bookmarkStart w:id="133" w:name="__Fieldmark__115_4121996775"/>
            <w:bookmarkEnd w:id="13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16_4121996775"/>
            <w:bookmarkStart w:id="135" w:name="__Fieldmark__116_4121996775"/>
            <w:bookmarkEnd w:id="13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17_4121996775"/>
            <w:bookmarkStart w:id="137" w:name="__Fieldmark__117_4121996775"/>
            <w:bookmarkEnd w:id="13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18_4121996775"/>
            <w:bookmarkStart w:id="139" w:name="__Fieldmark__118_4121996775"/>
            <w:bookmarkEnd w:id="13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19_4121996775"/>
            <w:bookmarkStart w:id="141" w:name="__Fieldmark__119_4121996775"/>
            <w:bookmarkEnd w:id="14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/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visokošolsk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zadnj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2:00Z</dcterms:created>
  <dc:creator>UOK</dc:creator>
  <dc:description/>
  <cp:keywords/>
  <dc:language>en-US</dc:language>
  <cp:lastModifiedBy>Nataša STUŠEK</cp:lastModifiedBy>
  <cp:lastPrinted>2017-04-26T14:56:00Z</cp:lastPrinted>
  <dcterms:modified xsi:type="dcterms:W3CDTF">2023-02-15T11:31:00Z</dcterms:modified>
  <cp:revision>3</cp:revision>
  <dc:subject/>
  <dc:title>VLOGA ZA ZAPOSLITEV</dc:title>
</cp:coreProperties>
</file>