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oordinator VII/1 (šifra DM 26310) v Ministrstvu za notranje zadeve, Direktoratu za migracije, Sektorju za postopke mednarodne zaščite, Oddelku za postopke mednarodne zaščit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80/2021)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sebni pod</w:t>
      </w:r>
      <w:r>
        <w:rPr/>
        <w:t>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110337062"/>
            <w:bookmarkStart w:id="1" w:name="__Fieldmark__4_311033706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110337062"/>
            <w:bookmarkStart w:id="4" w:name="__Fieldmark__6_311033706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110337062"/>
            <w:bookmarkStart w:id="7" w:name="__Fieldmark__28_311033706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110337062"/>
            <w:bookmarkStart w:id="9" w:name="__Fieldmark__29_311033706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110337062"/>
            <w:bookmarkStart w:id="11" w:name="__Fieldmark__31_311033706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110337062"/>
            <w:bookmarkStart w:id="13" w:name="__Fieldmark__32_311033706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110337062"/>
            <w:bookmarkStart w:id="15" w:name="__Fieldmark__33_311033706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110337062"/>
            <w:bookmarkStart w:id="17" w:name="__Fieldmark__34_311033706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110337062"/>
            <w:bookmarkStart w:id="19" w:name="__Fieldmark__35_311033706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110337062"/>
            <w:bookmarkStart w:id="21" w:name="__Fieldmark__36_311033706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110337062"/>
            <w:bookmarkStart w:id="23" w:name="__Fieldmark__37_311033706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110337062"/>
            <w:bookmarkStart w:id="25" w:name="__Fieldmark__38_311033706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110337062"/>
            <w:bookmarkStart w:id="27" w:name="__Fieldmark__39_311033706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110337062"/>
            <w:bookmarkStart w:id="29" w:name="__Fieldmark__40_311033706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110337062"/>
            <w:bookmarkStart w:id="31" w:name="__Fieldmark__41_311033706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110337062"/>
            <w:bookmarkStart w:id="33" w:name="__Fieldmark__51_311033706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110337062"/>
            <w:bookmarkStart w:id="35" w:name="__Fieldmark__52_311033706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110337062"/>
            <w:bookmarkStart w:id="37" w:name="__Fieldmark__54_311033706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110337062"/>
            <w:bookmarkStart w:id="39" w:name="__Fieldmark__55_311033706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110337062"/>
            <w:bookmarkStart w:id="41" w:name="__Fieldmark__56_311033706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110337062"/>
            <w:bookmarkStart w:id="43" w:name="__Fieldmark__57_311033706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110337062"/>
            <w:bookmarkStart w:id="45" w:name="__Fieldmark__58_311033706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110337062"/>
            <w:bookmarkStart w:id="47" w:name="__Fieldmark__59_311033706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110337062"/>
            <w:bookmarkStart w:id="49" w:name="__Fieldmark__60_311033706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110337062"/>
            <w:bookmarkStart w:id="51" w:name="__Fieldmark__61_311033706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110337062"/>
            <w:bookmarkStart w:id="53" w:name="__Fieldmark__62_311033706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110337062"/>
            <w:bookmarkStart w:id="55" w:name="__Fieldmark__63_311033706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110337062"/>
            <w:bookmarkStart w:id="57" w:name="__Fieldmark__71_311033706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110337062"/>
            <w:bookmarkStart w:id="59" w:name="__Fieldmark__72_311033706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110337062"/>
            <w:bookmarkStart w:id="61" w:name="__Fieldmark__74_311033706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110337062"/>
            <w:bookmarkStart w:id="63" w:name="__Fieldmark__75_311033706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110337062"/>
            <w:bookmarkStart w:id="65" w:name="__Fieldmark__76_311033706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110337062"/>
            <w:bookmarkStart w:id="67" w:name="__Fieldmark__77_311033706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110337062"/>
            <w:bookmarkStart w:id="69" w:name="__Fieldmark__78_311033706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110337062"/>
            <w:bookmarkStart w:id="71" w:name="__Fieldmark__79_311033706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110337062"/>
            <w:bookmarkStart w:id="73" w:name="__Fieldmark__80_311033706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110337062"/>
            <w:bookmarkStart w:id="75" w:name="__Fieldmark__81_311033706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110337062"/>
            <w:bookmarkStart w:id="77" w:name="__Fieldmark__82_311033706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110337062"/>
            <w:bookmarkStart w:id="79" w:name="__Fieldmark__83_311033706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1_3110337062"/>
            <w:bookmarkStart w:id="81" w:name="__Fieldmark__91_3110337062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3110337062"/>
            <w:bookmarkStart w:id="83" w:name="__Fieldmark__92_3110337062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4_3110337062"/>
            <w:bookmarkStart w:id="85" w:name="__Fieldmark__94_3110337062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3110337062"/>
            <w:bookmarkStart w:id="87" w:name="__Fieldmark__95_3110337062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3110337062"/>
            <w:bookmarkStart w:id="89" w:name="__Fieldmark__96_3110337062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3110337062"/>
            <w:bookmarkStart w:id="91" w:name="__Fieldmark__97_3110337062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3110337062"/>
            <w:bookmarkStart w:id="93" w:name="__Fieldmark__98_3110337062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3110337062"/>
            <w:bookmarkStart w:id="95" w:name="__Fieldmark__99_3110337062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3110337062"/>
            <w:bookmarkStart w:id="97" w:name="__Fieldmark__100_311033706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3110337062"/>
            <w:bookmarkStart w:id="99" w:name="__Fieldmark__101_311033706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3110337062"/>
            <w:bookmarkStart w:id="101" w:name="__Fieldmark__102_3110337062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3110337062"/>
            <w:bookmarkStart w:id="103" w:name="__Fieldmark__103_311033706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1_3110337062"/>
            <w:bookmarkStart w:id="105" w:name="__Fieldmark__111_311033706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3110337062"/>
            <w:bookmarkStart w:id="107" w:name="__Fieldmark__112_3110337062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4_3110337062"/>
            <w:bookmarkStart w:id="109" w:name="__Fieldmark__114_3110337062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3110337062"/>
            <w:bookmarkStart w:id="111" w:name="__Fieldmark__115_3110337062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3110337062"/>
            <w:bookmarkStart w:id="113" w:name="__Fieldmark__116_3110337062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3110337062"/>
            <w:bookmarkStart w:id="115" w:name="__Fieldmark__117_3110337062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3110337062"/>
            <w:bookmarkStart w:id="117" w:name="__Fieldmark__118_3110337062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3110337062"/>
            <w:bookmarkStart w:id="119" w:name="__Fieldmark__119_3110337062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3110337062"/>
            <w:bookmarkStart w:id="121" w:name="__Fieldmark__120_3110337062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3110337062"/>
            <w:bookmarkStart w:id="123" w:name="__Fieldmark__121_3110337062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3110337062"/>
            <w:bookmarkStart w:id="125" w:name="__Fieldmark__122_3110337062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3110337062"/>
            <w:bookmarkStart w:id="127" w:name="__Fieldmark__123_3110337062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25_3110337062"/>
            <w:bookmarkStart w:id="129" w:name="__Fieldmark__125_3110337062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3110337062"/>
            <w:bookmarkStart w:id="131" w:name="__Fieldmark__126_3110337062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3110337062"/>
            <w:bookmarkStart w:id="133" w:name="__Fieldmark__127_3110337062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3110337062"/>
            <w:bookmarkStart w:id="135" w:name="__Fieldmark__128_3110337062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3110337062"/>
            <w:bookmarkStart w:id="137" w:name="__Fieldmark__129_3110337062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3110337062"/>
            <w:bookmarkStart w:id="139" w:name="__Fieldmark__130_3110337062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3110337062"/>
            <w:bookmarkStart w:id="141" w:name="__Fieldmark__131_3110337062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2_3110337062"/>
            <w:bookmarkStart w:id="143" w:name="__Fieldmark__132_311033706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3_3110337062"/>
            <w:bookmarkStart w:id="145" w:name="__Fieldmark__133_311033706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4_3110337062"/>
            <w:bookmarkStart w:id="147" w:name="__Fieldmark__134_311033706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35_3110337062"/>
            <w:bookmarkStart w:id="149" w:name="__Fieldmark__135_3110337062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6_3110337062"/>
            <w:bookmarkStart w:id="151" w:name="__Fieldmark__136_3110337062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2_3110337062"/>
            <w:bookmarkStart w:id="153" w:name="__Fieldmark__142_311033706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3_3110337062"/>
            <w:bookmarkStart w:id="155" w:name="__Fieldmark__143_311033706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4_3110337062"/>
            <w:bookmarkStart w:id="157" w:name="__Fieldmark__144_311033706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5_3110337062"/>
            <w:bookmarkStart w:id="159" w:name="__Fieldmark__145_3110337062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6_3110337062"/>
            <w:bookmarkStart w:id="161" w:name="__Fieldmark__146_3110337062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7_3110337062"/>
            <w:bookmarkStart w:id="163" w:name="__Fieldmark__147_3110337062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8_3110337062"/>
            <w:bookmarkStart w:id="165" w:name="__Fieldmark__148_3110337062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9_3110337062"/>
            <w:bookmarkStart w:id="167" w:name="__Fieldmark__149_3110337062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0_3110337062"/>
            <w:bookmarkStart w:id="169" w:name="__Fieldmark__150_3110337062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1_3110337062"/>
            <w:bookmarkStart w:id="171" w:name="__Fieldmark__151_3110337062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2_3110337062"/>
            <w:bookmarkStart w:id="173" w:name="__Fieldmark__152_3110337062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3_3110337062"/>
            <w:bookmarkStart w:id="175" w:name="__Fieldmark__153_3110337062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3110337062"/>
            <w:bookmarkStart w:id="177" w:name="__Fieldmark__154_3110337062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3110337062"/>
            <w:bookmarkStart w:id="179" w:name="__Fieldmark__155_3110337062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3110337062"/>
            <w:bookmarkStart w:id="181" w:name="__Fieldmark__156_3110337062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3110337062"/>
            <w:bookmarkStart w:id="183" w:name="__Fieldmark__157_3110337062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3110337062"/>
            <w:bookmarkStart w:id="185" w:name="__Fieldmark__158_3110337062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3110337062"/>
            <w:bookmarkStart w:id="187" w:name="__Fieldmark__159_3110337062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1_3110337062"/>
            <w:bookmarkStart w:id="189" w:name="__Fieldmark__161_3110337062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2_3110337062"/>
            <w:bookmarkStart w:id="191" w:name="__Fieldmark__162_3110337062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3_3110337062"/>
            <w:bookmarkStart w:id="193" w:name="__Fieldmark__163_3110337062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navanje področja mednarodne zaščit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4_3110337062"/>
            <w:bookmarkStart w:id="195" w:name="__Fieldmark__164_3110337062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5_3110337062"/>
            <w:bookmarkStart w:id="197" w:name="__Fieldmark__165_3110337062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6_3110337062"/>
            <w:bookmarkStart w:id="199" w:name="__Fieldmark__166_3110337062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Poznavanje področja upravnih postopk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7_3110337062"/>
            <w:bookmarkStart w:id="201" w:name="__Fieldmark__167_3110337062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8_3110337062"/>
            <w:bookmarkStart w:id="203" w:name="__Fieldmark__168_3110337062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9_3110337062"/>
            <w:bookmarkStart w:id="205" w:name="__Fieldmark__169_3110337062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1_3110337062"/>
            <w:bookmarkStart w:id="207" w:name="__Fieldmark__171_3110337062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2_3110337062"/>
            <w:bookmarkStart w:id="209" w:name="__Fieldmark__172_3110337062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3_3110337062"/>
            <w:bookmarkStart w:id="211" w:name="__Fieldmark__173_3110337062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5_3110337062"/>
            <w:bookmarkStart w:id="213" w:name="__Fieldmark__175_3110337062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76_3110337062"/>
            <w:bookmarkStart w:id="215" w:name="__Fieldmark__176_3110337062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77_3110337062"/>
            <w:bookmarkStart w:id="217" w:name="__Fieldmark__177_3110337062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izobrazbi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18" w:name="_GoBack"/>
            <w:bookmarkEnd w:id="218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9" w:name="__Fieldmark__194_3110337062"/>
            <w:bookmarkStart w:id="220" w:name="__Fieldmark__194_3110337062"/>
            <w:bookmarkEnd w:id="22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35:00Z</dcterms:created>
  <dc:creator>UOK</dc:creator>
  <dc:description/>
  <cp:keywords/>
  <dc:language>en-US</dc:language>
  <cp:lastModifiedBy>Nataša STUŠEK</cp:lastModifiedBy>
  <cp:lastPrinted>2018-03-22T15:16:00Z</cp:lastPrinted>
  <dcterms:modified xsi:type="dcterms:W3CDTF">2022-03-11T13:49:00Z</dcterms:modified>
  <cp:revision>4</cp:revision>
  <dc:subject/>
  <dc:title>VLOGA ZA ZAPOSLITEV</dc:title>
</cp:coreProperties>
</file>