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 in 26865)</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a kandidatoma bo sklenjena pogodba o zaposlitvi za nedoločen čas s polnim delovnim časom in trimesečnim poskusnim delom. Izbrana kandidata bosta delo opravljala v uradnih prostorih Ministrstva za notranje zadeve, Direktorata za logistiko, Sektorja za nastanitev in prehrano, Oddelka za prehrano, Rocenska 56, Ljubljana Šmart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0/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t xml:space="preserve">Informacije o delovnem področju: Borut Kermolj, vodja Sektorja za nastanitev in prehrano, tel. št. 01 514 71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7:00Z</dcterms:created>
  <dc:creator>UOK</dc:creator>
  <dc:description/>
  <cp:keywords/>
  <dc:language>en-US</dc:language>
  <cp:lastModifiedBy>PEKOLJ Tanja</cp:lastModifiedBy>
  <cp:lastPrinted>2018-05-29T12:01:00Z</cp:lastPrinted>
  <dcterms:modified xsi:type="dcterms:W3CDTF">2022-12-14T13:07:00Z</dcterms:modified>
  <cp:revision>5</cp:revision>
  <dc:subject/>
  <dc:title>MINISTRSTVO ZA NOTRANJE ZADEVE</dc:title>
</cp:coreProperties>
</file>