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5252) v Ministrstvu za notranje zadeve, Uradu za organizacijo in kadre, Službi za delovnopravne zade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59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nje) d</w:t>
      </w:r>
      <w:r>
        <w:rPr/>
        <w:t>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388690445"/>
            <w:bookmarkStart w:id="3" w:name="__Fieldmark__38_338869044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388690445"/>
            <w:bookmarkStart w:id="5" w:name="__Fieldmark__39_338869044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388690445"/>
            <w:bookmarkStart w:id="7" w:name="__Fieldmark__40_338869044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388690445"/>
            <w:bookmarkStart w:id="9" w:name="__Fieldmark__41_338869044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388690445"/>
            <w:bookmarkStart w:id="11" w:name="__Fieldmark__42_338869044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388690445"/>
            <w:bookmarkStart w:id="13" w:name="__Fieldmark__43_338869044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388690445"/>
            <w:bookmarkStart w:id="15" w:name="__Fieldmark__44_338869044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388690445"/>
            <w:bookmarkStart w:id="17" w:name="__Fieldmark__45_338869044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388690445"/>
            <w:bookmarkStart w:id="19" w:name="__Fieldmark__46_338869044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388690445"/>
            <w:bookmarkStart w:id="21" w:name="__Fieldmark__47_338869044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388690445"/>
            <w:bookmarkStart w:id="23" w:name="__Fieldmark__48_338869044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388690445"/>
            <w:bookmarkStart w:id="25" w:name="__Fieldmark__49_338869044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388690445"/>
            <w:bookmarkStart w:id="27" w:name="__Fieldmark__50_338869044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388690445"/>
            <w:bookmarkStart w:id="29" w:name="__Fieldmark__51_338869044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388690445"/>
            <w:bookmarkStart w:id="31" w:name="__Fieldmark__52_338869044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388690445"/>
            <w:bookmarkStart w:id="33" w:name="__Fieldmark__54_338869044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388690445"/>
            <w:bookmarkStart w:id="35" w:name="__Fieldmark__55_338869044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388690445"/>
            <w:bookmarkStart w:id="37" w:name="__Fieldmark__56_338869044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388690445"/>
            <w:bookmarkStart w:id="39" w:name="__Fieldmark__57_338869044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388690445"/>
            <w:bookmarkStart w:id="41" w:name="__Fieldmark__58_338869044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388690445"/>
            <w:bookmarkStart w:id="43" w:name="__Fieldmark__59_338869044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388690445"/>
            <w:bookmarkStart w:id="45" w:name="__Fieldmark__60_338869044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388690445"/>
            <w:bookmarkStart w:id="47" w:name="__Fieldmark__61_338869044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388690445"/>
            <w:bookmarkStart w:id="49" w:name="__Fieldmark__62_338869044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388690445"/>
            <w:bookmarkStart w:id="51" w:name="__Fieldmark__63_338869044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388690445"/>
            <w:bookmarkStart w:id="53" w:name="__Fieldmark__64_338869044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388690445"/>
            <w:bookmarkStart w:id="55" w:name="__Fieldmark__65_338869044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Poznavanje pravnega področja in področja odločanja o pravicah in obveznostih javnih uslužbencev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3388690445"/>
            <w:bookmarkStart w:id="57" w:name="__Fieldmark__66_3388690445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3388690445"/>
            <w:bookmarkStart w:id="59" w:name="__Fieldmark__67_338869044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3388690445"/>
            <w:bookmarkStart w:id="61" w:name="__Fieldmark__68_338869044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ureditve uveljavljanja pravnega varstva v javnem sektorj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3388690445"/>
            <w:bookmarkStart w:id="63" w:name="__Fieldmark__69_338869044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3388690445"/>
            <w:bookmarkStart w:id="65" w:name="__Fieldmark__70_338869044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3388690445"/>
            <w:bookmarkStart w:id="67" w:name="__Fieldmark__71_338869044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3388690445"/>
            <w:bookmarkStart w:id="69" w:name="__Fieldmark__72_338869044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3388690445"/>
            <w:bookmarkStart w:id="71" w:name="__Fieldmark__73_338869044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3388690445"/>
            <w:bookmarkStart w:id="73" w:name="__Fieldmark__74_338869044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388690445"/>
            <w:bookmarkStart w:id="75" w:name="__Fieldmark__75_338869044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388690445"/>
            <w:bookmarkStart w:id="77" w:name="__Fieldmark__76_338869044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388690445"/>
            <w:bookmarkStart w:id="79" w:name="__Fieldmark__77_338869044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3388690445"/>
            <w:bookmarkStart w:id="81" w:name="__Fieldmark__78_338869044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3388690445"/>
            <w:bookmarkStart w:id="83" w:name="__Fieldmark__79_338869044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3388690445"/>
            <w:bookmarkStart w:id="85" w:name="__Fieldmark__80_338869044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12-14T10:41:00Z</dcterms:modified>
  <cp:revision>3</cp:revision>
  <dc:subject/>
  <dc:title>VLOGA ZA ZAPOSLITEV</dc:title>
</cp:coreProperties>
</file>