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a Gorica, Policijski postaji Tolmin</w:t>
      </w:r>
    </w:p>
    <w:p>
      <w:pPr>
        <w:pStyle w:val="Heading"/>
        <w:rPr>
          <w:b w:val="false"/>
          <w:b w:val="false"/>
          <w:sz w:val="20"/>
          <w:szCs w:val="20"/>
          <w:u w:val="none"/>
        </w:rPr>
      </w:pPr>
      <w:r>
        <w:rPr>
          <w:b w:val="false"/>
          <w:sz w:val="20"/>
          <w:szCs w:val="20"/>
          <w:u w:val="none"/>
        </w:rPr>
        <w:t>(objava št. 1100-35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26387546"/>
            <w:bookmarkStart w:id="1" w:name="__Fieldmark__4_422638754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26387546"/>
            <w:bookmarkStart w:id="4" w:name="__Fieldmark__6_422638754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26387546"/>
            <w:bookmarkStart w:id="7" w:name="__Fieldmark__28_422638754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26387546"/>
            <w:bookmarkStart w:id="9" w:name="__Fieldmark__29_422638754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26387546"/>
            <w:bookmarkStart w:id="11" w:name="__Fieldmark__31_422638754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26387546"/>
            <w:bookmarkStart w:id="13" w:name="__Fieldmark__32_422638754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26387546"/>
            <w:bookmarkStart w:id="15" w:name="__Fieldmark__33_422638754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26387546"/>
            <w:bookmarkStart w:id="17" w:name="__Fieldmark__34_422638754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26387546"/>
            <w:bookmarkStart w:id="19" w:name="__Fieldmark__35_422638754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26387546"/>
            <w:bookmarkStart w:id="21" w:name="__Fieldmark__36_422638754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26387546"/>
            <w:bookmarkStart w:id="23" w:name="__Fieldmark__37_422638754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26387546"/>
            <w:bookmarkStart w:id="25" w:name="__Fieldmark__38_422638754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26387546"/>
            <w:bookmarkStart w:id="27" w:name="__Fieldmark__39_422638754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26387546"/>
            <w:bookmarkStart w:id="29" w:name="__Fieldmark__40_422638754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26387546"/>
            <w:bookmarkStart w:id="31" w:name="__Fieldmark__41_422638754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26387546"/>
            <w:bookmarkStart w:id="33" w:name="__Fieldmark__51_422638754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26387546"/>
            <w:bookmarkStart w:id="35" w:name="__Fieldmark__52_422638754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26387546"/>
            <w:bookmarkStart w:id="37" w:name="__Fieldmark__54_422638754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26387546"/>
            <w:bookmarkStart w:id="39" w:name="__Fieldmark__55_422638754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26387546"/>
            <w:bookmarkStart w:id="41" w:name="__Fieldmark__56_422638754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26387546"/>
            <w:bookmarkStart w:id="43" w:name="__Fieldmark__57_422638754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26387546"/>
            <w:bookmarkStart w:id="45" w:name="__Fieldmark__58_422638754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26387546"/>
            <w:bookmarkStart w:id="47" w:name="__Fieldmark__59_422638754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26387546"/>
            <w:bookmarkStart w:id="49" w:name="__Fieldmark__60_422638754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26387546"/>
            <w:bookmarkStart w:id="51" w:name="__Fieldmark__61_422638754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26387546"/>
            <w:bookmarkStart w:id="53" w:name="__Fieldmark__62_422638754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26387546"/>
            <w:bookmarkStart w:id="55" w:name="__Fieldmark__63_422638754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26387546"/>
            <w:bookmarkStart w:id="57" w:name="__Fieldmark__64_422638754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26387546"/>
            <w:bookmarkStart w:id="59" w:name="__Fieldmark__73_422638754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26387546"/>
            <w:bookmarkStart w:id="61" w:name="__Fieldmark__74_422638754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26387546"/>
            <w:bookmarkStart w:id="63" w:name="__Fieldmark__76_422638754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26387546"/>
            <w:bookmarkStart w:id="65" w:name="__Fieldmark__77_422638754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26387546"/>
            <w:bookmarkStart w:id="67" w:name="__Fieldmark__78_422638754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26387546"/>
            <w:bookmarkStart w:id="69" w:name="__Fieldmark__79_422638754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26387546"/>
            <w:bookmarkStart w:id="71" w:name="__Fieldmark__80_422638754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26387546"/>
            <w:bookmarkStart w:id="73" w:name="__Fieldmark__81_422638754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26387546"/>
            <w:bookmarkStart w:id="75" w:name="__Fieldmark__82_422638754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26387546"/>
            <w:bookmarkStart w:id="77" w:name="__Fieldmark__83_422638754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26387546"/>
            <w:bookmarkStart w:id="79" w:name="__Fieldmark__84_422638754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26387546"/>
            <w:bookmarkStart w:id="81" w:name="__Fieldmark__85_422638754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26387546"/>
            <w:bookmarkStart w:id="83" w:name="__Fieldmark__86_422638754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26387546"/>
            <w:bookmarkStart w:id="85" w:name="__Fieldmark__95_422638754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26387546"/>
            <w:bookmarkStart w:id="87" w:name="__Fieldmark__96_422638754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26387546"/>
            <w:bookmarkStart w:id="89" w:name="__Fieldmark__98_422638754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26387546"/>
            <w:bookmarkStart w:id="91" w:name="__Fieldmark__99_422638754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26387546"/>
            <w:bookmarkStart w:id="93" w:name="__Fieldmark__100_422638754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26387546"/>
            <w:bookmarkStart w:id="95" w:name="__Fieldmark__101_422638754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26387546"/>
            <w:bookmarkStart w:id="97" w:name="__Fieldmark__102_422638754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26387546"/>
            <w:bookmarkStart w:id="99" w:name="__Fieldmark__103_422638754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26387546"/>
            <w:bookmarkStart w:id="101" w:name="__Fieldmark__104_422638754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26387546"/>
            <w:bookmarkStart w:id="103" w:name="__Fieldmark__105_422638754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26387546"/>
            <w:bookmarkStart w:id="105" w:name="__Fieldmark__106_422638754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26387546"/>
            <w:bookmarkStart w:id="107" w:name="__Fieldmark__107_422638754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26387546"/>
            <w:bookmarkStart w:id="109" w:name="__Fieldmark__108_422638754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26387546"/>
            <w:bookmarkStart w:id="111" w:name="__Fieldmark__117_422638754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26387546"/>
            <w:bookmarkStart w:id="113" w:name="__Fieldmark__118_422638754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26387546"/>
            <w:bookmarkStart w:id="115" w:name="__Fieldmark__120_422638754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26387546"/>
            <w:bookmarkStart w:id="117" w:name="__Fieldmark__121_422638754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26387546"/>
            <w:bookmarkStart w:id="119" w:name="__Fieldmark__122_422638754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26387546"/>
            <w:bookmarkStart w:id="121" w:name="__Fieldmark__123_422638754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26387546"/>
            <w:bookmarkStart w:id="123" w:name="__Fieldmark__124_422638754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26387546"/>
            <w:bookmarkStart w:id="125" w:name="__Fieldmark__125_422638754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26387546"/>
            <w:bookmarkStart w:id="127" w:name="__Fieldmark__126_422638754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26387546"/>
            <w:bookmarkStart w:id="129" w:name="__Fieldmark__127_422638754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26387546"/>
            <w:bookmarkStart w:id="131" w:name="__Fieldmark__128_422638754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26387546"/>
            <w:bookmarkStart w:id="133" w:name="__Fieldmark__129_422638754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26387546"/>
            <w:bookmarkStart w:id="135" w:name="__Fieldmark__130_422638754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26387546"/>
            <w:bookmarkStart w:id="137" w:name="__Fieldmark__134_422638754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26387546"/>
            <w:bookmarkStart w:id="139" w:name="__Fieldmark__135_422638754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26387546"/>
            <w:bookmarkStart w:id="141" w:name="__Fieldmark__136_422638754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26387546"/>
            <w:bookmarkStart w:id="143" w:name="__Fieldmark__138_422638754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26387546"/>
            <w:bookmarkStart w:id="145" w:name="__Fieldmark__139_422638754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26387546"/>
            <w:bookmarkStart w:id="147" w:name="__Fieldmark__140_422638754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26387546"/>
            <w:bookmarkStart w:id="149" w:name="__Fieldmark__142_422638754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26387546"/>
            <w:bookmarkStart w:id="151" w:name="__Fieldmark__143_422638754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26387546"/>
            <w:bookmarkStart w:id="153" w:name="__Fieldmark__144_422638754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226387546"/>
            <w:bookmarkStart w:id="155" w:name="__Fieldmark__152_42263875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226387546"/>
            <w:bookmarkStart w:id="157" w:name="__Fieldmark__153_422638754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226387546"/>
            <w:bookmarkStart w:id="159" w:name="__Fieldmark__154_422638754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226387546"/>
            <w:bookmarkStart w:id="161" w:name="__Fieldmark__155_42263875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226387546"/>
            <w:bookmarkStart w:id="163" w:name="__Fieldmark__156_422638754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226387546"/>
            <w:bookmarkStart w:id="165" w:name="__Fieldmark__157_422638754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226387546"/>
            <w:bookmarkStart w:id="167" w:name="__Fieldmark__158_42263875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226387546"/>
            <w:bookmarkStart w:id="169" w:name="__Fieldmark__159_422638754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226387546"/>
            <w:bookmarkStart w:id="171" w:name="__Fieldmark__160_422638754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226387546"/>
            <w:bookmarkStart w:id="173" w:name="__Fieldmark__161_422638754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226387546"/>
            <w:bookmarkStart w:id="175" w:name="__Fieldmark__162_422638754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226387546"/>
            <w:bookmarkStart w:id="177" w:name="__Fieldmark__163_422638754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226387546"/>
            <w:bookmarkStart w:id="179" w:name="__Fieldmark__164_422638754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226387546"/>
            <w:bookmarkStart w:id="181" w:name="__Fieldmark__165_422638754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226387546"/>
            <w:bookmarkStart w:id="183" w:name="__Fieldmark__166_422638754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226387546"/>
            <w:bookmarkStart w:id="185" w:name="__Fieldmark__167_422638754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226387546"/>
            <w:bookmarkStart w:id="187" w:name="__Fieldmark__168_422638754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226387546"/>
            <w:bookmarkStart w:id="189" w:name="__Fieldmark__169_422638754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226387546"/>
            <w:bookmarkStart w:id="191" w:name="__Fieldmark__171_422638754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226387546"/>
            <w:bookmarkStart w:id="193" w:name="__Fieldmark__172_422638754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226387546"/>
            <w:bookmarkStart w:id="195" w:name="__Fieldmark__173_422638754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226387546"/>
            <w:bookmarkStart w:id="197" w:name="__Fieldmark__174_422638754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226387546"/>
            <w:bookmarkStart w:id="199" w:name="__Fieldmark__175_422638754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226387546"/>
            <w:bookmarkStart w:id="201" w:name="__Fieldmark__176_422638754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226387546"/>
            <w:bookmarkStart w:id="203" w:name="__Fieldmark__177_422638754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226387546"/>
            <w:bookmarkStart w:id="205" w:name="__Fieldmark__178_422638754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226387546"/>
            <w:bookmarkStart w:id="207" w:name="__Fieldmark__179_422638754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226387546"/>
            <w:bookmarkStart w:id="209" w:name="__Fieldmark__180_422638754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226387546"/>
            <w:bookmarkStart w:id="211" w:name="__Fieldmark__181_422638754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226387546"/>
            <w:bookmarkStart w:id="213" w:name="__Fieldmark__182_422638754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226387546"/>
            <w:bookmarkStart w:id="215" w:name="__Fieldmark__183_422638754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226387546"/>
            <w:bookmarkStart w:id="217" w:name="__Fieldmark__184_422638754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226387546"/>
            <w:bookmarkStart w:id="219" w:name="__Fieldmark__185_422638754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4226387546"/>
            <w:bookmarkStart w:id="221" w:name="__Fieldmark__187_422638754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4226387546"/>
            <w:bookmarkStart w:id="223" w:name="__Fieldmark__188_422638754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4226387546"/>
            <w:bookmarkStart w:id="225" w:name="__Fieldmark__189_422638754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4226387546"/>
            <w:bookmarkStart w:id="227" w:name="__Fieldmark__193_4226387546"/>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4226387546"/>
            <w:bookmarkStart w:id="229" w:name="__Fieldmark__213_422638754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4226387546"/>
            <w:bookmarkStart w:id="231" w:name="__Fieldmark__214_4226387546"/>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4226387546"/>
            <w:bookmarkStart w:id="233" w:name="__Fieldmark__215_4226387546"/>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4226387546"/>
            <w:bookmarkStart w:id="235" w:name="__Fieldmark__216_422638754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4226387546"/>
            <w:bookmarkStart w:id="237" w:name="__Fieldmark__217_4226387546"/>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9:00Z</dcterms:created>
  <dc:creator>UOK</dc:creator>
  <dc:description/>
  <cp:keywords/>
  <dc:language>en-US</dc:language>
  <cp:lastModifiedBy>GAJŠEK Mateja</cp:lastModifiedBy>
  <cp:lastPrinted>2022-03-01T14:28:00Z</cp:lastPrinted>
  <dcterms:modified xsi:type="dcterms:W3CDTF">2023-01-10T10:09:00Z</dcterms:modified>
  <cp:revision>2</cp:revision>
  <dc:subject/>
  <dc:title>VLOGA ZA ZAPOSLITEV</dc:title>
</cp:coreProperties>
</file>