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26980) v Direktoratu za logistiko, Sektorju za investicije, vzdrževanje in upravljanje zgradb, Oddelku za redno vzdrževanje (objava št. 1100-356/2022) </w:t>
      </w:r>
    </w:p>
    <w:p>
      <w:pPr>
        <w:pStyle w:val="Heading"/>
        <w:rPr>
          <w:b w:val="false"/>
          <w:b w:val="false"/>
          <w:sz w:val="20"/>
          <w:szCs w:val="20"/>
          <w:u w:val="none"/>
        </w:rPr>
      </w:pPr>
      <w:r>
        <w:rPr>
          <w:b w:val="false"/>
          <w:sz w:val="20"/>
          <w:szCs w:val="20"/>
          <w:u w:val="none"/>
        </w:rPr>
        <w:t>–</w:t>
      </w:r>
      <w:r>
        <w:rPr>
          <w:rFonts w:eastAsia="Arial"/>
          <w:b w:val="false"/>
          <w:sz w:val="20"/>
          <w:szCs w:val="20"/>
          <w:u w:val="none"/>
        </w:rPr>
        <w:t xml:space="preserve"> </w:t>
      </w:r>
      <w:r>
        <w:rPr>
          <w:b w:val="false"/>
          <w:sz w:val="20"/>
          <w:szCs w:val="20"/>
          <w:u w:val="none"/>
        </w:rPr>
        <w:t>2 delovni mesti</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57906676"/>
            <w:bookmarkStart w:id="1" w:name="__Fieldmark__4_255790667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57906676"/>
            <w:bookmarkStart w:id="4" w:name="__Fieldmark__6_255790667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557906676"/>
            <w:bookmarkStart w:id="7" w:name="__Fieldmark__25_255790667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557906676"/>
            <w:bookmarkStart w:id="9" w:name="__Fieldmark__26_255790667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557906676"/>
            <w:bookmarkStart w:id="11" w:name="__Fieldmark__28_255790667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557906676"/>
            <w:bookmarkStart w:id="13" w:name="__Fieldmark__29_255790667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557906676"/>
            <w:bookmarkStart w:id="15" w:name="__Fieldmark__30_255790667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557906676"/>
            <w:bookmarkStart w:id="17" w:name="__Fieldmark__31_255790667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557906676"/>
            <w:bookmarkStart w:id="19" w:name="__Fieldmark__32_255790667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557906676"/>
            <w:bookmarkStart w:id="21" w:name="__Fieldmark__33_255790667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557906676"/>
            <w:bookmarkStart w:id="23" w:name="__Fieldmark__34_255790667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557906676"/>
            <w:bookmarkStart w:id="25" w:name="__Fieldmark__35_255790667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557906676"/>
            <w:bookmarkStart w:id="27" w:name="__Fieldmark__36_255790667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557906676"/>
            <w:bookmarkStart w:id="29" w:name="__Fieldmark__37_255790667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557906676"/>
            <w:bookmarkStart w:id="31" w:name="__Fieldmark__38_255790667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557906676"/>
            <w:bookmarkStart w:id="33" w:name="__Fieldmark__39_255790667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557906676"/>
            <w:bookmarkStart w:id="35" w:name="__Fieldmark__40_255790667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557906676"/>
            <w:bookmarkStart w:id="37" w:name="__Fieldmark__41_255790667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557906676"/>
            <w:bookmarkStart w:id="39" w:name="__Fieldmark__50_255790667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557906676"/>
            <w:bookmarkStart w:id="41" w:name="__Fieldmark__51_255790667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557906676"/>
            <w:bookmarkStart w:id="43" w:name="__Fieldmark__53_255790667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557906676"/>
            <w:bookmarkStart w:id="45" w:name="__Fieldmark__54_255790667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557906676"/>
            <w:bookmarkStart w:id="47" w:name="__Fieldmark__55_255790667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557906676"/>
            <w:bookmarkStart w:id="49" w:name="__Fieldmark__56_255790667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557906676"/>
            <w:bookmarkStart w:id="51" w:name="__Fieldmark__57_255790667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557906676"/>
            <w:bookmarkStart w:id="53" w:name="__Fieldmark__58_255790667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557906676"/>
            <w:bookmarkStart w:id="55" w:name="__Fieldmark__59_255790667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557906676"/>
            <w:bookmarkStart w:id="57" w:name="__Fieldmark__60_255790667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557906676"/>
            <w:bookmarkStart w:id="59" w:name="__Fieldmark__61_255790667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557906676"/>
            <w:bookmarkStart w:id="61" w:name="__Fieldmark__62_255790667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557906676"/>
            <w:bookmarkStart w:id="63" w:name="__Fieldmark__63_255790667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557906676"/>
            <w:bookmarkStart w:id="65" w:name="__Fieldmark__64_255790667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557906676"/>
            <w:bookmarkStart w:id="67" w:name="__Fieldmark__65_255790667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557906676"/>
            <w:bookmarkStart w:id="69" w:name="__Fieldmark__66_255790667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557906676"/>
            <w:bookmarkStart w:id="71" w:name="__Fieldmark__74_255790667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557906676"/>
            <w:bookmarkStart w:id="73" w:name="__Fieldmark__75_255790667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557906676"/>
            <w:bookmarkStart w:id="75" w:name="__Fieldmark__77_255790667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557906676"/>
            <w:bookmarkStart w:id="77" w:name="__Fieldmark__78_255790667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557906676"/>
            <w:bookmarkStart w:id="79" w:name="__Fieldmark__79_255790667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557906676"/>
            <w:bookmarkStart w:id="81" w:name="__Fieldmark__80_255790667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557906676"/>
            <w:bookmarkStart w:id="83" w:name="__Fieldmark__81_255790667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557906676"/>
            <w:bookmarkStart w:id="85" w:name="__Fieldmark__82_255790667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557906676"/>
            <w:bookmarkStart w:id="87" w:name="__Fieldmark__83_255790667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557906676"/>
            <w:bookmarkStart w:id="89" w:name="__Fieldmark__84_255790667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557906676"/>
            <w:bookmarkStart w:id="91" w:name="__Fieldmark__85_255790667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557906676"/>
            <w:bookmarkStart w:id="93" w:name="__Fieldmark__86_255790667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557906676"/>
            <w:bookmarkStart w:id="95" w:name="__Fieldmark__87_255790667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557906676"/>
            <w:bookmarkStart w:id="97" w:name="__Fieldmark__88_255790667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557906676"/>
            <w:bookmarkStart w:id="99" w:name="__Fieldmark__89_255790667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557906676"/>
            <w:bookmarkStart w:id="101" w:name="__Fieldmark__90_255790667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557906676"/>
            <w:bookmarkStart w:id="103" w:name="__Fieldmark__98_255790667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557906676"/>
            <w:bookmarkStart w:id="105" w:name="__Fieldmark__99_255790667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557906676"/>
            <w:bookmarkStart w:id="107" w:name="__Fieldmark__101_255790667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557906676"/>
            <w:bookmarkStart w:id="109" w:name="__Fieldmark__102_255790667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557906676"/>
            <w:bookmarkStart w:id="111" w:name="__Fieldmark__103_255790667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557906676"/>
            <w:bookmarkStart w:id="113" w:name="__Fieldmark__104_255790667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557906676"/>
            <w:bookmarkStart w:id="115" w:name="__Fieldmark__105_255790667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557906676"/>
            <w:bookmarkStart w:id="117" w:name="__Fieldmark__106_255790667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557906676"/>
            <w:bookmarkStart w:id="119" w:name="__Fieldmark__107_255790667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557906676"/>
            <w:bookmarkStart w:id="121" w:name="__Fieldmark__108_255790667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557906676"/>
            <w:bookmarkStart w:id="123" w:name="__Fieldmark__109_255790667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557906676"/>
            <w:bookmarkStart w:id="125" w:name="__Fieldmark__110_255790667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557906676"/>
            <w:bookmarkStart w:id="127" w:name="__Fieldmark__111_255790667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557906676"/>
            <w:bookmarkStart w:id="129" w:name="__Fieldmark__112_255790667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557906676"/>
            <w:bookmarkStart w:id="131" w:name="__Fieldmark__113_255790667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557906676"/>
            <w:bookmarkStart w:id="133" w:name="__Fieldmark__114_255790667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557906676"/>
            <w:bookmarkStart w:id="135" w:name="__Fieldmark__117_255790667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557906676"/>
            <w:bookmarkStart w:id="137" w:name="__Fieldmark__118_255790667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557906676"/>
            <w:bookmarkStart w:id="139" w:name="__Fieldmark__119_255790667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557906676"/>
            <w:bookmarkStart w:id="141" w:name="__Fieldmark__121_255790667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557906676"/>
            <w:bookmarkStart w:id="143" w:name="__Fieldmark__122_255790667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557906676"/>
            <w:bookmarkStart w:id="145" w:name="__Fieldmark__123_255790667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557906676"/>
            <w:bookmarkStart w:id="147" w:name="__Fieldmark__125_255790667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557906676"/>
            <w:bookmarkStart w:id="149" w:name="__Fieldmark__126_255790667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557906676"/>
            <w:bookmarkStart w:id="151" w:name="__Fieldmark__127_255790667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557906676"/>
            <w:bookmarkStart w:id="153" w:name="__Fieldmark__131_255790667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557906676"/>
            <w:bookmarkStart w:id="155" w:name="__Fieldmark__132_255790667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557906676"/>
            <w:bookmarkStart w:id="157" w:name="__Fieldmark__133_255790667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557906676"/>
            <w:bookmarkStart w:id="159" w:name="__Fieldmark__134_255790667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557906676"/>
            <w:bookmarkStart w:id="161" w:name="__Fieldmark__135_255790667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557906676"/>
            <w:bookmarkStart w:id="163" w:name="__Fieldmark__136_255790667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557906676"/>
            <w:bookmarkStart w:id="165" w:name="__Fieldmark__138_255790667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557906676"/>
            <w:bookmarkStart w:id="167" w:name="__Fieldmark__139_255790667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557906676"/>
            <w:bookmarkStart w:id="169" w:name="__Fieldmark__140_255790667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557906676"/>
            <w:bookmarkStart w:id="171" w:name="__Fieldmark__141_255790667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557906676"/>
            <w:bookmarkStart w:id="173" w:name="__Fieldmark__142_255790667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557906676"/>
            <w:bookmarkStart w:id="175" w:name="__Fieldmark__143_255790667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557906676"/>
            <w:bookmarkStart w:id="177" w:name="__Fieldmark__145_255790667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557906676"/>
            <w:bookmarkStart w:id="179" w:name="__Fieldmark__146_255790667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557906676"/>
            <w:bookmarkStart w:id="181" w:name="__Fieldmark__147_2557906676"/>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557906676"/>
            <w:bookmarkStart w:id="183" w:name="__Fieldmark__149_2557906676"/>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557906676"/>
            <w:bookmarkStart w:id="185" w:name="__Fieldmark__150_2557906676"/>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557906676"/>
            <w:bookmarkStart w:id="187" w:name="__Fieldmark__151_2557906676"/>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557906676"/>
            <w:bookmarkStart w:id="189" w:name="__Fieldmark__155_2557906676"/>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557906676"/>
            <w:bookmarkStart w:id="191" w:name="__Fieldmark__174_255790667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557906676"/>
            <w:bookmarkStart w:id="193" w:name="__Fieldmark__175_2557906676"/>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557906676"/>
            <w:bookmarkStart w:id="195" w:name="__Fieldmark__176_2557906676"/>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557906676"/>
            <w:bookmarkStart w:id="197" w:name="__Fieldmark__177_2557906676"/>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557906676"/>
            <w:bookmarkStart w:id="199" w:name="__Fieldmark__178_2557906676"/>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2:00Z</dcterms:created>
  <dc:creator>UOK</dc:creator>
  <dc:description/>
  <cp:keywords/>
  <dc:language>en-US</dc:language>
  <cp:lastModifiedBy>PEKOLJ Tanja</cp:lastModifiedBy>
  <cp:lastPrinted>2018-11-07T10:50:00Z</cp:lastPrinted>
  <dcterms:modified xsi:type="dcterms:W3CDTF">2022-12-08T14:50:00Z</dcterms:modified>
  <cp:revision>3</cp:revision>
  <dc:subject/>
  <dc:title>VLOGA ZA ZAPOSLITEV</dc:title>
</cp:coreProperties>
</file>