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25321) v Ministrstvu za notranje zadeve, Uradu za javna naročila in nabavo, Službi za javna naročil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54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) do p</w:t>
      </w:r>
      <w:r>
        <w:rPr/>
        <w:t>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723096462"/>
            <w:bookmarkStart w:id="3" w:name="__Fieldmark__38_272309646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723096462"/>
            <w:bookmarkStart w:id="5" w:name="__Fieldmark__39_272309646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723096462"/>
            <w:bookmarkStart w:id="7" w:name="__Fieldmark__40_272309646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723096462"/>
            <w:bookmarkStart w:id="9" w:name="__Fieldmark__41_272309646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723096462"/>
            <w:bookmarkStart w:id="11" w:name="__Fieldmark__42_272309646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723096462"/>
            <w:bookmarkStart w:id="13" w:name="__Fieldmark__43_272309646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723096462"/>
            <w:bookmarkStart w:id="15" w:name="__Fieldmark__44_272309646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723096462"/>
            <w:bookmarkStart w:id="17" w:name="__Fieldmark__45_272309646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723096462"/>
            <w:bookmarkStart w:id="19" w:name="__Fieldmark__46_272309646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723096462"/>
            <w:bookmarkStart w:id="21" w:name="__Fieldmark__47_272309646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723096462"/>
            <w:bookmarkStart w:id="23" w:name="__Fieldmark__48_272309646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723096462"/>
            <w:bookmarkStart w:id="25" w:name="__Fieldmark__49_272309646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723096462"/>
            <w:bookmarkStart w:id="27" w:name="__Fieldmark__50_272309646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723096462"/>
            <w:bookmarkStart w:id="29" w:name="__Fieldmark__51_272309646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723096462"/>
            <w:bookmarkStart w:id="31" w:name="__Fieldmark__52_272309646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723096462"/>
            <w:bookmarkStart w:id="33" w:name="__Fieldmark__54_272309646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723096462"/>
            <w:bookmarkStart w:id="35" w:name="__Fieldmark__55_272309646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723096462"/>
            <w:bookmarkStart w:id="37" w:name="__Fieldmark__56_272309646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723096462"/>
            <w:bookmarkStart w:id="39" w:name="__Fieldmark__57_2723096462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723096462"/>
            <w:bookmarkStart w:id="41" w:name="__Fieldmark__58_272309646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723096462"/>
            <w:bookmarkStart w:id="43" w:name="__Fieldmark__59_2723096462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723096462"/>
            <w:bookmarkStart w:id="45" w:name="__Fieldmark__60_2723096462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723096462"/>
            <w:bookmarkStart w:id="47" w:name="__Fieldmark__61_2723096462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723096462"/>
            <w:bookmarkStart w:id="49" w:name="__Fieldmark__62_2723096462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723096462"/>
            <w:bookmarkStart w:id="51" w:name="__Fieldmark__63_272309646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723096462"/>
            <w:bookmarkStart w:id="53" w:name="__Fieldmark__64_272309646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723096462"/>
            <w:bookmarkStart w:id="55" w:name="__Fieldmark__65_272309646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področja javnega naročan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723096462"/>
            <w:bookmarkStart w:id="57" w:name="__Fieldmark__66_2723096462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723096462"/>
            <w:bookmarkStart w:id="59" w:name="__Fieldmark__67_272309646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723096462"/>
            <w:bookmarkStart w:id="61" w:name="__Fieldmark__68_272309646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723096462"/>
            <w:bookmarkStart w:id="63" w:name="__Fieldmark__69_272309646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723096462"/>
            <w:bookmarkStart w:id="65" w:name="__Fieldmark__70_272309646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723096462"/>
            <w:bookmarkStart w:id="67" w:name="__Fieldmark__71_272309646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723096462"/>
            <w:bookmarkStart w:id="69" w:name="__Fieldmark__72_272309646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723096462"/>
            <w:bookmarkStart w:id="71" w:name="__Fieldmark__73_272309646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723096462"/>
            <w:bookmarkStart w:id="73" w:name="__Fieldmark__74_272309646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723096462"/>
            <w:bookmarkStart w:id="75" w:name="__Fieldmark__75_272309646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723096462"/>
            <w:bookmarkStart w:id="77" w:name="__Fieldmark__76_272309646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723096462"/>
            <w:bookmarkStart w:id="79" w:name="__Fieldmark__77_272309646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2723096462"/>
            <w:bookmarkStart w:id="81" w:name="__Fieldmark__78_272309646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2723096462"/>
            <w:bookmarkStart w:id="83" w:name="__Fieldmark__79_272309646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2723096462"/>
            <w:bookmarkStart w:id="85" w:name="__Fieldmark__80_272309646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12-06T10:13:00Z</dcterms:modified>
  <cp:revision>3</cp:revision>
  <dc:subject/>
  <dc:title>VLOGA ZA ZAPOSLITEV</dc:title>
</cp:coreProperties>
</file>