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5252) v Ministrstvu za notranje zadeve, Uradu za organizacijo in kadre, Službi za delovnopravne zade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53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079637511"/>
            <w:bookmarkStart w:id="3" w:name="__Fieldmark__38_407963751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079637511"/>
            <w:bookmarkStart w:id="5" w:name="__Fieldmark__39_407963751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079637511"/>
            <w:bookmarkStart w:id="7" w:name="__Fieldmark__40_407963751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079637511"/>
            <w:bookmarkStart w:id="9" w:name="__Fieldmark__41_407963751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079637511"/>
            <w:bookmarkStart w:id="11" w:name="__Fieldmark__42_407963751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079637511"/>
            <w:bookmarkStart w:id="13" w:name="__Fieldmark__43_407963751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079637511"/>
            <w:bookmarkStart w:id="15" w:name="__Fieldmark__44_407963751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079637511"/>
            <w:bookmarkStart w:id="17" w:name="__Fieldmark__45_407963751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079637511"/>
            <w:bookmarkStart w:id="19" w:name="__Fieldmark__46_407963751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079637511"/>
            <w:bookmarkStart w:id="21" w:name="__Fieldmark__47_407963751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079637511"/>
            <w:bookmarkStart w:id="23" w:name="__Fieldmark__48_407963751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079637511"/>
            <w:bookmarkStart w:id="25" w:name="__Fieldmark__49_407963751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079637511"/>
            <w:bookmarkStart w:id="27" w:name="__Fieldmark__50_407963751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079637511"/>
            <w:bookmarkStart w:id="29" w:name="__Fieldmark__51_407963751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079637511"/>
            <w:bookmarkStart w:id="31" w:name="__Fieldmark__52_407963751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079637511"/>
            <w:bookmarkStart w:id="33" w:name="__Fieldmark__54_407963751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079637511"/>
            <w:bookmarkStart w:id="35" w:name="__Fieldmark__55_407963751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079637511"/>
            <w:bookmarkStart w:id="37" w:name="__Fieldmark__56_407963751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079637511"/>
            <w:bookmarkStart w:id="39" w:name="__Fieldmark__57_407963751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079637511"/>
            <w:bookmarkStart w:id="41" w:name="__Fieldmark__58_407963751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079637511"/>
            <w:bookmarkStart w:id="43" w:name="__Fieldmark__59_407963751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079637511"/>
            <w:bookmarkStart w:id="45" w:name="__Fieldmark__60_407963751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079637511"/>
            <w:bookmarkStart w:id="47" w:name="__Fieldmark__61_407963751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079637511"/>
            <w:bookmarkStart w:id="49" w:name="__Fieldmark__62_407963751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079637511"/>
            <w:bookmarkStart w:id="51" w:name="__Fieldmark__63_407963751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079637511"/>
            <w:bookmarkStart w:id="53" w:name="__Fieldmark__64_407963751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079637511"/>
            <w:bookmarkStart w:id="55" w:name="__Fieldmark__65_407963751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Poznavanje pravnega področja in področja odločanja o pravicah in obveznostih javnih uslužbencev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079637511"/>
            <w:bookmarkStart w:id="57" w:name="__Fieldmark__66_4079637511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079637511"/>
            <w:bookmarkStart w:id="59" w:name="__Fieldmark__67_407963751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079637511"/>
            <w:bookmarkStart w:id="61" w:name="__Fieldmark__68_407963751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ureditve uveljavljanja pravnega varstva v javnem sektorj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079637511"/>
            <w:bookmarkStart w:id="63" w:name="__Fieldmark__69_407963751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079637511"/>
            <w:bookmarkStart w:id="65" w:name="__Fieldmark__70_407963751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079637511"/>
            <w:bookmarkStart w:id="67" w:name="__Fieldmark__71_407963751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079637511"/>
            <w:bookmarkStart w:id="69" w:name="__Fieldmark__72_407963751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079637511"/>
            <w:bookmarkStart w:id="71" w:name="__Fieldmark__73_407963751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079637511"/>
            <w:bookmarkStart w:id="73" w:name="__Fieldmark__74_407963751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079637511"/>
            <w:bookmarkStart w:id="75" w:name="__Fieldmark__75_407963751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079637511"/>
            <w:bookmarkStart w:id="77" w:name="__Fieldmark__76_407963751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079637511"/>
            <w:bookmarkStart w:id="79" w:name="__Fieldmark__77_407963751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4079637511"/>
            <w:bookmarkStart w:id="81" w:name="__Fieldmark__78_407963751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4079637511"/>
            <w:bookmarkStart w:id="83" w:name="__Fieldmark__79_407963751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4079637511"/>
            <w:bookmarkStart w:id="85" w:name="__Fieldmark__80_407963751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12-06T12:23:00Z</dcterms:modified>
  <cp:revision>3</cp:revision>
  <dc:subject/>
  <dc:title>VLOGA ZA ZAPOSLITEV</dc:title>
</cp:coreProperties>
</file>