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I (šifra DM 40356) v Ministrstvu za notranje zadeve, Inšpektoratu RS za notranj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51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75920776"/>
            <w:bookmarkStart w:id="1" w:name="__Fieldmark__4_57592077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75920776"/>
            <w:bookmarkStart w:id="4" w:name="__Fieldmark__6_57592077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575920776"/>
            <w:bookmarkStart w:id="7" w:name="__Fieldmark__28_5759207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575920776"/>
            <w:bookmarkStart w:id="9" w:name="__Fieldmark__29_5759207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575920776"/>
            <w:bookmarkStart w:id="11" w:name="__Fieldmark__31_5759207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575920776"/>
            <w:bookmarkStart w:id="13" w:name="__Fieldmark__32_5759207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575920776"/>
            <w:bookmarkStart w:id="15" w:name="__Fieldmark__33_5759207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575920776"/>
            <w:bookmarkStart w:id="17" w:name="__Fieldmark__34_5759207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575920776"/>
            <w:bookmarkStart w:id="19" w:name="__Fieldmark__35_5759207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575920776"/>
            <w:bookmarkStart w:id="21" w:name="__Fieldmark__36_57592077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575920776"/>
            <w:bookmarkStart w:id="23" w:name="__Fieldmark__37_57592077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575920776"/>
            <w:bookmarkStart w:id="25" w:name="__Fieldmark__38_5759207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575920776"/>
            <w:bookmarkStart w:id="27" w:name="__Fieldmark__39_5759207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575920776"/>
            <w:bookmarkStart w:id="29" w:name="__Fieldmark__40_5759207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575920776"/>
            <w:bookmarkStart w:id="31" w:name="__Fieldmark__41_5759207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575920776"/>
            <w:bookmarkStart w:id="33" w:name="__Fieldmark__51_5759207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575920776"/>
            <w:bookmarkStart w:id="35" w:name="__Fieldmark__52_5759207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575920776"/>
            <w:bookmarkStart w:id="37" w:name="__Fieldmark__54_5759207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575920776"/>
            <w:bookmarkStart w:id="39" w:name="__Fieldmark__55_5759207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575920776"/>
            <w:bookmarkStart w:id="41" w:name="__Fieldmark__56_5759207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575920776"/>
            <w:bookmarkStart w:id="43" w:name="__Fieldmark__57_57592077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575920776"/>
            <w:bookmarkStart w:id="45" w:name="__Fieldmark__58_57592077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575920776"/>
            <w:bookmarkStart w:id="47" w:name="__Fieldmark__59_57592077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575920776"/>
            <w:bookmarkStart w:id="49" w:name="__Fieldmark__60_57592077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575920776"/>
            <w:bookmarkStart w:id="51" w:name="__Fieldmark__61_57592077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575920776"/>
            <w:bookmarkStart w:id="53" w:name="__Fieldmark__62_57592077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575920776"/>
            <w:bookmarkStart w:id="55" w:name="__Fieldmark__63_57592077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575920776"/>
            <w:bookmarkStart w:id="57" w:name="__Fieldmark__64_57592077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575920776"/>
            <w:bookmarkStart w:id="59" w:name="__Fieldmark__73_57592077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575920776"/>
            <w:bookmarkStart w:id="61" w:name="__Fieldmark__74_57592077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575920776"/>
            <w:bookmarkStart w:id="63" w:name="__Fieldmark__76_5759207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575920776"/>
            <w:bookmarkStart w:id="65" w:name="__Fieldmark__77_5759207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575920776"/>
            <w:bookmarkStart w:id="67" w:name="__Fieldmark__78_5759207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575920776"/>
            <w:bookmarkStart w:id="69" w:name="__Fieldmark__79_5759207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575920776"/>
            <w:bookmarkStart w:id="71" w:name="__Fieldmark__80_57592077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575920776"/>
            <w:bookmarkStart w:id="73" w:name="__Fieldmark__81_5759207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575920776"/>
            <w:bookmarkStart w:id="75" w:name="__Fieldmark__82_57592077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575920776"/>
            <w:bookmarkStart w:id="77" w:name="__Fieldmark__83_57592077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575920776"/>
            <w:bookmarkStart w:id="79" w:name="__Fieldmark__84_57592077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575920776"/>
            <w:bookmarkStart w:id="81" w:name="__Fieldmark__85_57592077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575920776"/>
            <w:bookmarkStart w:id="83" w:name="__Fieldmark__86_57592077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575920776"/>
            <w:bookmarkStart w:id="85" w:name="__Fieldmark__95_57592077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575920776"/>
            <w:bookmarkStart w:id="87" w:name="__Fieldmark__96_57592077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575920776"/>
            <w:bookmarkStart w:id="89" w:name="__Fieldmark__98_57592077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575920776"/>
            <w:bookmarkStart w:id="91" w:name="__Fieldmark__99_57592077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575920776"/>
            <w:bookmarkStart w:id="93" w:name="__Fieldmark__100_57592077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575920776"/>
            <w:bookmarkStart w:id="95" w:name="__Fieldmark__101_57592077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575920776"/>
            <w:bookmarkStart w:id="97" w:name="__Fieldmark__102_57592077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575920776"/>
            <w:bookmarkStart w:id="99" w:name="__Fieldmark__103_57592077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575920776"/>
            <w:bookmarkStart w:id="101" w:name="__Fieldmark__104_57592077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575920776"/>
            <w:bookmarkStart w:id="103" w:name="__Fieldmark__105_57592077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575920776"/>
            <w:bookmarkStart w:id="105" w:name="__Fieldmark__106_57592077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575920776"/>
            <w:bookmarkStart w:id="107" w:name="__Fieldmark__107_57592077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575920776"/>
            <w:bookmarkStart w:id="109" w:name="__Fieldmark__108_57592077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575920776"/>
            <w:bookmarkStart w:id="111" w:name="__Fieldmark__117_57592077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575920776"/>
            <w:bookmarkStart w:id="113" w:name="__Fieldmark__118_57592077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575920776"/>
            <w:bookmarkStart w:id="115" w:name="__Fieldmark__120_57592077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575920776"/>
            <w:bookmarkStart w:id="117" w:name="__Fieldmark__121_57592077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575920776"/>
            <w:bookmarkStart w:id="119" w:name="__Fieldmark__122_57592077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575920776"/>
            <w:bookmarkStart w:id="121" w:name="__Fieldmark__123_57592077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575920776"/>
            <w:bookmarkStart w:id="123" w:name="__Fieldmark__124_57592077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575920776"/>
            <w:bookmarkStart w:id="125" w:name="__Fieldmark__125_57592077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575920776"/>
            <w:bookmarkStart w:id="127" w:name="__Fieldmark__126_57592077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575920776"/>
            <w:bookmarkStart w:id="129" w:name="__Fieldmark__127_57592077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575920776"/>
            <w:bookmarkStart w:id="131" w:name="__Fieldmark__128_57592077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575920776"/>
            <w:bookmarkStart w:id="133" w:name="__Fieldmark__129_57592077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575920776"/>
            <w:bookmarkStart w:id="135" w:name="__Fieldmark__130_57592077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3_575920776"/>
            <w:bookmarkStart w:id="137" w:name="__Fieldmark__133_57592077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4_575920776"/>
            <w:bookmarkStart w:id="139" w:name="__Fieldmark__134_57592077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5_575920776"/>
            <w:bookmarkStart w:id="141" w:name="__Fieldmark__135_57592077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7_575920776"/>
            <w:bookmarkStart w:id="143" w:name="__Fieldmark__137_57592077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8_575920776"/>
            <w:bookmarkStart w:id="145" w:name="__Fieldmark__138_57592077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9_575920776"/>
            <w:bookmarkStart w:id="147" w:name="__Fieldmark__139_57592077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1_575920776"/>
            <w:bookmarkStart w:id="149" w:name="__Fieldmark__141_57592077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2_575920776"/>
            <w:bookmarkStart w:id="151" w:name="__Fieldmark__142_57592077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3_575920776"/>
            <w:bookmarkStart w:id="153" w:name="__Fieldmark__143_57592077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1_575920776"/>
            <w:bookmarkStart w:id="155" w:name="__Fieldmark__151_57592077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2_575920776"/>
            <w:bookmarkStart w:id="157" w:name="__Fieldmark__152_57592077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3_575920776"/>
            <w:bookmarkStart w:id="159" w:name="__Fieldmark__153_57592077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4_575920776"/>
            <w:bookmarkStart w:id="161" w:name="__Fieldmark__154_57592077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5_575920776"/>
            <w:bookmarkStart w:id="163" w:name="__Fieldmark__155_57592077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6_575920776"/>
            <w:bookmarkStart w:id="165" w:name="__Fieldmark__156_57592077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7_575920776"/>
            <w:bookmarkStart w:id="167" w:name="__Fieldmark__157_57592077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8_575920776"/>
            <w:bookmarkStart w:id="169" w:name="__Fieldmark__158_57592077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9_575920776"/>
            <w:bookmarkStart w:id="171" w:name="__Fieldmark__159_57592077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0_575920776"/>
            <w:bookmarkStart w:id="173" w:name="__Fieldmark__160_57592077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1_575920776"/>
            <w:bookmarkStart w:id="175" w:name="__Fieldmark__161_57592077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2_575920776"/>
            <w:bookmarkStart w:id="177" w:name="__Fieldmark__162_57592077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3_575920776"/>
            <w:bookmarkStart w:id="179" w:name="__Fieldmark__163_57592077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4_575920776"/>
            <w:bookmarkStart w:id="181" w:name="__Fieldmark__164_57592077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5_575920776"/>
            <w:bookmarkStart w:id="183" w:name="__Fieldmark__165_57592077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6_575920776"/>
            <w:bookmarkStart w:id="185" w:name="__Fieldmark__166_57592077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7_575920776"/>
            <w:bookmarkStart w:id="187" w:name="__Fieldmark__167_57592077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8_575920776"/>
            <w:bookmarkStart w:id="189" w:name="__Fieldmark__168_57592077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9_575920776"/>
            <w:bookmarkStart w:id="191" w:name="__Fieldmark__169_57592077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0_575920776"/>
            <w:bookmarkStart w:id="193" w:name="__Fieldmark__170_57592077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1_575920776"/>
            <w:bookmarkStart w:id="195" w:name="__Fieldmark__171_57592077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575920776"/>
            <w:bookmarkStart w:id="197" w:name="__Fieldmark__173_57592077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575920776"/>
            <w:bookmarkStart w:id="199" w:name="__Fieldmark__174_57592077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575920776"/>
            <w:bookmarkStart w:id="201" w:name="__Fieldmark__175_57592077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upravnega poslovanj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575920776"/>
            <w:bookmarkStart w:id="203" w:name="__Fieldmark__176_57592077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575920776"/>
            <w:bookmarkStart w:id="205" w:name="__Fieldmark__177_57592077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575920776"/>
            <w:bookmarkStart w:id="207" w:name="__Fieldmark__178_57592077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575920776"/>
            <w:bookmarkStart w:id="209" w:name="__Fieldmark__180_57592077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575920776"/>
            <w:bookmarkStart w:id="211" w:name="__Fieldmark__181_57592077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2_575920776"/>
            <w:bookmarkStart w:id="213" w:name="__Fieldmark__182_57592077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4_575920776"/>
            <w:bookmarkStart w:id="215" w:name="__Fieldmark__184_575920776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5_575920776"/>
            <w:bookmarkStart w:id="217" w:name="__Fieldmark__185_575920776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6_575920776"/>
            <w:bookmarkStart w:id="219" w:name="__Fieldmark__186_575920776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8_575920776"/>
            <w:bookmarkStart w:id="221" w:name="__Fieldmark__188_575920776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9_575920776"/>
            <w:bookmarkStart w:id="223" w:name="__Fieldmark__189_575920776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90_575920776"/>
            <w:bookmarkStart w:id="225" w:name="__Fieldmark__190_575920776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92_575920776"/>
            <w:bookmarkStart w:id="227" w:name="__Fieldmark__192_575920776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3_575920776"/>
            <w:bookmarkStart w:id="229" w:name="__Fieldmark__193_575920776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4_575920776"/>
            <w:bookmarkStart w:id="231" w:name="__Fieldmark__194_575920776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višja strokovna šol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211_575920776"/>
            <w:bookmarkStart w:id="233" w:name="__Fieldmark__211_575920776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6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2-11-30T11:22:00Z</dcterms:modified>
  <cp:revision>3</cp:revision>
  <dc:subject/>
  <dc:title>VLOGA ZA ZAPOSLITEV</dc:title>
</cp:coreProperties>
</file>