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skladiščnik V (šifra DM 26812) v Ministrstvu za notranje zadeve, Direktoratu za logistiko, Sektorju za upravljanje z materialnimi sredstvi, Oddelku za opremljanje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49/2022)</w:t>
      </w:r>
    </w:p>
    <w:p>
      <w:pPr>
        <w:pStyle w:val="Normal"/>
        <w:rPr>
          <w:rFonts w:ascii="Arial;Arial" w:hAnsi="Arial;Arial" w:cs="Arial;Arial"/>
          <w:b/>
          <w:b/>
          <w:color w:val="C00000"/>
          <w:sz w:val="20"/>
          <w:szCs w:val="20"/>
          <w:u w:val="none"/>
        </w:rPr>
      </w:pPr>
      <w:r>
        <w:rPr>
          <w:rFonts w:cs="Arial;Arial" w:ascii="Arial;Arial" w:hAnsi="Arial;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;Arial" w:hAnsi="Arial;Arial" w:cs="Arial;Arial"/>
          <w:b/>
          <w:b/>
          <w:color w:val="C00000"/>
        </w:rPr>
      </w:pPr>
      <w:r>
        <w:rPr>
          <w:rFonts w:cs="Arial;Arial" w:ascii="Arial;Arial" w:hAnsi="Arial;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slov </w:t>
            </w:r>
            <w:r>
              <w:rPr>
                <w:rFonts w:cs="Arial;Arial" w:ascii="Arial;Arial" w:hAnsi="Arial;Arial"/>
                <w:u w:val="single"/>
              </w:rPr>
              <w:t>stalnega</w:t>
            </w:r>
            <w:r>
              <w:rPr>
                <w:rFonts w:cs="Arial;Arial" w:ascii="Arial;Arial" w:hAnsi="Arial;Arial"/>
              </w:rPr>
              <w:t xml:space="preserve"> prebivališča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;Arial" w:ascii="Arial;Arial" w:hAnsi="Arial;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0" w:name="__Fieldmark__4_4108225795"/>
            <w:bookmarkStart w:id="1" w:name="__Fieldmark__4_4108225795"/>
            <w:bookmarkEnd w:id="1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slov </w:t>
            </w:r>
            <w:r>
              <w:rPr>
                <w:rFonts w:cs="Arial;Arial" w:ascii="Arial;Arial" w:hAnsi="Arial;Arial"/>
                <w:u w:val="single"/>
              </w:rPr>
              <w:t>začasnega</w:t>
            </w:r>
            <w:r>
              <w:rPr>
                <w:rFonts w:cs="Arial;Arial" w:ascii="Arial;Arial" w:hAnsi="Arial;Arial"/>
              </w:rPr>
              <w:t xml:space="preserve"> prebivališča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;Arial" w:ascii="Arial;Arial" w:hAnsi="Arial;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3" w:name="__Fieldmark__6_4108225795"/>
            <w:bookmarkStart w:id="4" w:name="__Fieldmark__6_4108225795"/>
            <w:bookmarkEnd w:id="4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Elektronski naslov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;Arial" w:ascii="Arial;Arial" w:hAnsi="Arial;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;Arial" w:ascii="Arial;Arial" w:hAnsi="Arial;Arial"/>
          <w:b/>
        </w:rPr>
        <w:t>3) Prejšnje zaposlitve</w:t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Trenutna</w:t>
            </w:r>
            <w:r>
              <w:rPr>
                <w:rFonts w:cs="Arial;Arial" w:ascii="Arial;Arial" w:hAnsi="Arial;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25_4108225795"/>
            <w:bookmarkStart w:id="7" w:name="__Fieldmark__25_4108225795"/>
            <w:bookmarkEnd w:id="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26_4108225795"/>
            <w:bookmarkStart w:id="9" w:name="__Fieldmark__26_4108225795"/>
            <w:bookmarkEnd w:id="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" w:name="__Fieldmark__28_4108225795"/>
            <w:bookmarkStart w:id="11" w:name="__Fieldmark__28_4108225795"/>
            <w:bookmarkEnd w:id="1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" w:name="__Fieldmark__29_4108225795"/>
            <w:bookmarkStart w:id="13" w:name="__Fieldmark__29_4108225795"/>
            <w:bookmarkEnd w:id="1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" w:name="__Fieldmark__30_4108225795"/>
            <w:bookmarkStart w:id="15" w:name="__Fieldmark__30_4108225795"/>
            <w:bookmarkEnd w:id="1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6" w:name="__Fieldmark__31_4108225795"/>
            <w:bookmarkStart w:id="17" w:name="__Fieldmark__31_4108225795"/>
            <w:bookmarkEnd w:id="1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8" w:name="__Fieldmark__32_4108225795"/>
            <w:bookmarkStart w:id="19" w:name="__Fieldmark__32_4108225795"/>
            <w:bookmarkEnd w:id="1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0" w:name="__Fieldmark__33_4108225795"/>
            <w:bookmarkStart w:id="21" w:name="__Fieldmark__33_4108225795"/>
            <w:bookmarkEnd w:id="2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2" w:name="__Fieldmark__34_4108225795"/>
            <w:bookmarkStart w:id="23" w:name="__Fieldmark__34_4108225795"/>
            <w:bookmarkEnd w:id="2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4" w:name="__Fieldmark__35_4108225795"/>
            <w:bookmarkStart w:id="25" w:name="__Fieldmark__35_4108225795"/>
            <w:bookmarkEnd w:id="2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6" w:name="__Fieldmark__36_4108225795"/>
            <w:bookmarkStart w:id="27" w:name="__Fieldmark__36_4108225795"/>
            <w:bookmarkEnd w:id="2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8" w:name="__Fieldmark__37_4108225795"/>
            <w:bookmarkStart w:id="29" w:name="__Fieldmark__37_4108225795"/>
            <w:bookmarkEnd w:id="29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0" w:name="__Fieldmark__38_4108225795"/>
            <w:bookmarkStart w:id="31" w:name="__Fieldmark__38_4108225795"/>
            <w:bookmarkEnd w:id="3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2" w:name="__Fieldmark__39_4108225795"/>
            <w:bookmarkStart w:id="33" w:name="__Fieldmark__39_4108225795"/>
            <w:bookmarkEnd w:id="3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4" w:name="__Fieldmark__40_4108225795"/>
            <w:bookmarkStart w:id="35" w:name="__Fieldmark__40_4108225795"/>
            <w:bookmarkEnd w:id="3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6" w:name="__Fieldmark__41_4108225795"/>
            <w:bookmarkStart w:id="37" w:name="__Fieldmark__41_4108225795"/>
            <w:bookmarkEnd w:id="3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8" w:name="__Fieldmark__50_4108225795"/>
            <w:bookmarkStart w:id="39" w:name="__Fieldmark__50_4108225795"/>
            <w:bookmarkEnd w:id="3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0" w:name="__Fieldmark__51_4108225795"/>
            <w:bookmarkStart w:id="41" w:name="__Fieldmark__51_4108225795"/>
            <w:bookmarkEnd w:id="4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2" w:name="__Fieldmark__53_4108225795"/>
            <w:bookmarkStart w:id="43" w:name="__Fieldmark__53_4108225795"/>
            <w:bookmarkEnd w:id="4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4" w:name="__Fieldmark__54_4108225795"/>
            <w:bookmarkStart w:id="45" w:name="__Fieldmark__54_4108225795"/>
            <w:bookmarkEnd w:id="4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6" w:name="__Fieldmark__55_4108225795"/>
            <w:bookmarkStart w:id="47" w:name="__Fieldmark__55_4108225795"/>
            <w:bookmarkEnd w:id="4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8" w:name="__Fieldmark__56_4108225795"/>
            <w:bookmarkStart w:id="49" w:name="__Fieldmark__56_4108225795"/>
            <w:bookmarkEnd w:id="4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0" w:name="__Fieldmark__57_4108225795"/>
            <w:bookmarkStart w:id="51" w:name="__Fieldmark__57_4108225795"/>
            <w:bookmarkEnd w:id="5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2" w:name="__Fieldmark__58_4108225795"/>
            <w:bookmarkStart w:id="53" w:name="__Fieldmark__58_4108225795"/>
            <w:bookmarkEnd w:id="5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4" w:name="__Fieldmark__59_4108225795"/>
            <w:bookmarkStart w:id="55" w:name="__Fieldmark__59_4108225795"/>
            <w:bookmarkEnd w:id="5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6" w:name="__Fieldmark__60_4108225795"/>
            <w:bookmarkStart w:id="57" w:name="__Fieldmark__60_4108225795"/>
            <w:bookmarkEnd w:id="5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8" w:name="__Fieldmark__61_4108225795"/>
            <w:bookmarkStart w:id="59" w:name="__Fieldmark__61_4108225795"/>
            <w:bookmarkEnd w:id="5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60" w:name="__Fieldmark__62_4108225795"/>
            <w:bookmarkStart w:id="61" w:name="__Fieldmark__62_4108225795"/>
            <w:bookmarkEnd w:id="61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2" w:name="__Fieldmark__63_4108225795"/>
            <w:bookmarkStart w:id="63" w:name="__Fieldmark__63_4108225795"/>
            <w:bookmarkEnd w:id="6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4" w:name="__Fieldmark__64_4108225795"/>
            <w:bookmarkStart w:id="65" w:name="__Fieldmark__64_4108225795"/>
            <w:bookmarkEnd w:id="6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6" w:name="__Fieldmark__65_4108225795"/>
            <w:bookmarkStart w:id="67" w:name="__Fieldmark__65_4108225795"/>
            <w:bookmarkEnd w:id="6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8" w:name="__Fieldmark__66_4108225795"/>
            <w:bookmarkStart w:id="69" w:name="__Fieldmark__66_4108225795"/>
            <w:bookmarkEnd w:id="6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70" w:name="__Fieldmark__74_4108225795"/>
            <w:bookmarkStart w:id="71" w:name="__Fieldmark__74_4108225795"/>
            <w:bookmarkEnd w:id="7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72" w:name="__Fieldmark__75_4108225795"/>
            <w:bookmarkStart w:id="73" w:name="__Fieldmark__75_4108225795"/>
            <w:bookmarkEnd w:id="7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4" w:name="__Fieldmark__77_4108225795"/>
            <w:bookmarkStart w:id="75" w:name="__Fieldmark__77_4108225795"/>
            <w:bookmarkEnd w:id="7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6" w:name="__Fieldmark__78_4108225795"/>
            <w:bookmarkStart w:id="77" w:name="__Fieldmark__78_4108225795"/>
            <w:bookmarkEnd w:id="7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8" w:name="__Fieldmark__79_4108225795"/>
            <w:bookmarkStart w:id="79" w:name="__Fieldmark__79_4108225795"/>
            <w:bookmarkEnd w:id="7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0" w:name="__Fieldmark__80_4108225795"/>
            <w:bookmarkStart w:id="81" w:name="__Fieldmark__80_4108225795"/>
            <w:bookmarkEnd w:id="8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2" w:name="__Fieldmark__81_4108225795"/>
            <w:bookmarkStart w:id="83" w:name="__Fieldmark__81_4108225795"/>
            <w:bookmarkEnd w:id="8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4" w:name="__Fieldmark__82_4108225795"/>
            <w:bookmarkStart w:id="85" w:name="__Fieldmark__82_4108225795"/>
            <w:bookmarkEnd w:id="8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6" w:name="__Fieldmark__83_4108225795"/>
            <w:bookmarkStart w:id="87" w:name="__Fieldmark__83_4108225795"/>
            <w:bookmarkEnd w:id="8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8" w:name="__Fieldmark__84_4108225795"/>
            <w:bookmarkStart w:id="89" w:name="__Fieldmark__84_4108225795"/>
            <w:bookmarkEnd w:id="8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90" w:name="__Fieldmark__85_4108225795"/>
            <w:bookmarkStart w:id="91" w:name="__Fieldmark__85_4108225795"/>
            <w:bookmarkEnd w:id="9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92" w:name="__Fieldmark__86_4108225795"/>
            <w:bookmarkStart w:id="93" w:name="__Fieldmark__86_4108225795"/>
            <w:bookmarkEnd w:id="93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94" w:name="__Fieldmark__87_4108225795"/>
            <w:bookmarkStart w:id="95" w:name="__Fieldmark__87_4108225795"/>
            <w:bookmarkEnd w:id="9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96" w:name="__Fieldmark__88_4108225795"/>
            <w:bookmarkStart w:id="97" w:name="__Fieldmark__88_4108225795"/>
            <w:bookmarkEnd w:id="9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98" w:name="__Fieldmark__89_4108225795"/>
            <w:bookmarkStart w:id="99" w:name="__Fieldmark__89_4108225795"/>
            <w:bookmarkEnd w:id="9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0" w:name="__Fieldmark__90_4108225795"/>
            <w:bookmarkStart w:id="101" w:name="__Fieldmark__90_4108225795"/>
            <w:bookmarkEnd w:id="10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2" w:name="__Fieldmark__98_4108225795"/>
            <w:bookmarkStart w:id="103" w:name="__Fieldmark__98_4108225795"/>
            <w:bookmarkEnd w:id="10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4" w:name="__Fieldmark__99_4108225795"/>
            <w:bookmarkStart w:id="105" w:name="__Fieldmark__99_4108225795"/>
            <w:bookmarkEnd w:id="10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6" w:name="__Fieldmark__101_4108225795"/>
            <w:bookmarkStart w:id="107" w:name="__Fieldmark__101_4108225795"/>
            <w:bookmarkEnd w:id="10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8" w:name="__Fieldmark__102_4108225795"/>
            <w:bookmarkStart w:id="109" w:name="__Fieldmark__102_4108225795"/>
            <w:bookmarkEnd w:id="10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0" w:name="__Fieldmark__103_4108225795"/>
            <w:bookmarkStart w:id="111" w:name="__Fieldmark__103_4108225795"/>
            <w:bookmarkEnd w:id="11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2" w:name="__Fieldmark__104_4108225795"/>
            <w:bookmarkStart w:id="113" w:name="__Fieldmark__104_4108225795"/>
            <w:bookmarkEnd w:id="11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4" w:name="__Fieldmark__105_4108225795"/>
            <w:bookmarkStart w:id="115" w:name="__Fieldmark__105_4108225795"/>
            <w:bookmarkEnd w:id="11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6" w:name="__Fieldmark__106_4108225795"/>
            <w:bookmarkStart w:id="117" w:name="__Fieldmark__106_4108225795"/>
            <w:bookmarkEnd w:id="11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8" w:name="__Fieldmark__107_4108225795"/>
            <w:bookmarkStart w:id="119" w:name="__Fieldmark__107_4108225795"/>
            <w:bookmarkEnd w:id="11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0" w:name="__Fieldmark__108_4108225795"/>
            <w:bookmarkStart w:id="121" w:name="__Fieldmark__108_4108225795"/>
            <w:bookmarkEnd w:id="12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2" w:name="__Fieldmark__109_4108225795"/>
            <w:bookmarkStart w:id="123" w:name="__Fieldmark__109_4108225795"/>
            <w:bookmarkEnd w:id="12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4" w:name="__Fieldmark__110_4108225795"/>
            <w:bookmarkStart w:id="125" w:name="__Fieldmark__110_4108225795"/>
            <w:bookmarkEnd w:id="125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26" w:name="__Fieldmark__111_4108225795"/>
            <w:bookmarkStart w:id="127" w:name="__Fieldmark__111_4108225795"/>
            <w:bookmarkEnd w:id="12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28" w:name="__Fieldmark__112_4108225795"/>
            <w:bookmarkStart w:id="129" w:name="__Fieldmark__112_4108225795"/>
            <w:bookmarkEnd w:id="12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30" w:name="__Fieldmark__113_4108225795"/>
            <w:bookmarkStart w:id="131" w:name="__Fieldmark__113_4108225795"/>
            <w:bookmarkEnd w:id="13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32" w:name="__Fieldmark__114_4108225795"/>
            <w:bookmarkStart w:id="133" w:name="__Fieldmark__114_4108225795"/>
            <w:bookmarkEnd w:id="13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</w:rPr>
        <w:t>4) Funkcionalna znanja</w:t>
      </w:r>
    </w:p>
    <w:p>
      <w:pPr>
        <w:pStyle w:val="Normal"/>
        <w:spacing w:before="0" w:after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34" w:name="__Fieldmark__117_4108225795"/>
            <w:bookmarkStart w:id="135" w:name="__Fieldmark__117_4108225795"/>
            <w:bookmarkEnd w:id="135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36" w:name="__Fieldmark__118_4108225795"/>
            <w:bookmarkStart w:id="137" w:name="__Fieldmark__118_4108225795"/>
            <w:bookmarkEnd w:id="137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38" w:name="__Fieldmark__119_4108225795"/>
            <w:bookmarkStart w:id="139" w:name="__Fieldmark__119_4108225795"/>
            <w:bookmarkEnd w:id="139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40" w:name="__Fieldmark__121_4108225795"/>
            <w:bookmarkStart w:id="141" w:name="__Fieldmark__121_4108225795"/>
            <w:bookmarkEnd w:id="141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42" w:name="__Fieldmark__122_4108225795"/>
            <w:bookmarkStart w:id="143" w:name="__Fieldmark__122_4108225795"/>
            <w:bookmarkEnd w:id="143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44" w:name="__Fieldmark__123_4108225795"/>
            <w:bookmarkStart w:id="145" w:name="__Fieldmark__123_4108225795"/>
            <w:bookmarkEnd w:id="145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46" w:name="__Fieldmark__125_4108225795"/>
            <w:bookmarkStart w:id="147" w:name="__Fieldmark__125_4108225795"/>
            <w:bookmarkEnd w:id="147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48" w:name="__Fieldmark__126_4108225795"/>
            <w:bookmarkStart w:id="149" w:name="__Fieldmark__126_4108225795"/>
            <w:bookmarkEnd w:id="149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50" w:name="__Fieldmark__127_4108225795"/>
            <w:bookmarkStart w:id="151" w:name="__Fieldmark__127_4108225795"/>
            <w:bookmarkEnd w:id="151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</w:rPr>
        <w:t>b) opravljeni izpiti, usposabljanja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 xml:space="preserve">c) delo z računalnikom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52" w:name="__Fieldmark__132_4108225795"/>
            <w:bookmarkStart w:id="153" w:name="__Fieldmark__132_4108225795"/>
            <w:bookmarkEnd w:id="15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54" w:name="__Fieldmark__133_4108225795"/>
            <w:bookmarkStart w:id="155" w:name="__Fieldmark__133_4108225795"/>
            <w:bookmarkEnd w:id="15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56" w:name="__Fieldmark__134_4108225795"/>
            <w:bookmarkStart w:id="157" w:name="__Fieldmark__134_4108225795"/>
            <w:bookmarkEnd w:id="15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58" w:name="__Fieldmark__135_4108225795"/>
            <w:bookmarkStart w:id="159" w:name="__Fieldmark__135_4108225795"/>
            <w:bookmarkEnd w:id="15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60" w:name="__Fieldmark__136_4108225795"/>
            <w:bookmarkStart w:id="161" w:name="__Fieldmark__136_4108225795"/>
            <w:bookmarkEnd w:id="16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62" w:name="__Fieldmark__137_4108225795"/>
            <w:bookmarkStart w:id="163" w:name="__Fieldmark__137_4108225795"/>
            <w:bookmarkEnd w:id="16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64" w:name="__Fieldmark__138_4108225795"/>
            <w:bookmarkStart w:id="165" w:name="__Fieldmark__138_4108225795"/>
            <w:bookmarkEnd w:id="16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66" w:name="__Fieldmark__139_4108225795"/>
            <w:bookmarkStart w:id="167" w:name="__Fieldmark__139_4108225795"/>
            <w:bookmarkEnd w:id="16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68" w:name="__Fieldmark__140_4108225795"/>
            <w:bookmarkStart w:id="169" w:name="__Fieldmark__140_4108225795"/>
            <w:bookmarkEnd w:id="16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70" w:name="__Fieldmark__141_4108225795"/>
            <w:bookmarkStart w:id="171" w:name="__Fieldmark__141_4108225795"/>
            <w:bookmarkEnd w:id="17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72" w:name="__Fieldmark__142_4108225795"/>
            <w:bookmarkStart w:id="173" w:name="__Fieldmark__142_4108225795"/>
            <w:bookmarkEnd w:id="17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74" w:name="__Fieldmark__143_4108225795"/>
            <w:bookmarkStart w:id="175" w:name="__Fieldmark__143_4108225795"/>
            <w:bookmarkEnd w:id="17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76" w:name="__Fieldmark__145_4108225795"/>
            <w:bookmarkStart w:id="177" w:name="__Fieldmark__145_4108225795"/>
            <w:bookmarkEnd w:id="17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78" w:name="__Fieldmark__146_4108225795"/>
            <w:bookmarkStart w:id="179" w:name="__Fieldmark__146_4108225795"/>
            <w:bookmarkEnd w:id="17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0" w:name="__Fieldmark__147_4108225795"/>
            <w:bookmarkStart w:id="181" w:name="__Fieldmark__147_4108225795"/>
            <w:bookmarkEnd w:id="18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d) druga znanja in veščine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Znanje strojništ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bookmarkStart w:id="182" w:name="__Fieldmark__148_4108225795"/>
            <w:bookmarkStart w:id="183" w:name="__Fieldmark__148_4108225795"/>
            <w:bookmarkEnd w:id="183"/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Znanje logistik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bookmarkStart w:id="184" w:name="__Fieldmark__149_4108225795"/>
            <w:bookmarkStart w:id="185" w:name="__Fieldmark__149_4108225795"/>
            <w:bookmarkEnd w:id="185"/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Poznavanje skladiščnega poslovan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bookmarkStart w:id="186" w:name="__Fieldmark__150_4108225795"/>
            <w:bookmarkStart w:id="187" w:name="__Fieldmark__150_4108225795"/>
            <w:bookmarkEnd w:id="187"/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bookmarkStart w:id="188" w:name="__Fieldmark__152_4108225795"/>
            <w:bookmarkStart w:id="189" w:name="__Fieldmark__152_4108225795"/>
            <w:bookmarkEnd w:id="189"/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000000"/>
        </w:rPr>
      </w:pPr>
      <w:r>
        <w:rPr>
          <w:rFonts w:cs="Arial;Arial" w:ascii="Arial;Arial" w:hAnsi="Arial;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;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;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sl-SI"/>
              </w:rPr>
              <w:t>Podatki o pridobljeni srednji strokovni/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;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;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iCs/>
          <w:sz w:val="16"/>
          <w:szCs w:val="16"/>
        </w:rPr>
        <w:tab/>
      </w:r>
      <w:r>
        <w:rPr>
          <w:rFonts w:cs="Arial;Arial" w:ascii="Arial;Arial" w:hAnsi="Arial;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er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b/>
          <w:iCs/>
        </w:rPr>
        <w:t xml:space="preserve">Navodilo: </w:t>
      </w:r>
      <w:r>
        <w:rPr>
          <w:rFonts w:cs="Arial;Arial" w:ascii="Arial;Arial" w:hAnsi="Arial;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</w:r>
    </w:p>
    <w:p>
      <w:pPr>
        <w:pStyle w:val="Normal"/>
        <w:spacing w:lineRule="exact" w:line="260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;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;Arial"/>
                <w:lang w:val="sl-SI" w:eastAsia="en-US"/>
              </w:rPr>
              <w:instrText xml:space="preserve"> FORMTEXT </w:instrText>
            </w:r>
            <w:r>
              <w:rPr>
                <w:rFonts w:cs="Arial;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;Arial"/>
                <w:lang w:val="sl-SI" w:eastAsia="en-US"/>
              </w:rPr>
              <w:fldChar w:fldCharType="separate"/>
            </w:r>
            <w:r>
              <w:rPr>
                <w:rFonts w:cs="Arial;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;Arial"/>
                <w:lang w:val="sl-SI" w:eastAsia="en-US"/>
              </w:rPr>
              <w:fldChar w:fldCharType="end"/>
            </w:r>
            <w:r>
              <w:rPr>
                <w:rFonts w:cs="Arial;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/>
      </w:pPr>
      <w:r>
        <w:rPr>
          <w:rFonts w:cs="Arial;Arial" w:ascii="Arial;Arial" w:hAnsi="Arial;Arial"/>
        </w:rPr>
        <w:t>Podpisani/a izjavljam, da:</w:t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90" w:name="__Fieldmark__174_4108225795"/>
            <w:bookmarkStart w:id="191" w:name="__Fieldmark__174_4108225795"/>
            <w:bookmarkEnd w:id="191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;Arial" w:ascii="Arial;Arial" w:hAnsi="Arial;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PAGE \* ARABIC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6</w:t>
    </w:r>
    <w:r>
      <w:rPr>
        <w:sz w:val="16"/>
        <w:i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;Arial" w:hAnsi="Arial;Arial" w:cs="Arial;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;Arial" w:hAnsi="Arial;Arial" w:cs="Arial;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;Arial" w:hAnsi="Arial;Arial" w:cs="Arial;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55:00Z</dcterms:created>
  <dc:creator>UOK</dc:creator>
  <dc:description/>
  <cp:keywords/>
  <dc:language>en-US</dc:language>
  <cp:lastModifiedBy>PEKOLJ Tanja</cp:lastModifiedBy>
  <cp:lastPrinted>2018-11-07T10:50:00Z</cp:lastPrinted>
  <dcterms:modified xsi:type="dcterms:W3CDTF">2022-11-25T06:55:00Z</dcterms:modified>
  <cp:revision>2</cp:revision>
  <dc:subject/>
  <dc:title>VLOGA ZA ZAPOSLITEV</dc:title>
</cp:coreProperties>
</file>