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ov dela in likvidatura - 2 delovni mest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4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56896086"/>
            <w:bookmarkStart w:id="1" w:name="__Fieldmark__4_395689608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56896086"/>
            <w:bookmarkStart w:id="4" w:name="__Fieldmark__6_395689608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956896086"/>
            <w:bookmarkStart w:id="7" w:name="__Fieldmark__25_39568960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956896086"/>
            <w:bookmarkStart w:id="9" w:name="__Fieldmark__26_39568960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956896086"/>
            <w:bookmarkStart w:id="11" w:name="__Fieldmark__28_395689608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956896086"/>
            <w:bookmarkStart w:id="13" w:name="__Fieldmark__29_395689608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956896086"/>
            <w:bookmarkStart w:id="15" w:name="__Fieldmark__30_395689608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956896086"/>
            <w:bookmarkStart w:id="17" w:name="__Fieldmark__31_395689608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956896086"/>
            <w:bookmarkStart w:id="19" w:name="__Fieldmark__32_395689608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956896086"/>
            <w:bookmarkStart w:id="21" w:name="__Fieldmark__33_395689608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956896086"/>
            <w:bookmarkStart w:id="23" w:name="__Fieldmark__34_395689608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956896086"/>
            <w:bookmarkStart w:id="25" w:name="__Fieldmark__35_395689608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956896086"/>
            <w:bookmarkStart w:id="27" w:name="__Fieldmark__36_395689608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956896086"/>
            <w:bookmarkStart w:id="29" w:name="__Fieldmark__37_395689608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956896086"/>
            <w:bookmarkStart w:id="31" w:name="__Fieldmark__38_395689608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956896086"/>
            <w:bookmarkStart w:id="33" w:name="__Fieldmark__39_395689608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956896086"/>
            <w:bookmarkStart w:id="35" w:name="__Fieldmark__40_395689608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956896086"/>
            <w:bookmarkStart w:id="37" w:name="__Fieldmark__41_395689608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956896086"/>
            <w:bookmarkStart w:id="39" w:name="__Fieldmark__50_395689608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956896086"/>
            <w:bookmarkStart w:id="41" w:name="__Fieldmark__51_395689608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956896086"/>
            <w:bookmarkStart w:id="43" w:name="__Fieldmark__53_395689608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956896086"/>
            <w:bookmarkStart w:id="45" w:name="__Fieldmark__54_395689608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956896086"/>
            <w:bookmarkStart w:id="47" w:name="__Fieldmark__55_395689608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956896086"/>
            <w:bookmarkStart w:id="49" w:name="__Fieldmark__56_395689608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956896086"/>
            <w:bookmarkStart w:id="51" w:name="__Fieldmark__57_395689608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956896086"/>
            <w:bookmarkStart w:id="53" w:name="__Fieldmark__58_395689608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956896086"/>
            <w:bookmarkStart w:id="55" w:name="__Fieldmark__59_395689608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956896086"/>
            <w:bookmarkStart w:id="57" w:name="__Fieldmark__60_395689608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956896086"/>
            <w:bookmarkStart w:id="59" w:name="__Fieldmark__61_395689608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956896086"/>
            <w:bookmarkStart w:id="61" w:name="__Fieldmark__62_395689608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956896086"/>
            <w:bookmarkStart w:id="63" w:name="__Fieldmark__63_395689608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956896086"/>
            <w:bookmarkStart w:id="65" w:name="__Fieldmark__64_395689608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956896086"/>
            <w:bookmarkStart w:id="67" w:name="__Fieldmark__65_395689608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956896086"/>
            <w:bookmarkStart w:id="69" w:name="__Fieldmark__66_395689608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956896086"/>
            <w:bookmarkStart w:id="71" w:name="__Fieldmark__74_395689608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956896086"/>
            <w:bookmarkStart w:id="73" w:name="__Fieldmark__75_395689608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956896086"/>
            <w:bookmarkStart w:id="75" w:name="__Fieldmark__77_395689608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956896086"/>
            <w:bookmarkStart w:id="77" w:name="__Fieldmark__78_395689608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956896086"/>
            <w:bookmarkStart w:id="79" w:name="__Fieldmark__79_395689608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956896086"/>
            <w:bookmarkStart w:id="81" w:name="__Fieldmark__80_395689608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956896086"/>
            <w:bookmarkStart w:id="83" w:name="__Fieldmark__81_395689608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956896086"/>
            <w:bookmarkStart w:id="85" w:name="__Fieldmark__82_395689608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956896086"/>
            <w:bookmarkStart w:id="87" w:name="__Fieldmark__83_395689608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956896086"/>
            <w:bookmarkStart w:id="89" w:name="__Fieldmark__84_395689608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956896086"/>
            <w:bookmarkStart w:id="91" w:name="__Fieldmark__85_395689608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956896086"/>
            <w:bookmarkStart w:id="93" w:name="__Fieldmark__86_395689608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956896086"/>
            <w:bookmarkStart w:id="95" w:name="__Fieldmark__87_395689608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956896086"/>
            <w:bookmarkStart w:id="97" w:name="__Fieldmark__88_395689608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956896086"/>
            <w:bookmarkStart w:id="99" w:name="__Fieldmark__89_395689608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956896086"/>
            <w:bookmarkStart w:id="101" w:name="__Fieldmark__90_395689608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956896086"/>
            <w:bookmarkStart w:id="103" w:name="__Fieldmark__98_395689608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956896086"/>
            <w:bookmarkStart w:id="105" w:name="__Fieldmark__99_395689608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956896086"/>
            <w:bookmarkStart w:id="107" w:name="__Fieldmark__101_395689608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956896086"/>
            <w:bookmarkStart w:id="109" w:name="__Fieldmark__102_395689608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956896086"/>
            <w:bookmarkStart w:id="111" w:name="__Fieldmark__103_395689608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956896086"/>
            <w:bookmarkStart w:id="113" w:name="__Fieldmark__104_395689608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956896086"/>
            <w:bookmarkStart w:id="115" w:name="__Fieldmark__105_395689608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956896086"/>
            <w:bookmarkStart w:id="117" w:name="__Fieldmark__106_395689608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956896086"/>
            <w:bookmarkStart w:id="119" w:name="__Fieldmark__107_395689608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956896086"/>
            <w:bookmarkStart w:id="121" w:name="__Fieldmark__108_395689608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956896086"/>
            <w:bookmarkStart w:id="123" w:name="__Fieldmark__109_395689608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956896086"/>
            <w:bookmarkStart w:id="125" w:name="__Fieldmark__110_395689608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956896086"/>
            <w:bookmarkStart w:id="127" w:name="__Fieldmark__111_395689608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956896086"/>
            <w:bookmarkStart w:id="129" w:name="__Fieldmark__112_395689608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956896086"/>
            <w:bookmarkStart w:id="131" w:name="__Fieldmark__113_395689608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956896086"/>
            <w:bookmarkStart w:id="133" w:name="__Fieldmark__114_395689608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956896086"/>
            <w:bookmarkStart w:id="135" w:name="__Fieldmark__117_395689608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956896086"/>
            <w:bookmarkStart w:id="137" w:name="__Fieldmark__118_395689608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956896086"/>
            <w:bookmarkStart w:id="139" w:name="__Fieldmark__119_395689608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956896086"/>
            <w:bookmarkStart w:id="141" w:name="__Fieldmark__121_395689608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956896086"/>
            <w:bookmarkStart w:id="143" w:name="__Fieldmark__122_395689608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956896086"/>
            <w:bookmarkStart w:id="145" w:name="__Fieldmark__123_395689608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956896086"/>
            <w:bookmarkStart w:id="147" w:name="__Fieldmark__125_395689608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956896086"/>
            <w:bookmarkStart w:id="149" w:name="__Fieldmark__126_395689608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956896086"/>
            <w:bookmarkStart w:id="151" w:name="__Fieldmark__127_395689608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956896086"/>
            <w:bookmarkStart w:id="153" w:name="__Fieldmark__131_395689608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956896086"/>
            <w:bookmarkStart w:id="155" w:name="__Fieldmark__132_395689608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956896086"/>
            <w:bookmarkStart w:id="157" w:name="__Fieldmark__133_395689608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956896086"/>
            <w:bookmarkStart w:id="159" w:name="__Fieldmark__134_395689608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956896086"/>
            <w:bookmarkStart w:id="161" w:name="__Fieldmark__135_395689608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956896086"/>
            <w:bookmarkStart w:id="163" w:name="__Fieldmark__136_395689608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956896086"/>
            <w:bookmarkStart w:id="165" w:name="__Fieldmark__137_395689608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956896086"/>
            <w:bookmarkStart w:id="167" w:name="__Fieldmark__138_395689608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956896086"/>
            <w:bookmarkStart w:id="169" w:name="__Fieldmark__139_395689608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956896086"/>
            <w:bookmarkStart w:id="171" w:name="__Fieldmark__140_395689608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956896086"/>
            <w:bookmarkStart w:id="173" w:name="__Fieldmark__141_395689608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956896086"/>
            <w:bookmarkStart w:id="175" w:name="__Fieldmark__142_395689608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3956896086"/>
            <w:bookmarkStart w:id="177" w:name="__Fieldmark__143_395689608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3956896086"/>
            <w:bookmarkStart w:id="179" w:name="__Fieldmark__144_395689608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3956896086"/>
            <w:bookmarkStart w:id="181" w:name="__Fieldmark__145_395689608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3956896086"/>
            <w:bookmarkStart w:id="183" w:name="__Fieldmark__146_395689608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3956896086"/>
            <w:bookmarkStart w:id="185" w:name="__Fieldmark__147_395689608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3956896086"/>
            <w:bookmarkStart w:id="187" w:name="__Fieldmark__148_395689608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3956896086"/>
            <w:bookmarkStart w:id="189" w:name="__Fieldmark__149_395689608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3956896086"/>
            <w:bookmarkStart w:id="191" w:name="__Fieldmark__150_395689608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3956896086"/>
            <w:bookmarkStart w:id="193" w:name="__Fieldmark__151_395689608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3956896086"/>
            <w:bookmarkStart w:id="195" w:name="__Fieldmark__153_395689608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3956896086"/>
            <w:bookmarkStart w:id="197" w:name="__Fieldmark__154_395689608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3956896086"/>
            <w:bookmarkStart w:id="199" w:name="__Fieldmark__155_395689608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956896086"/>
            <w:bookmarkStart w:id="201" w:name="__Fieldmark__156_395689608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956896086"/>
            <w:bookmarkStart w:id="203" w:name="__Fieldmark__157_395689608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956896086"/>
            <w:bookmarkStart w:id="205" w:name="__Fieldmark__158_395689608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956896086"/>
            <w:bookmarkStart w:id="207" w:name="__Fieldmark__160_395689608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956896086"/>
            <w:bookmarkStart w:id="209" w:name="__Fieldmark__161_395689608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956896086"/>
            <w:bookmarkStart w:id="211" w:name="__Fieldmark__162_395689608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956896086"/>
            <w:bookmarkStart w:id="213" w:name="__Fieldmark__164_395689608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956896086"/>
            <w:bookmarkStart w:id="215" w:name="__Fieldmark__165_395689608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956896086"/>
            <w:bookmarkStart w:id="217" w:name="__Fieldmark__166_395689608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956896086"/>
            <w:bookmarkStart w:id="219" w:name="__Fieldmark__188_395689608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8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2-12-08T14:28:00Z</dcterms:modified>
  <cp:revision>2</cp:revision>
  <dc:subject/>
  <dc:title>VLOGA ZA ZAPOSLITEV</dc:title>
</cp:coreProperties>
</file>