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licijski inšpektor« (šifra DM 71619) v Ministrstvu za notranje zadeve, Policiji, Uradu za informatiko in telekomunikacije, Sektor za ITK infrastrukturo, Oddelek za strežniške sistem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44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</w:t>
      </w:r>
      <w:r>
        <w:rPr/>
        <w:t>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626740467"/>
            <w:bookmarkStart w:id="3" w:name="__Fieldmark__38_62674046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626740467"/>
            <w:bookmarkStart w:id="5" w:name="__Fieldmark__39_62674046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626740467"/>
            <w:bookmarkStart w:id="7" w:name="__Fieldmark__40_62674046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626740467"/>
            <w:bookmarkStart w:id="9" w:name="__Fieldmark__41_62674046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626740467"/>
            <w:bookmarkStart w:id="11" w:name="__Fieldmark__42_62674046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626740467"/>
            <w:bookmarkStart w:id="13" w:name="__Fieldmark__43_62674046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626740467"/>
            <w:bookmarkStart w:id="15" w:name="__Fieldmark__44_62674046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626740467"/>
            <w:bookmarkStart w:id="17" w:name="__Fieldmark__45_62674046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626740467"/>
            <w:bookmarkStart w:id="19" w:name="__Fieldmark__46_62674046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626740467"/>
            <w:bookmarkStart w:id="21" w:name="__Fieldmark__47_62674046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626740467"/>
            <w:bookmarkStart w:id="23" w:name="__Fieldmark__48_62674046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626740467"/>
            <w:bookmarkStart w:id="25" w:name="__Fieldmark__49_62674046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626740467"/>
            <w:bookmarkStart w:id="27" w:name="__Fieldmark__50_62674046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626740467"/>
            <w:bookmarkStart w:id="29" w:name="__Fieldmark__51_62674046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626740467"/>
            <w:bookmarkStart w:id="31" w:name="__Fieldmark__52_62674046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626740467"/>
            <w:bookmarkStart w:id="33" w:name="__Fieldmark__54_62674046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626740467"/>
            <w:bookmarkStart w:id="35" w:name="__Fieldmark__55_62674046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626740467"/>
            <w:bookmarkStart w:id="37" w:name="__Fieldmark__56_62674046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626740467"/>
            <w:bookmarkStart w:id="39" w:name="__Fieldmark__57_62674046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626740467"/>
            <w:bookmarkStart w:id="41" w:name="__Fieldmark__58_62674046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626740467"/>
            <w:bookmarkStart w:id="43" w:name="__Fieldmark__59_62674046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626740467"/>
            <w:bookmarkStart w:id="45" w:name="__Fieldmark__60_62674046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626740467"/>
            <w:bookmarkStart w:id="47" w:name="__Fieldmark__61_62674046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626740467"/>
            <w:bookmarkStart w:id="49" w:name="__Fieldmark__62_62674046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626740467"/>
            <w:bookmarkStart w:id="51" w:name="__Fieldmark__63_62674046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626740467"/>
            <w:bookmarkStart w:id="53" w:name="__Fieldmark__64_62674046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626740467"/>
            <w:bookmarkStart w:id="55" w:name="__Fieldmark__65_62674046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ktične izkušnje administracije Domino okolja (Domino strežniki, Traveler strežniki, SPIS, Poštni sistem, ipd.)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626740467"/>
            <w:bookmarkStart w:id="57" w:name="__Fieldmark__66_62674046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626740467"/>
            <w:bookmarkStart w:id="59" w:name="__Fieldmark__67_626740467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626740467"/>
            <w:bookmarkStart w:id="61" w:name="__Fieldmark__68_626740467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levantno poznavanje računalniških omrežij in protokolov ter </w:t>
            </w:r>
          </w:p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626740467"/>
            <w:bookmarkStart w:id="63" w:name="__Fieldmark__69_626740467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626740467"/>
            <w:bookmarkStart w:id="65" w:name="__Fieldmark__70_626740467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626740467"/>
            <w:bookmarkStart w:id="67" w:name="__Fieldmark__71_626740467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no poznavanje naravoslovno tehničnega področja (računalništvo, informatika, matematika, fizika)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626740467"/>
            <w:bookmarkStart w:id="69" w:name="__Fieldmark__72_626740467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626740467"/>
            <w:bookmarkStart w:id="71" w:name="__Fieldmark__73_626740467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626740467"/>
            <w:bookmarkStart w:id="73" w:name="__Fieldmark__74_626740467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626740467"/>
            <w:bookmarkStart w:id="75" w:name="__Fieldmark__75_626740467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626740467"/>
            <w:bookmarkStart w:id="77" w:name="__Fieldmark__76_626740467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626740467"/>
            <w:bookmarkStart w:id="79" w:name="__Fieldmark__77_626740467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626740467"/>
            <w:bookmarkStart w:id="81" w:name="__Fieldmark__78_626740467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626740467"/>
            <w:bookmarkStart w:id="83" w:name="__Fieldmark__79_626740467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626740467"/>
            <w:bookmarkStart w:id="85" w:name="__Fieldmark__80_626740467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626740467"/>
            <w:bookmarkStart w:id="87" w:name="__Fieldmark__81_626740467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626740467"/>
            <w:bookmarkStart w:id="89" w:name="__Fieldmark__82_626740467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626740467"/>
            <w:bookmarkStart w:id="91" w:name="__Fieldmark__83_626740467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626740467"/>
            <w:bookmarkStart w:id="93" w:name="__Fieldmark__84_626740467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626740467"/>
            <w:bookmarkStart w:id="95" w:name="__Fieldmark__85_626740467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626740467"/>
            <w:bookmarkStart w:id="97" w:name="__Fieldmark__86_626740467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626740467"/>
            <w:bookmarkStart w:id="99" w:name="__Fieldmark__87_626740467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626740467"/>
            <w:bookmarkStart w:id="101" w:name="__Fieldmark__88_626740467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626740467"/>
            <w:bookmarkStart w:id="103" w:name="__Fieldmark__89_626740467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raktične izkušnje oziroma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2-11T14:02:00Z</dcterms:modified>
  <cp:revision>2</cp:revision>
  <dc:subject/>
  <dc:title>VLOGA ZA ZAPOSLITEV</dc:title>
</cp:coreProperties>
</file>