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ARTOR V – TEHNIČNI RISAR (šifra DM 73310) v Ministrstvu za notranje zadeve, Policiji, Policijski upravi Maribor, Postaji prometne policije Maribor</w:t>
      </w:r>
    </w:p>
    <w:p>
      <w:pPr>
        <w:pStyle w:val="Heading"/>
        <w:spacing w:lineRule="exact" w:line="260"/>
        <w:ind w:hanging="0"/>
        <w:rPr>
          <w:b w:val="false"/>
          <w:b w:val="false"/>
          <w:sz w:val="20"/>
          <w:szCs w:val="20"/>
          <w:u w:val="none"/>
        </w:rPr>
      </w:pPr>
      <w:r>
        <w:rPr>
          <w:b w:val="false"/>
          <w:sz w:val="20"/>
          <w:szCs w:val="20"/>
          <w:u w:val="none"/>
        </w:rPr>
        <w:t>(objava št. 1100-343/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numPr>
          <w:ilvl w:val="0"/>
          <w:numId w:val="2"/>
        </w:numPr>
        <w:spacing w:before="0" w:after="240"/>
        <w:rPr/>
      </w:pPr>
      <w:r>
        <w:rPr/>
        <w:t>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117604567"/>
            <w:bookmarkStart w:id="1" w:name="__Fieldmark__4_111760456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117604567"/>
            <w:bookmarkStart w:id="4" w:name="__Fieldmark__6_111760456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1117604567"/>
            <w:bookmarkStart w:id="7" w:name="__Fieldmark__25_111760456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1117604567"/>
            <w:bookmarkStart w:id="9" w:name="__Fieldmark__26_111760456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1117604567"/>
            <w:bookmarkStart w:id="11" w:name="__Fieldmark__28_1117604567"/>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1117604567"/>
            <w:bookmarkStart w:id="13" w:name="__Fieldmark__29_1117604567"/>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1117604567"/>
            <w:bookmarkStart w:id="15" w:name="__Fieldmark__30_1117604567"/>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1117604567"/>
            <w:bookmarkStart w:id="17" w:name="__Fieldmark__31_1117604567"/>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1117604567"/>
            <w:bookmarkStart w:id="19" w:name="__Fieldmark__32_1117604567"/>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1117604567"/>
            <w:bookmarkStart w:id="21" w:name="__Fieldmark__33_1117604567"/>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1117604567"/>
            <w:bookmarkStart w:id="23" w:name="__Fieldmark__34_1117604567"/>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1117604567"/>
            <w:bookmarkStart w:id="25" w:name="__Fieldmark__35_1117604567"/>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1117604567"/>
            <w:bookmarkStart w:id="27" w:name="__Fieldmark__36_1117604567"/>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1117604567"/>
            <w:bookmarkStart w:id="29" w:name="__Fieldmark__37_1117604567"/>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1117604567"/>
            <w:bookmarkStart w:id="31" w:name="__Fieldmark__38_1117604567"/>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1117604567"/>
            <w:bookmarkStart w:id="33" w:name="__Fieldmark__39_1117604567"/>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1117604567"/>
            <w:bookmarkStart w:id="35" w:name="__Fieldmark__40_1117604567"/>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1117604567"/>
            <w:bookmarkStart w:id="37" w:name="__Fieldmark__41_1117604567"/>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1117604567"/>
            <w:bookmarkStart w:id="39" w:name="__Fieldmark__50_1117604567"/>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1117604567"/>
            <w:bookmarkStart w:id="41" w:name="__Fieldmark__51_1117604567"/>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1117604567"/>
            <w:bookmarkStart w:id="43" w:name="__Fieldmark__53_1117604567"/>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1117604567"/>
            <w:bookmarkStart w:id="45" w:name="__Fieldmark__54_1117604567"/>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1117604567"/>
            <w:bookmarkStart w:id="47" w:name="__Fieldmark__55_1117604567"/>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1117604567"/>
            <w:bookmarkStart w:id="49" w:name="__Fieldmark__56_1117604567"/>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1117604567"/>
            <w:bookmarkStart w:id="51" w:name="__Fieldmark__57_1117604567"/>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1117604567"/>
            <w:bookmarkStart w:id="53" w:name="__Fieldmark__58_1117604567"/>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1117604567"/>
            <w:bookmarkStart w:id="55" w:name="__Fieldmark__59_1117604567"/>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1117604567"/>
            <w:bookmarkStart w:id="57" w:name="__Fieldmark__60_1117604567"/>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1117604567"/>
            <w:bookmarkStart w:id="59" w:name="__Fieldmark__61_1117604567"/>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1117604567"/>
            <w:bookmarkStart w:id="61" w:name="__Fieldmark__62_1117604567"/>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1117604567"/>
            <w:bookmarkStart w:id="63" w:name="__Fieldmark__63_1117604567"/>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1117604567"/>
            <w:bookmarkStart w:id="65" w:name="__Fieldmark__64_1117604567"/>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1117604567"/>
            <w:bookmarkStart w:id="67" w:name="__Fieldmark__65_1117604567"/>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1117604567"/>
            <w:bookmarkStart w:id="69" w:name="__Fieldmark__66_1117604567"/>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1117604567"/>
            <w:bookmarkStart w:id="71" w:name="__Fieldmark__74_1117604567"/>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1117604567"/>
            <w:bookmarkStart w:id="73" w:name="__Fieldmark__75_1117604567"/>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1117604567"/>
            <w:bookmarkStart w:id="75" w:name="__Fieldmark__77_1117604567"/>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1117604567"/>
            <w:bookmarkStart w:id="77" w:name="__Fieldmark__78_1117604567"/>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1117604567"/>
            <w:bookmarkStart w:id="79" w:name="__Fieldmark__79_1117604567"/>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1117604567"/>
            <w:bookmarkStart w:id="81" w:name="__Fieldmark__80_1117604567"/>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1117604567"/>
            <w:bookmarkStart w:id="83" w:name="__Fieldmark__81_1117604567"/>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1117604567"/>
            <w:bookmarkStart w:id="85" w:name="__Fieldmark__82_1117604567"/>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1117604567"/>
            <w:bookmarkStart w:id="87" w:name="__Fieldmark__83_1117604567"/>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1117604567"/>
            <w:bookmarkStart w:id="89" w:name="__Fieldmark__84_1117604567"/>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1117604567"/>
            <w:bookmarkStart w:id="91" w:name="__Fieldmark__85_1117604567"/>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1117604567"/>
            <w:bookmarkStart w:id="93" w:name="__Fieldmark__86_1117604567"/>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1117604567"/>
            <w:bookmarkStart w:id="95" w:name="__Fieldmark__87_1117604567"/>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1117604567"/>
            <w:bookmarkStart w:id="97" w:name="__Fieldmark__88_1117604567"/>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1117604567"/>
            <w:bookmarkStart w:id="99" w:name="__Fieldmark__89_1117604567"/>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1117604567"/>
            <w:bookmarkStart w:id="101" w:name="__Fieldmark__90_1117604567"/>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1117604567"/>
            <w:bookmarkStart w:id="103" w:name="__Fieldmark__98_1117604567"/>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1117604567"/>
            <w:bookmarkStart w:id="105" w:name="__Fieldmark__99_1117604567"/>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1117604567"/>
            <w:bookmarkStart w:id="107" w:name="__Fieldmark__101_1117604567"/>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1117604567"/>
            <w:bookmarkStart w:id="109" w:name="__Fieldmark__102_1117604567"/>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1117604567"/>
            <w:bookmarkStart w:id="111" w:name="__Fieldmark__103_1117604567"/>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1117604567"/>
            <w:bookmarkStart w:id="113" w:name="__Fieldmark__104_1117604567"/>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1117604567"/>
            <w:bookmarkStart w:id="115" w:name="__Fieldmark__105_1117604567"/>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1117604567"/>
            <w:bookmarkStart w:id="117" w:name="__Fieldmark__106_1117604567"/>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1117604567"/>
            <w:bookmarkStart w:id="119" w:name="__Fieldmark__107_1117604567"/>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1117604567"/>
            <w:bookmarkStart w:id="121" w:name="__Fieldmark__108_1117604567"/>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1117604567"/>
            <w:bookmarkStart w:id="123" w:name="__Fieldmark__109_1117604567"/>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1117604567"/>
            <w:bookmarkStart w:id="125" w:name="__Fieldmark__110_1117604567"/>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1117604567"/>
            <w:bookmarkStart w:id="127" w:name="__Fieldmark__111_1117604567"/>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1117604567"/>
            <w:bookmarkStart w:id="129" w:name="__Fieldmark__112_1117604567"/>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1117604567"/>
            <w:bookmarkStart w:id="131" w:name="__Fieldmark__113_1117604567"/>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1117604567"/>
            <w:bookmarkStart w:id="133" w:name="__Fieldmark__114_1117604567"/>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1117604567"/>
            <w:bookmarkStart w:id="135" w:name="__Fieldmark__117_1117604567"/>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1117604567"/>
            <w:bookmarkStart w:id="137" w:name="__Fieldmark__118_111760456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1117604567"/>
            <w:bookmarkStart w:id="139" w:name="__Fieldmark__119_1117604567"/>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1117604567"/>
            <w:bookmarkStart w:id="141" w:name="__Fieldmark__121_1117604567"/>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1117604567"/>
            <w:bookmarkStart w:id="143" w:name="__Fieldmark__122_111760456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1117604567"/>
            <w:bookmarkStart w:id="145" w:name="__Fieldmark__123_1117604567"/>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1117604567"/>
            <w:bookmarkStart w:id="147" w:name="__Fieldmark__125_1117604567"/>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1117604567"/>
            <w:bookmarkStart w:id="149" w:name="__Fieldmark__126_1117604567"/>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1117604567"/>
            <w:bookmarkStart w:id="151" w:name="__Fieldmark__127_1117604567"/>
            <w:bookmarkEnd w:id="151"/>
            <w:r/>
            <w:r>
              <w:rPr>
                <w:b/>
                <w:rFonts w:cs="Arial" w:ascii="Arial" w:hAnsi="Arial"/>
              </w:rPr>
              <w:fldChar w:fldCharType="end"/>
            </w:r>
            <w:r>
              <w:rPr>
                <w:rFonts w:cs="Arial" w:ascii="Arial" w:hAnsi="Arial"/>
                <w:b/>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1_1117604567"/>
            <w:bookmarkStart w:id="153" w:name="__Fieldmark__131_1117604567"/>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2_1117604567"/>
            <w:bookmarkStart w:id="155" w:name="__Fieldmark__132_111760456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3_1117604567"/>
            <w:bookmarkStart w:id="157" w:name="__Fieldmark__133_1117604567"/>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4_1117604567"/>
            <w:bookmarkStart w:id="159" w:name="__Fieldmark__134_1117604567"/>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5_1117604567"/>
            <w:bookmarkStart w:id="161" w:name="__Fieldmark__135_111760456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6_1117604567"/>
            <w:bookmarkStart w:id="163" w:name="__Fieldmark__136_1117604567"/>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7_1117604567"/>
            <w:bookmarkStart w:id="165" w:name="__Fieldmark__137_1117604567"/>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8_1117604567"/>
            <w:bookmarkStart w:id="167" w:name="__Fieldmark__138_111760456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39_1117604567"/>
            <w:bookmarkStart w:id="169" w:name="__Fieldmark__139_1117604567"/>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0_1117604567"/>
            <w:bookmarkStart w:id="171" w:name="__Fieldmark__140_1117604567"/>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1_1117604567"/>
            <w:bookmarkStart w:id="173" w:name="__Fieldmark__141_1117604567"/>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2_1117604567"/>
            <w:bookmarkStart w:id="175" w:name="__Fieldmark__142_1117604567"/>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3_1117604567"/>
            <w:bookmarkStart w:id="177" w:name="__Fieldmark__143_1117604567"/>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44_1117604567"/>
            <w:bookmarkStart w:id="179" w:name="__Fieldmark__144_1117604567"/>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45_1117604567"/>
            <w:bookmarkStart w:id="181" w:name="__Fieldmark__145_1117604567"/>
            <w:bookmarkEnd w:id="18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47_1117604567"/>
            <w:bookmarkStart w:id="183" w:name="__Fieldmark__147_1117604567"/>
            <w:bookmarkEnd w:id="18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48_1117604567"/>
            <w:bookmarkStart w:id="185" w:name="__Fieldmark__148_1117604567"/>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49_1117604567"/>
            <w:bookmarkStart w:id="187" w:name="__Fieldmark__149_1117604567"/>
            <w:bookmarkEnd w:id="18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Znanje s področja fotografij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8" w:name="__Fieldmark__150_1117604567"/>
            <w:bookmarkStart w:id="189" w:name="__Fieldmark__150_1117604567"/>
            <w:bookmarkEnd w:id="18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0" w:name="__Fieldmark__151_1117604567"/>
            <w:bookmarkStart w:id="191" w:name="__Fieldmark__151_1117604567"/>
            <w:bookmarkEnd w:id="19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2" w:name="__Fieldmark__152_1117604567"/>
            <w:bookmarkStart w:id="193" w:name="__Fieldmark__152_1117604567"/>
            <w:bookmarkEnd w:id="193"/>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Znanje s področja evidentiranja in obdelovanja prometnih nesre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4" w:name="__Fieldmark__153_1117604567"/>
            <w:bookmarkStart w:id="195" w:name="__Fieldmark__153_1117604567"/>
            <w:bookmarkEnd w:id="19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6" w:name="__Fieldmark__154_1117604567"/>
            <w:bookmarkStart w:id="197" w:name="__Fieldmark__154_1117604567"/>
            <w:bookmarkEnd w:id="19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8" w:name="__Fieldmark__155_1117604567"/>
            <w:bookmarkStart w:id="199" w:name="__Fieldmark__155_1117604567"/>
            <w:bookmarkEnd w:id="199"/>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0" w:name="__Fieldmark__157_1117604567"/>
            <w:bookmarkStart w:id="201" w:name="__Fieldmark__157_1117604567"/>
            <w:bookmarkEnd w:id="20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2" w:name="__Fieldmark__158_1117604567"/>
            <w:bookmarkStart w:id="203" w:name="__Fieldmark__158_1117604567"/>
            <w:bookmarkEnd w:id="20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4" w:name="__Fieldmark__159_1117604567"/>
            <w:bookmarkStart w:id="205" w:name="__Fieldmark__159_1117604567"/>
            <w:bookmarkEnd w:id="20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6" w:name="__Fieldmark__161_1117604567"/>
            <w:bookmarkStart w:id="207" w:name="__Fieldmark__161_1117604567"/>
            <w:bookmarkEnd w:id="20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8" w:name="__Fieldmark__162_1117604567"/>
            <w:bookmarkStart w:id="209" w:name="__Fieldmark__162_1117604567"/>
            <w:bookmarkEnd w:id="20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0" w:name="__Fieldmark__163_1117604567"/>
            <w:bookmarkStart w:id="211" w:name="__Fieldmark__163_1117604567"/>
            <w:bookmarkEnd w:id="21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2" w:name="__Fieldmark__165_1117604567"/>
            <w:bookmarkStart w:id="213" w:name="__Fieldmark__165_1117604567"/>
            <w:bookmarkEnd w:id="21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66_1117604567"/>
            <w:bookmarkStart w:id="215" w:name="__Fieldmark__166_1117604567"/>
            <w:bookmarkEnd w:id="21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6" w:name="__Fieldmark__167_1117604567"/>
            <w:bookmarkStart w:id="217" w:name="__Fieldmark__167_1117604567"/>
            <w:bookmarkEnd w:id="21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8" w:name="__Fieldmark__171_1117604567"/>
            <w:bookmarkStart w:id="219" w:name="__Fieldmark__171_1117604567"/>
            <w:bookmarkEnd w:id="21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i strokovni ali 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190_1117604567"/>
            <w:bookmarkStart w:id="221" w:name="__Fieldmark__190_1117604567"/>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191_1117604567"/>
            <w:bookmarkStart w:id="223" w:name="__Fieldmark__191_1117604567"/>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192_1117604567"/>
            <w:bookmarkStart w:id="225" w:name="__Fieldmark__192_1117604567"/>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193_1117604567"/>
            <w:bookmarkStart w:id="227" w:name="__Fieldmark__193_1117604567"/>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194_1117604567"/>
            <w:bookmarkStart w:id="229" w:name="__Fieldmark__194_1117604567"/>
            <w:bookmarkEnd w:id="22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3"/>
      <w:numFmt w:val="lowerLetter"/>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56:00Z</dcterms:created>
  <dc:creator>UOK</dc:creator>
  <dc:description/>
  <cp:keywords/>
  <dc:language>en-US</dc:language>
  <cp:lastModifiedBy>GAJŠEK Mateja</cp:lastModifiedBy>
  <cp:lastPrinted>2018-11-07T10:50:00Z</cp:lastPrinted>
  <dcterms:modified xsi:type="dcterms:W3CDTF">2022-11-22T06:55:00Z</dcterms:modified>
  <cp:revision>4</cp:revision>
  <dc:subject/>
  <dc:title>VLOGA ZA ZAPOSLITEV</dc:title>
</cp:coreProperties>
</file>