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TAJNICA V (40352) v Ministrstvu za notranje zadeve, Inšpektoratu RS za notranje zadeve, Sektorju za prekrškovn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78074204"/>
            <w:bookmarkStart w:id="1" w:name="__Fieldmark__4_297807420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78074204"/>
            <w:bookmarkStart w:id="4" w:name="__Fieldmark__6_297807420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78074204"/>
            <w:bookmarkStart w:id="7" w:name="__Fieldmark__28_29780742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78074204"/>
            <w:bookmarkStart w:id="9" w:name="__Fieldmark__29_29780742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78074204"/>
            <w:bookmarkStart w:id="11" w:name="__Fieldmark__31_29780742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78074204"/>
            <w:bookmarkStart w:id="13" w:name="__Fieldmark__32_297807420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78074204"/>
            <w:bookmarkStart w:id="15" w:name="__Fieldmark__33_297807420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78074204"/>
            <w:bookmarkStart w:id="17" w:name="__Fieldmark__34_297807420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78074204"/>
            <w:bookmarkStart w:id="19" w:name="__Fieldmark__35_297807420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78074204"/>
            <w:bookmarkStart w:id="21" w:name="__Fieldmark__36_297807420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78074204"/>
            <w:bookmarkStart w:id="23" w:name="__Fieldmark__37_297807420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78074204"/>
            <w:bookmarkStart w:id="25" w:name="__Fieldmark__38_297807420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78074204"/>
            <w:bookmarkStart w:id="27" w:name="__Fieldmark__39_297807420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78074204"/>
            <w:bookmarkStart w:id="29" w:name="__Fieldmark__40_297807420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78074204"/>
            <w:bookmarkStart w:id="31" w:name="__Fieldmark__41_297807420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78074204"/>
            <w:bookmarkStart w:id="33" w:name="__Fieldmark__51_297807420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78074204"/>
            <w:bookmarkStart w:id="35" w:name="__Fieldmark__52_297807420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78074204"/>
            <w:bookmarkStart w:id="37" w:name="__Fieldmark__54_297807420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78074204"/>
            <w:bookmarkStart w:id="39" w:name="__Fieldmark__55_297807420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78074204"/>
            <w:bookmarkStart w:id="41" w:name="__Fieldmark__56_297807420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78074204"/>
            <w:bookmarkStart w:id="43" w:name="__Fieldmark__57_297807420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78074204"/>
            <w:bookmarkStart w:id="45" w:name="__Fieldmark__58_297807420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78074204"/>
            <w:bookmarkStart w:id="47" w:name="__Fieldmark__59_297807420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78074204"/>
            <w:bookmarkStart w:id="49" w:name="__Fieldmark__60_297807420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78074204"/>
            <w:bookmarkStart w:id="51" w:name="__Fieldmark__61_297807420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78074204"/>
            <w:bookmarkStart w:id="53" w:name="__Fieldmark__62_297807420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78074204"/>
            <w:bookmarkStart w:id="55" w:name="__Fieldmark__63_297807420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978074204"/>
            <w:bookmarkStart w:id="57" w:name="__Fieldmark__64_297807420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978074204"/>
            <w:bookmarkStart w:id="59" w:name="__Fieldmark__73_297807420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78074204"/>
            <w:bookmarkStart w:id="61" w:name="__Fieldmark__74_297807420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978074204"/>
            <w:bookmarkStart w:id="63" w:name="__Fieldmark__76_297807420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978074204"/>
            <w:bookmarkStart w:id="65" w:name="__Fieldmark__77_297807420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978074204"/>
            <w:bookmarkStart w:id="67" w:name="__Fieldmark__78_297807420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978074204"/>
            <w:bookmarkStart w:id="69" w:name="__Fieldmark__79_297807420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978074204"/>
            <w:bookmarkStart w:id="71" w:name="__Fieldmark__80_297807420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978074204"/>
            <w:bookmarkStart w:id="73" w:name="__Fieldmark__81_297807420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978074204"/>
            <w:bookmarkStart w:id="75" w:name="__Fieldmark__82_297807420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978074204"/>
            <w:bookmarkStart w:id="77" w:name="__Fieldmark__83_297807420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978074204"/>
            <w:bookmarkStart w:id="79" w:name="__Fieldmark__84_297807420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978074204"/>
            <w:bookmarkStart w:id="81" w:name="__Fieldmark__85_297807420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978074204"/>
            <w:bookmarkStart w:id="83" w:name="__Fieldmark__86_297807420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978074204"/>
            <w:bookmarkStart w:id="85" w:name="__Fieldmark__95_297807420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978074204"/>
            <w:bookmarkStart w:id="87" w:name="__Fieldmark__96_297807420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978074204"/>
            <w:bookmarkStart w:id="89" w:name="__Fieldmark__98_297807420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978074204"/>
            <w:bookmarkStart w:id="91" w:name="__Fieldmark__99_297807420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978074204"/>
            <w:bookmarkStart w:id="93" w:name="__Fieldmark__100_297807420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978074204"/>
            <w:bookmarkStart w:id="95" w:name="__Fieldmark__101_297807420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978074204"/>
            <w:bookmarkStart w:id="97" w:name="__Fieldmark__102_297807420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978074204"/>
            <w:bookmarkStart w:id="99" w:name="__Fieldmark__103_297807420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978074204"/>
            <w:bookmarkStart w:id="101" w:name="__Fieldmark__104_297807420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978074204"/>
            <w:bookmarkStart w:id="103" w:name="__Fieldmark__105_297807420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978074204"/>
            <w:bookmarkStart w:id="105" w:name="__Fieldmark__106_297807420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978074204"/>
            <w:bookmarkStart w:id="107" w:name="__Fieldmark__107_297807420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978074204"/>
            <w:bookmarkStart w:id="109" w:name="__Fieldmark__108_297807420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978074204"/>
            <w:bookmarkStart w:id="111" w:name="__Fieldmark__117_297807420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978074204"/>
            <w:bookmarkStart w:id="113" w:name="__Fieldmark__118_297807420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978074204"/>
            <w:bookmarkStart w:id="115" w:name="__Fieldmark__120_297807420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978074204"/>
            <w:bookmarkStart w:id="117" w:name="__Fieldmark__121_297807420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978074204"/>
            <w:bookmarkStart w:id="119" w:name="__Fieldmark__122_297807420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978074204"/>
            <w:bookmarkStart w:id="121" w:name="__Fieldmark__123_297807420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978074204"/>
            <w:bookmarkStart w:id="123" w:name="__Fieldmark__124_297807420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978074204"/>
            <w:bookmarkStart w:id="125" w:name="__Fieldmark__125_297807420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978074204"/>
            <w:bookmarkStart w:id="127" w:name="__Fieldmark__126_297807420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978074204"/>
            <w:bookmarkStart w:id="129" w:name="__Fieldmark__127_297807420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978074204"/>
            <w:bookmarkStart w:id="131" w:name="__Fieldmark__128_297807420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978074204"/>
            <w:bookmarkStart w:id="133" w:name="__Fieldmark__129_297807420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978074204"/>
            <w:bookmarkStart w:id="135" w:name="__Fieldmark__130_297807420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978074204"/>
            <w:bookmarkStart w:id="137" w:name="__Fieldmark__134_297807420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978074204"/>
            <w:bookmarkStart w:id="139" w:name="__Fieldmark__135_297807420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978074204"/>
            <w:bookmarkStart w:id="141" w:name="__Fieldmark__136_297807420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978074204"/>
            <w:bookmarkStart w:id="143" w:name="__Fieldmark__138_297807420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978074204"/>
            <w:bookmarkStart w:id="145" w:name="__Fieldmark__139_297807420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978074204"/>
            <w:bookmarkStart w:id="147" w:name="__Fieldmark__140_297807420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978074204"/>
            <w:bookmarkStart w:id="149" w:name="__Fieldmark__142_297807420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978074204"/>
            <w:bookmarkStart w:id="151" w:name="__Fieldmark__143_297807420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978074204"/>
            <w:bookmarkStart w:id="153" w:name="__Fieldmark__144_297807420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978074204"/>
            <w:bookmarkStart w:id="155" w:name="__Fieldmark__152_297807420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978074204"/>
            <w:bookmarkStart w:id="157" w:name="__Fieldmark__153_297807420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978074204"/>
            <w:bookmarkStart w:id="159" w:name="__Fieldmark__154_297807420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978074204"/>
            <w:bookmarkStart w:id="161" w:name="__Fieldmark__155_297807420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978074204"/>
            <w:bookmarkStart w:id="163" w:name="__Fieldmark__156_297807420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978074204"/>
            <w:bookmarkStart w:id="165" w:name="__Fieldmark__157_297807420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978074204"/>
            <w:bookmarkStart w:id="167" w:name="__Fieldmark__158_297807420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978074204"/>
            <w:bookmarkStart w:id="169" w:name="__Fieldmark__159_297807420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978074204"/>
            <w:bookmarkStart w:id="171" w:name="__Fieldmark__160_297807420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978074204"/>
            <w:bookmarkStart w:id="173" w:name="__Fieldmark__161_297807420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978074204"/>
            <w:bookmarkStart w:id="175" w:name="__Fieldmark__162_297807420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978074204"/>
            <w:bookmarkStart w:id="177" w:name="__Fieldmark__163_297807420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978074204"/>
            <w:bookmarkStart w:id="179" w:name="__Fieldmark__164_297807420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978074204"/>
            <w:bookmarkStart w:id="181" w:name="__Fieldmark__165_297807420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978074204"/>
            <w:bookmarkStart w:id="183" w:name="__Fieldmark__166_297807420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978074204"/>
            <w:bookmarkStart w:id="185" w:name="__Fieldmark__167_297807420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978074204"/>
            <w:bookmarkStart w:id="187" w:name="__Fieldmark__168_297807420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978074204"/>
            <w:bookmarkStart w:id="189" w:name="__Fieldmark__169_297807420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2978074204"/>
            <w:bookmarkStart w:id="191" w:name="__Fieldmark__170_297807420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2978074204"/>
            <w:bookmarkStart w:id="193" w:name="__Fieldmark__171_297807420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2978074204"/>
            <w:bookmarkStart w:id="195" w:name="__Fieldmark__172_297807420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978074204"/>
            <w:bookmarkStart w:id="197" w:name="__Fieldmark__174_297807420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978074204"/>
            <w:bookmarkStart w:id="199" w:name="__Fieldmark__175_297807420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2978074204"/>
            <w:bookmarkStart w:id="201" w:name="__Fieldmark__176_297807420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upravnega poslovanja z dokumentarnim gradivo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2978074204"/>
            <w:bookmarkStart w:id="203" w:name="__Fieldmark__177_297807420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2978074204"/>
            <w:bookmarkStart w:id="205" w:name="__Fieldmark__178_297807420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2978074204"/>
            <w:bookmarkStart w:id="207" w:name="__Fieldmark__179_297807420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področja tajniških d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2978074204"/>
            <w:bookmarkStart w:id="209" w:name="__Fieldmark__180_297807420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2978074204"/>
            <w:bookmarkStart w:id="211" w:name="__Fieldmark__181_297807420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2978074204"/>
            <w:bookmarkStart w:id="213" w:name="__Fieldmark__182_297807420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4_2978074204"/>
            <w:bookmarkStart w:id="215" w:name="__Fieldmark__184_297807420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5_2978074204"/>
            <w:bookmarkStart w:id="217" w:name="__Fieldmark__185_297807420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6_2978074204"/>
            <w:bookmarkStart w:id="219" w:name="__Fieldmark__186_297807420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8_2978074204"/>
            <w:bookmarkStart w:id="221" w:name="__Fieldmark__188_297807420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9_2978074204"/>
            <w:bookmarkStart w:id="223" w:name="__Fieldmark__189_2978074204"/>
            <w:bookmarkEnd w:id="223"/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90_2978074204"/>
            <w:bookmarkStart w:id="225" w:name="__Fieldmark__190_297807420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92_2978074204"/>
            <w:bookmarkStart w:id="227" w:name="__Fieldmark__192_2978074204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3_2978074204"/>
            <w:bookmarkStart w:id="229" w:name="__Fieldmark__193_2978074204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4_2978074204"/>
            <w:bookmarkStart w:id="231" w:name="__Fieldmark__194_2978074204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211_2978074204"/>
            <w:bookmarkStart w:id="233" w:name="__Fieldmark__211_2978074204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4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01-27T13:42:00Z</dcterms:modified>
  <cp:revision>4</cp:revision>
  <dc:subject/>
  <dc:title>VLOGA ZA ZAPOSLITEV</dc:title>
</cp:coreProperties>
</file>