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Normal"/>
        <w:numPr>
          <w:ilvl w:val="0"/>
          <w:numId w:val="0"/>
        </w:numPr>
        <w:spacing w:lineRule="exact" w:line="260"/>
        <w:jc w:val="center"/>
        <w:outlineLvl w:val="0"/>
        <w:rPr>
          <w:rFonts w:ascii="Arial" w:hAnsi="Arial" w:cs="Arial"/>
        </w:rPr>
      </w:pPr>
      <w:r>
        <w:rPr>
          <w:rFonts w:cs="Arial" w:ascii="Arial" w:hAnsi="Arial"/>
        </w:rPr>
        <w:t>na delovno mesto HIŠNIK V (šifra DM 73527) v Policiji, v Generalni policijski upravi, Upravi avtocestne policije, Specializirani enoti avtocestne policije Celje</w:t>
      </w:r>
    </w:p>
    <w:p>
      <w:pPr>
        <w:pStyle w:val="Heading"/>
        <w:spacing w:lineRule="exact" w:line="260"/>
        <w:ind w:hanging="0"/>
        <w:rPr>
          <w:b w:val="false"/>
          <w:b w:val="false"/>
          <w:sz w:val="20"/>
          <w:szCs w:val="20"/>
          <w:u w:val="none"/>
        </w:rPr>
      </w:pPr>
      <w:r>
        <w:rPr>
          <w:b w:val="false"/>
          <w:sz w:val="20"/>
          <w:szCs w:val="20"/>
          <w:u w:val="none"/>
        </w:rPr>
        <w:t>(objava št. 1100-34/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76185955"/>
            <w:bookmarkStart w:id="1" w:name="__Fieldmark__4_197618595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76185955"/>
            <w:bookmarkStart w:id="4" w:name="__Fieldmark__6_197618595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976185955"/>
            <w:bookmarkStart w:id="7" w:name="__Fieldmark__25_197618595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976185955"/>
            <w:bookmarkStart w:id="9" w:name="__Fieldmark__26_197618595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976185955"/>
            <w:bookmarkStart w:id="11" w:name="__Fieldmark__28_197618595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976185955"/>
            <w:bookmarkStart w:id="13" w:name="__Fieldmark__29_197618595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976185955"/>
            <w:bookmarkStart w:id="15" w:name="__Fieldmark__30_197618595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976185955"/>
            <w:bookmarkStart w:id="17" w:name="__Fieldmark__31_197618595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976185955"/>
            <w:bookmarkStart w:id="19" w:name="__Fieldmark__32_197618595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976185955"/>
            <w:bookmarkStart w:id="21" w:name="__Fieldmark__33_197618595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976185955"/>
            <w:bookmarkStart w:id="23" w:name="__Fieldmark__34_197618595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976185955"/>
            <w:bookmarkStart w:id="25" w:name="__Fieldmark__35_197618595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976185955"/>
            <w:bookmarkStart w:id="27" w:name="__Fieldmark__36_197618595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976185955"/>
            <w:bookmarkStart w:id="29" w:name="__Fieldmark__37_197618595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976185955"/>
            <w:bookmarkStart w:id="31" w:name="__Fieldmark__38_197618595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976185955"/>
            <w:bookmarkStart w:id="33" w:name="__Fieldmark__39_197618595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976185955"/>
            <w:bookmarkStart w:id="35" w:name="__Fieldmark__40_197618595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976185955"/>
            <w:bookmarkStart w:id="37" w:name="__Fieldmark__41_1976185955"/>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976185955"/>
            <w:bookmarkStart w:id="39" w:name="__Fieldmark__50_197618595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976185955"/>
            <w:bookmarkStart w:id="41" w:name="__Fieldmark__51_197618595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976185955"/>
            <w:bookmarkStart w:id="43" w:name="__Fieldmark__53_197618595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976185955"/>
            <w:bookmarkStart w:id="45" w:name="__Fieldmark__54_197618595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976185955"/>
            <w:bookmarkStart w:id="47" w:name="__Fieldmark__55_197618595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976185955"/>
            <w:bookmarkStart w:id="49" w:name="__Fieldmark__56_197618595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976185955"/>
            <w:bookmarkStart w:id="51" w:name="__Fieldmark__57_197618595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976185955"/>
            <w:bookmarkStart w:id="53" w:name="__Fieldmark__58_197618595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976185955"/>
            <w:bookmarkStart w:id="55" w:name="__Fieldmark__59_197618595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976185955"/>
            <w:bookmarkStart w:id="57" w:name="__Fieldmark__60_197618595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976185955"/>
            <w:bookmarkStart w:id="59" w:name="__Fieldmark__61_197618595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976185955"/>
            <w:bookmarkStart w:id="61" w:name="__Fieldmark__62_197618595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976185955"/>
            <w:bookmarkStart w:id="63" w:name="__Fieldmark__63_197618595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976185955"/>
            <w:bookmarkStart w:id="65" w:name="__Fieldmark__64_197618595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976185955"/>
            <w:bookmarkStart w:id="67" w:name="__Fieldmark__65_197618595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976185955"/>
            <w:bookmarkStart w:id="69" w:name="__Fieldmark__66_1976185955"/>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976185955"/>
            <w:bookmarkStart w:id="71" w:name="__Fieldmark__74_197618595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976185955"/>
            <w:bookmarkStart w:id="73" w:name="__Fieldmark__75_197618595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976185955"/>
            <w:bookmarkStart w:id="75" w:name="__Fieldmark__77_197618595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976185955"/>
            <w:bookmarkStart w:id="77" w:name="__Fieldmark__78_197618595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976185955"/>
            <w:bookmarkStart w:id="79" w:name="__Fieldmark__79_197618595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976185955"/>
            <w:bookmarkStart w:id="81" w:name="__Fieldmark__80_197618595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976185955"/>
            <w:bookmarkStart w:id="83" w:name="__Fieldmark__81_197618595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976185955"/>
            <w:bookmarkStart w:id="85" w:name="__Fieldmark__82_197618595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976185955"/>
            <w:bookmarkStart w:id="87" w:name="__Fieldmark__83_197618595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976185955"/>
            <w:bookmarkStart w:id="89" w:name="__Fieldmark__84_197618595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976185955"/>
            <w:bookmarkStart w:id="91" w:name="__Fieldmark__85_197618595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976185955"/>
            <w:bookmarkStart w:id="93" w:name="__Fieldmark__86_197618595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976185955"/>
            <w:bookmarkStart w:id="95" w:name="__Fieldmark__87_197618595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976185955"/>
            <w:bookmarkStart w:id="97" w:name="__Fieldmark__88_197618595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976185955"/>
            <w:bookmarkStart w:id="99" w:name="__Fieldmark__89_197618595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976185955"/>
            <w:bookmarkStart w:id="101" w:name="__Fieldmark__90_1976185955"/>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976185955"/>
            <w:bookmarkStart w:id="103" w:name="__Fieldmark__98_197618595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976185955"/>
            <w:bookmarkStart w:id="105" w:name="__Fieldmark__99_197618595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976185955"/>
            <w:bookmarkStart w:id="107" w:name="__Fieldmark__101_197618595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976185955"/>
            <w:bookmarkStart w:id="109" w:name="__Fieldmark__102_197618595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976185955"/>
            <w:bookmarkStart w:id="111" w:name="__Fieldmark__103_197618595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976185955"/>
            <w:bookmarkStart w:id="113" w:name="__Fieldmark__104_197618595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976185955"/>
            <w:bookmarkStart w:id="115" w:name="__Fieldmark__105_197618595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976185955"/>
            <w:bookmarkStart w:id="117" w:name="__Fieldmark__106_197618595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976185955"/>
            <w:bookmarkStart w:id="119" w:name="__Fieldmark__107_197618595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976185955"/>
            <w:bookmarkStart w:id="121" w:name="__Fieldmark__108_197618595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976185955"/>
            <w:bookmarkStart w:id="123" w:name="__Fieldmark__109_197618595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976185955"/>
            <w:bookmarkStart w:id="125" w:name="__Fieldmark__110_197618595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976185955"/>
            <w:bookmarkStart w:id="127" w:name="__Fieldmark__111_197618595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976185955"/>
            <w:bookmarkStart w:id="129" w:name="__Fieldmark__112_197618595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976185955"/>
            <w:bookmarkStart w:id="131" w:name="__Fieldmark__113_197618595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976185955"/>
            <w:bookmarkStart w:id="133" w:name="__Fieldmark__114_1976185955"/>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976185955"/>
            <w:bookmarkStart w:id="135" w:name="__Fieldmark__117_1976185955"/>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976185955"/>
            <w:bookmarkStart w:id="137" w:name="__Fieldmark__118_197618595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976185955"/>
            <w:bookmarkStart w:id="139" w:name="__Fieldmark__119_1976185955"/>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976185955"/>
            <w:bookmarkStart w:id="141" w:name="__Fieldmark__121_197618595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976185955"/>
            <w:bookmarkStart w:id="143" w:name="__Fieldmark__122_197618595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976185955"/>
            <w:bookmarkStart w:id="145" w:name="__Fieldmark__123_1976185955"/>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976185955"/>
            <w:bookmarkStart w:id="147" w:name="__Fieldmark__125_1976185955"/>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976185955"/>
            <w:bookmarkStart w:id="149" w:name="__Fieldmark__126_197618595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976185955"/>
            <w:bookmarkStart w:id="151" w:name="__Fieldmark__127_1976185955"/>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1976185955"/>
            <w:bookmarkStart w:id="153" w:name="__Fieldmark__133_197618595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1976185955"/>
            <w:bookmarkStart w:id="155" w:name="__Fieldmark__134_197618595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1976185955"/>
            <w:bookmarkStart w:id="157" w:name="__Fieldmark__135_197618595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1976185955"/>
            <w:bookmarkStart w:id="159" w:name="__Fieldmark__136_197618595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1976185955"/>
            <w:bookmarkStart w:id="161" w:name="__Fieldmark__137_197618595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1976185955"/>
            <w:bookmarkStart w:id="163" w:name="__Fieldmark__138_197618595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1976185955"/>
            <w:bookmarkStart w:id="165" w:name="__Fieldmark__140_197618595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1976185955"/>
            <w:bookmarkStart w:id="167" w:name="__Fieldmark__141_197618595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1976185955"/>
            <w:bookmarkStart w:id="169" w:name="__Fieldmark__142_1976185955"/>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1976185955"/>
            <w:bookmarkStart w:id="171" w:name="__Fieldmark__143_1976185955"/>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1976185955"/>
            <w:bookmarkStart w:id="173" w:name="__Fieldmark__144_1976185955"/>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1976185955"/>
            <w:bookmarkStart w:id="175" w:name="__Fieldmark__145_1976185955"/>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1976185955"/>
            <w:bookmarkStart w:id="177" w:name="__Fieldmark__147_1976185955"/>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1_1976185955"/>
            <w:bookmarkStart w:id="179" w:name="__Fieldmark__151_1976185955"/>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1976185955"/>
            <w:bookmarkStart w:id="181" w:name="__Fieldmark__170_1976185955"/>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1976185955"/>
            <w:bookmarkStart w:id="183" w:name="__Fieldmark__171_1976185955"/>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1976185955"/>
            <w:bookmarkStart w:id="185" w:name="__Fieldmark__172_1976185955"/>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1976185955"/>
            <w:bookmarkStart w:id="187" w:name="__Fieldmark__173_1976185955"/>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1976185955"/>
            <w:bookmarkStart w:id="189" w:name="__Fieldmark__174_1976185955"/>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56:00Z</dcterms:created>
  <dc:creator>UOK</dc:creator>
  <dc:description/>
  <cp:keywords/>
  <dc:language>en-US</dc:language>
  <cp:lastModifiedBy>PEKOLJ Tanja</cp:lastModifiedBy>
  <cp:lastPrinted>2022-02-21T13:41:00Z</cp:lastPrinted>
  <dcterms:modified xsi:type="dcterms:W3CDTF">2022-02-23T13:40:00Z</dcterms:modified>
  <cp:revision>5</cp:revision>
  <dc:subject/>
  <dc:title>VLOGA ZA ZAPOSLITEV</dc:title>
</cp:coreProperties>
</file>