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spacing w:lineRule="exact" w:line="260"/>
        <w:ind w:hanging="0"/>
        <w:rPr>
          <w:b w:val="false"/>
          <w:b w:val="false"/>
          <w:sz w:val="20"/>
          <w:u w:val="none"/>
        </w:rPr>
      </w:pPr>
      <w:r>
        <w:rPr>
          <w:b w:val="false"/>
          <w:sz w:val="20"/>
          <w:u w:val="none"/>
        </w:rPr>
        <w:t xml:space="preserve">POLICIJSKI INŠPEKTOR PO – SOLIST II (70493) v MNZ, Policiji, </w:t>
      </w:r>
    </w:p>
    <w:p>
      <w:pPr>
        <w:pStyle w:val="Heading"/>
        <w:spacing w:lineRule="exact" w:line="260"/>
        <w:ind w:hanging="0"/>
        <w:rPr/>
      </w:pPr>
      <w:r>
        <w:rPr>
          <w:b w:val="false"/>
          <w:sz w:val="20"/>
          <w:u w:val="none"/>
        </w:rPr>
        <w:t xml:space="preserve">GPU, Službi generalnega direktorja policije, </w:t>
      </w:r>
    </w:p>
    <w:p>
      <w:pPr>
        <w:pStyle w:val="Heading"/>
        <w:spacing w:lineRule="exact" w:line="260"/>
        <w:ind w:hanging="0"/>
        <w:rPr>
          <w:b w:val="false"/>
          <w:b w:val="false"/>
          <w:sz w:val="20"/>
          <w:u w:val="none"/>
        </w:rPr>
      </w:pPr>
      <w:r>
        <w:rPr>
          <w:b w:val="false"/>
          <w:sz w:val="20"/>
          <w:u w:val="none"/>
        </w:rPr>
        <w:t xml:space="preserve">Policijskem orkestru – </w:t>
      </w:r>
      <w:r>
        <w:rPr>
          <w:sz w:val="20"/>
          <w:u w:val="none"/>
        </w:rPr>
        <w:t>2 delovni mesti</w:t>
      </w:r>
    </w:p>
    <w:p>
      <w:pPr>
        <w:pStyle w:val="Heading"/>
        <w:spacing w:lineRule="exact" w:line="260"/>
        <w:ind w:hanging="0"/>
        <w:rPr>
          <w:b w:val="false"/>
          <w:b w:val="false"/>
          <w:sz w:val="20"/>
          <w:szCs w:val="20"/>
          <w:u w:val="none"/>
        </w:rPr>
      </w:pPr>
      <w:r>
        <w:rPr>
          <w:rFonts w:eastAsia="Arial"/>
          <w:b w:val="false"/>
          <w:sz w:val="20"/>
          <w:szCs w:val="20"/>
          <w:u w:val="none"/>
        </w:rPr>
        <w:t xml:space="preserve"> </w:t>
      </w:r>
      <w:r>
        <w:rPr>
          <w:b w:val="false"/>
          <w:sz w:val="20"/>
          <w:szCs w:val="20"/>
          <w:u w:val="none"/>
        </w:rPr>
        <w:t>(zveza št. 1100-339/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pPr>
      <w:r>
        <w:rPr>
          <w:rFonts w:cs="Arial" w:ascii="Arial" w:hAnsi="Arial"/>
          <w:b/>
          <w:color w:val="C00000"/>
        </w:rPr>
        <w:t>Ustrezno označite na katero delovno mesto se prijavljate:</w:t>
      </w:r>
    </w:p>
    <w:p>
      <w:pPr>
        <w:pStyle w:val="Normal"/>
        <w:rPr>
          <w:rFonts w:ascii="Arial" w:hAnsi="Arial" w:cs="Arial"/>
          <w:b/>
          <w:b/>
          <w:color w:val="C00000"/>
        </w:rPr>
      </w:pPr>
      <w:r>
        <w:rPr>
          <w:rFonts w:cs="Arial" w:ascii="Arial" w:hAnsi="Arial"/>
          <w:b/>
          <w:color w:val="C00000"/>
        </w:rPr>
      </w:r>
    </w:p>
    <w:p>
      <w:pPr>
        <w:pStyle w:val="Normal"/>
        <w:numPr>
          <w:ilvl w:val="0"/>
          <w:numId w:val="1"/>
        </w:numPr>
        <w:rPr>
          <w:rFonts w:ascii="Arial" w:hAnsi="Arial" w:cs="Arial"/>
          <w:b/>
          <w:b/>
          <w:color w:val="C00000"/>
        </w:rPr>
      </w:pPr>
      <w:r>
        <w:rPr>
          <w:rFonts w:cs="Arial" w:ascii="Arial" w:hAnsi="Arial"/>
          <w:b/>
          <w:color w:val="C00000"/>
        </w:rPr>
        <w:t>Inštrument klarinet (1 dm)      DA   NE</w:t>
      </w:r>
    </w:p>
    <w:p>
      <w:pPr>
        <w:pStyle w:val="Normal"/>
        <w:numPr>
          <w:ilvl w:val="0"/>
          <w:numId w:val="1"/>
        </w:numPr>
        <w:rPr/>
      </w:pPr>
      <w:r>
        <w:rPr>
          <w:rFonts w:cs="Arial" w:ascii="Arial" w:hAnsi="Arial"/>
          <w:b/>
          <w:color w:val="C00000"/>
        </w:rPr>
        <w:t>Inštrument saksofon (1 dm)   DA   NE</w:t>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4174634124"/>
            <w:bookmarkStart w:id="1" w:name="__Fieldmark__4_4174634124"/>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4174634124"/>
            <w:bookmarkStart w:id="4" w:name="__Fieldmark__6_4174634124"/>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127"/>
        <w:gridCol w:w="7233"/>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r>
              <w:rPr>
                <w:rFonts w:cs="Arial" w:ascii="Arial" w:hAnsi="Arial"/>
                <w:i/>
              </w:rPr>
              <w:t>:</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4174634124"/>
            <w:bookmarkStart w:id="7" w:name="__Fieldmark__28_4174634124"/>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4174634124"/>
            <w:bookmarkStart w:id="9" w:name="__Fieldmark__29_4174634124"/>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4174634124"/>
            <w:bookmarkStart w:id="11" w:name="__Fieldmark__31_4174634124"/>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4174634124"/>
            <w:bookmarkStart w:id="13" w:name="__Fieldmark__32_4174634124"/>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4174634124"/>
            <w:bookmarkStart w:id="15" w:name="__Fieldmark__33_4174634124"/>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4174634124"/>
            <w:bookmarkStart w:id="17" w:name="__Fieldmark__34_4174634124"/>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4174634124"/>
            <w:bookmarkStart w:id="19" w:name="__Fieldmark__35_4174634124"/>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4174634124"/>
            <w:bookmarkStart w:id="21" w:name="__Fieldmark__36_4174634124"/>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4174634124"/>
            <w:bookmarkStart w:id="23" w:name="__Fieldmark__37_4174634124"/>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4174634124"/>
            <w:bookmarkStart w:id="25" w:name="__Fieldmark__38_4174634124"/>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4174634124"/>
            <w:bookmarkStart w:id="27" w:name="__Fieldmark__39_4174634124"/>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4174634124"/>
            <w:bookmarkStart w:id="29" w:name="__Fieldmark__40_4174634124"/>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4174634124"/>
            <w:bookmarkStart w:id="31" w:name="__Fieldmark__41_4174634124"/>
            <w:bookmarkEnd w:id="3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4174634124"/>
            <w:bookmarkStart w:id="33" w:name="__Fieldmark__50_4174634124"/>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4174634124"/>
            <w:bookmarkStart w:id="35" w:name="__Fieldmark__51_4174634124"/>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4174634124"/>
            <w:bookmarkStart w:id="37" w:name="__Fieldmark__53_4174634124"/>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4174634124"/>
            <w:bookmarkStart w:id="39" w:name="__Fieldmark__54_4174634124"/>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4174634124"/>
            <w:bookmarkStart w:id="41" w:name="__Fieldmark__55_4174634124"/>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4174634124"/>
            <w:bookmarkStart w:id="43" w:name="__Fieldmark__56_4174634124"/>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7_4174634124"/>
            <w:bookmarkStart w:id="45" w:name="__Fieldmark__57_4174634124"/>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8_4174634124"/>
            <w:bookmarkStart w:id="47" w:name="__Fieldmark__58_4174634124"/>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9_4174634124"/>
            <w:bookmarkStart w:id="49" w:name="__Fieldmark__59_4174634124"/>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0_4174634124"/>
            <w:bookmarkStart w:id="51" w:name="__Fieldmark__60_4174634124"/>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1_4174634124"/>
            <w:bookmarkStart w:id="53" w:name="__Fieldmark__61_4174634124"/>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2_4174634124"/>
            <w:bookmarkStart w:id="55" w:name="__Fieldmark__62_4174634124"/>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3_4174634124"/>
            <w:bookmarkStart w:id="57" w:name="__Fieldmark__63_4174634124"/>
            <w:bookmarkEnd w:id="5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1_4174634124"/>
            <w:bookmarkStart w:id="59" w:name="__Fieldmark__71_4174634124"/>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2_4174634124"/>
            <w:bookmarkStart w:id="61" w:name="__Fieldmark__72_4174634124"/>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4_4174634124"/>
            <w:bookmarkStart w:id="63" w:name="__Fieldmark__74_4174634124"/>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5_4174634124"/>
            <w:bookmarkStart w:id="65" w:name="__Fieldmark__75_4174634124"/>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6_4174634124"/>
            <w:bookmarkStart w:id="67" w:name="__Fieldmark__76_4174634124"/>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7_4174634124"/>
            <w:bookmarkStart w:id="69" w:name="__Fieldmark__77_4174634124"/>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8_4174634124"/>
            <w:bookmarkStart w:id="71" w:name="__Fieldmark__78_4174634124"/>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9_4174634124"/>
            <w:bookmarkStart w:id="73" w:name="__Fieldmark__79_4174634124"/>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0_4174634124"/>
            <w:bookmarkStart w:id="75" w:name="__Fieldmark__80_4174634124"/>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1_4174634124"/>
            <w:bookmarkStart w:id="77" w:name="__Fieldmark__81_4174634124"/>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2_4174634124"/>
            <w:bookmarkStart w:id="79" w:name="__Fieldmark__82_4174634124"/>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3_4174634124"/>
            <w:bookmarkStart w:id="81" w:name="__Fieldmark__83_4174634124"/>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4_4174634124"/>
            <w:bookmarkStart w:id="83" w:name="__Fieldmark__84_4174634124"/>
            <w:bookmarkEnd w:id="8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2_4174634124"/>
            <w:bookmarkStart w:id="85" w:name="__Fieldmark__92_4174634124"/>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3_4174634124"/>
            <w:bookmarkStart w:id="87" w:name="__Fieldmark__93_4174634124"/>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5_4174634124"/>
            <w:bookmarkStart w:id="89" w:name="__Fieldmark__95_4174634124"/>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6_4174634124"/>
            <w:bookmarkStart w:id="91" w:name="__Fieldmark__96_4174634124"/>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7_4174634124"/>
            <w:bookmarkStart w:id="93" w:name="__Fieldmark__97_4174634124"/>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8_4174634124"/>
            <w:bookmarkStart w:id="95" w:name="__Fieldmark__98_4174634124"/>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9_4174634124"/>
            <w:bookmarkStart w:id="97" w:name="__Fieldmark__99_4174634124"/>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0_4174634124"/>
            <w:bookmarkStart w:id="99" w:name="__Fieldmark__100_4174634124"/>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1_4174634124"/>
            <w:bookmarkStart w:id="101" w:name="__Fieldmark__101_4174634124"/>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2_4174634124"/>
            <w:bookmarkStart w:id="103" w:name="__Fieldmark__102_4174634124"/>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3_4174634124"/>
            <w:bookmarkStart w:id="105" w:name="__Fieldmark__103_4174634124"/>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4_4174634124"/>
            <w:bookmarkStart w:id="107" w:name="__Fieldmark__104_4174634124"/>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5_4174634124"/>
            <w:bookmarkStart w:id="109" w:name="__Fieldmark__105_4174634124"/>
            <w:bookmarkEnd w:id="10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anglešči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107_4174634124"/>
            <w:bookmarkStart w:id="111" w:name="__Fieldmark__107_4174634124"/>
            <w:bookmarkEnd w:id="11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108_4174634124"/>
            <w:bookmarkStart w:id="113" w:name="__Fieldmark__108_4174634124"/>
            <w:bookmarkEnd w:id="11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09_4174634124"/>
            <w:bookmarkStart w:id="115" w:name="__Fieldmark__109_4174634124"/>
            <w:bookmarkEnd w:id="11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11_4174634124"/>
            <w:bookmarkStart w:id="117" w:name="__Fieldmark__111_4174634124"/>
            <w:bookmarkEnd w:id="11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12_4174634124"/>
            <w:bookmarkStart w:id="119" w:name="__Fieldmark__112_4174634124"/>
            <w:bookmarkEnd w:id="11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113_4174634124"/>
            <w:bookmarkStart w:id="121" w:name="__Fieldmark__113_4174634124"/>
            <w:bookmarkEnd w:id="12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115_4174634124"/>
            <w:bookmarkStart w:id="123" w:name="__Fieldmark__115_4174634124"/>
            <w:bookmarkEnd w:id="12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116_4174634124"/>
            <w:bookmarkStart w:id="125" w:name="__Fieldmark__116_4174634124"/>
            <w:bookmarkEnd w:id="12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117_4174634124"/>
            <w:bookmarkStart w:id="127" w:name="__Fieldmark__117_4174634124"/>
            <w:bookmarkEnd w:id="12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ozniško dovoljenje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8" w:name="__Fieldmark__124_4174634124"/>
            <w:bookmarkStart w:id="129" w:name="__Fieldmark__124_4174634124"/>
            <w:bookmarkEnd w:id="1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0" w:name="__Fieldmark__125_4174634124"/>
            <w:bookmarkStart w:id="131" w:name="__Fieldmark__125_4174634124"/>
            <w:bookmarkEnd w:id="1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2" w:name="__Fieldmark__126_4174634124"/>
            <w:bookmarkStart w:id="133" w:name="__Fieldmark__126_4174634124"/>
            <w:bookmarkEnd w:id="13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4" w:name="__Fieldmark__127_4174634124"/>
            <w:bookmarkStart w:id="135" w:name="__Fieldmark__127_4174634124"/>
            <w:bookmarkEnd w:id="1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28_4174634124"/>
            <w:bookmarkStart w:id="137" w:name="__Fieldmark__128_4174634124"/>
            <w:bookmarkEnd w:id="13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29_4174634124"/>
            <w:bookmarkStart w:id="139" w:name="__Fieldmark__129_4174634124"/>
            <w:bookmarkEnd w:id="13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30_4174634124"/>
            <w:bookmarkStart w:id="141" w:name="__Fieldmark__130_4174634124"/>
            <w:bookmarkEnd w:id="1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1_4174634124"/>
            <w:bookmarkStart w:id="143" w:name="__Fieldmark__131_4174634124"/>
            <w:bookmarkEnd w:id="14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2_4174634124"/>
            <w:bookmarkStart w:id="145" w:name="__Fieldmark__132_4174634124"/>
            <w:bookmarkEnd w:id="14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3_4174634124"/>
            <w:bookmarkStart w:id="147" w:name="__Fieldmark__133_4174634124"/>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4_4174634124"/>
            <w:bookmarkStart w:id="149" w:name="__Fieldmark__134_4174634124"/>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5_4174634124"/>
            <w:bookmarkStart w:id="151" w:name="__Fieldmark__135_4174634124"/>
            <w:bookmarkEnd w:id="15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7_4174634124"/>
            <w:bookmarkStart w:id="153" w:name="__Fieldmark__137_4174634124"/>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8_4174634124"/>
            <w:bookmarkStart w:id="155" w:name="__Fieldmark__138_4174634124"/>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9_4174634124"/>
            <w:bookmarkStart w:id="157" w:name="__Fieldmark__139_4174634124"/>
            <w:bookmarkEnd w:id="15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rPr>
              <w:t>relevantne delovne izkušnje igranja na klarinet</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0_4174634124"/>
            <w:bookmarkStart w:id="159" w:name="__Fieldmark__140_4174634124"/>
            <w:bookmarkEnd w:id="15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1_4174634124"/>
            <w:bookmarkStart w:id="161" w:name="__Fieldmark__141_4174634124"/>
            <w:bookmarkEnd w:id="16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2_4174634124"/>
            <w:bookmarkStart w:id="163" w:name="__Fieldmark__142_4174634124"/>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relevantne delovne izkušnje igranja na saksofon</w:t>
            </w:r>
          </w:p>
        </w:tc>
        <w:tc>
          <w:tcPr>
            <w:tcW w:w="1418" w:type="dxa"/>
            <w:tcBorders>
              <w:top w:val="single" w:sz="8" w:space="0" w:color="000000"/>
              <w:left w:val="single" w:sz="8" w:space="0" w:color="000000"/>
              <w:bottom w:val="single" w:sz="8" w:space="0" w:color="000000"/>
              <w:right w:val="single" w:sz="8" w:space="0" w:color="000000"/>
            </w:tcBorders>
          </w:tcPr>
          <w:tbl>
            <w:tblPr>
              <w:tblW w:w="9356" w:type="dxa"/>
              <w:jc w:val="left"/>
              <w:tblInd w:w="108" w:type="dxa"/>
              <w:tblLayout w:type="fixed"/>
              <w:tblCellMar>
                <w:top w:w="0" w:type="dxa"/>
                <w:left w:w="108" w:type="dxa"/>
                <w:bottom w:w="0" w:type="dxa"/>
                <w:right w:w="108" w:type="dxa"/>
              </w:tblCellMar>
            </w:tblPr>
            <w:tblGrid>
              <w:gridCol w:w="3227"/>
              <w:gridCol w:w="2902"/>
              <w:gridCol w:w="3227"/>
            </w:tblGrid>
            <w:tr>
              <w:trPr>
                <w:trHeight w:val="397"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3_4174634124"/>
                  <w:bookmarkStart w:id="165" w:name="__Fieldmark__143_4174634124"/>
                  <w:bookmarkEnd w:id="165"/>
                  <w:r/>
                  <w:r>
                    <w:rPr>
                      <w:b/>
                      <w:rFonts w:cs="Arial" w:ascii="Arial" w:hAnsi="Arial"/>
                      <w:color w:val="000000"/>
                    </w:rPr>
                    <w:fldChar w:fldCharType="end"/>
                  </w:r>
                  <w:r>
                    <w:rPr>
                      <w:rFonts w:cs="Arial" w:ascii="Arial" w:hAnsi="Arial"/>
                      <w:b/>
                      <w:color w:val="000000"/>
                    </w:rPr>
                  </w:r>
                </w:p>
              </w:tc>
              <w:tc>
                <w:tcPr>
                  <w:tcW w:w="2902"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4_4174634124"/>
                  <w:bookmarkStart w:id="167" w:name="__Fieldmark__144_4174634124"/>
                  <w:bookmarkEnd w:id="167"/>
                  <w:r/>
                  <w:r>
                    <w:rPr>
                      <w:b/>
                      <w:rFonts w:cs="Arial" w:ascii="Arial" w:hAnsi="Arial"/>
                      <w:color w:val="000000"/>
                    </w:rPr>
                    <w:fldChar w:fldCharType="end"/>
                  </w:r>
                  <w:r>
                    <w:rPr>
                      <w:rFonts w:cs="Arial" w:ascii="Arial" w:hAnsi="Arial"/>
                      <w:b/>
                      <w:color w:val="000000"/>
                    </w:rPr>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5_4174634124"/>
                  <w:bookmarkStart w:id="169" w:name="__Fieldmark__145_4174634124"/>
                  <w:bookmarkEnd w:id="169"/>
                  <w:r/>
                  <w:r>
                    <w:rPr>
                      <w:b/>
                      <w:rFonts w:cs="Arial" w:ascii="Arial" w:hAnsi="Arial"/>
                      <w:color w:val="000000"/>
                    </w:rPr>
                    <w:fldChar w:fldCharType="end"/>
                  </w:r>
                  <w:r>
                    <w:rPr>
                      <w:rFonts w:cs="Arial" w:ascii="Arial" w:hAnsi="Arial"/>
                      <w:b/>
                      <w:color w:val="000000"/>
                    </w:rPr>
                  </w:r>
                </w:p>
              </w:tc>
            </w:tr>
          </w:tbl>
          <w:p>
            <w:pPr>
              <w:pStyle w:val="Normal"/>
              <w:spacing w:lineRule="exact" w:line="260" w:before="120" w:after="0"/>
              <w:rPr>
                <w:rFonts w:ascii="Arial" w:hAnsi="Arial" w:cs="Arial"/>
                <w:b/>
                <w:b/>
                <w:color w:val="000000"/>
              </w:rPr>
            </w:pP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tbl>
            <w:tblPr>
              <w:tblW w:w="9356" w:type="dxa"/>
              <w:jc w:val="left"/>
              <w:tblInd w:w="108" w:type="dxa"/>
              <w:tblLayout w:type="fixed"/>
              <w:tblCellMar>
                <w:top w:w="0" w:type="dxa"/>
                <w:left w:w="108" w:type="dxa"/>
                <w:bottom w:w="0" w:type="dxa"/>
                <w:right w:w="108" w:type="dxa"/>
              </w:tblCellMar>
            </w:tblPr>
            <w:tblGrid>
              <w:gridCol w:w="3227"/>
              <w:gridCol w:w="2902"/>
              <w:gridCol w:w="3227"/>
            </w:tblGrid>
            <w:tr>
              <w:trPr>
                <w:trHeight w:val="397"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6_4174634124"/>
                  <w:bookmarkStart w:id="171" w:name="__Fieldmark__146_4174634124"/>
                  <w:bookmarkEnd w:id="171"/>
                  <w:r/>
                  <w:r>
                    <w:rPr>
                      <w:b/>
                      <w:rFonts w:cs="Arial" w:ascii="Arial" w:hAnsi="Arial"/>
                      <w:color w:val="000000"/>
                    </w:rPr>
                    <w:fldChar w:fldCharType="end"/>
                  </w:r>
                  <w:r>
                    <w:rPr>
                      <w:rFonts w:cs="Arial" w:ascii="Arial" w:hAnsi="Arial"/>
                      <w:b/>
                      <w:color w:val="000000"/>
                    </w:rPr>
                  </w:r>
                </w:p>
              </w:tc>
              <w:tc>
                <w:tcPr>
                  <w:tcW w:w="2902"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7_4174634124"/>
                  <w:bookmarkStart w:id="173" w:name="__Fieldmark__147_4174634124"/>
                  <w:bookmarkEnd w:id="173"/>
                  <w:r/>
                  <w:r>
                    <w:rPr>
                      <w:b/>
                      <w:rFonts w:cs="Arial" w:ascii="Arial" w:hAnsi="Arial"/>
                      <w:color w:val="000000"/>
                    </w:rPr>
                    <w:fldChar w:fldCharType="end"/>
                  </w:r>
                  <w:r>
                    <w:rPr>
                      <w:rFonts w:cs="Arial" w:ascii="Arial" w:hAnsi="Arial"/>
                      <w:b/>
                      <w:color w:val="000000"/>
                    </w:rPr>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48_4174634124"/>
                  <w:bookmarkStart w:id="175" w:name="__Fieldmark__148_4174634124"/>
                  <w:bookmarkEnd w:id="175"/>
                  <w:r/>
                  <w:r>
                    <w:rPr>
                      <w:b/>
                      <w:rFonts w:cs="Arial" w:ascii="Arial" w:hAnsi="Arial"/>
                      <w:color w:val="000000"/>
                    </w:rPr>
                    <w:fldChar w:fldCharType="end"/>
                  </w:r>
                  <w:r>
                    <w:rPr>
                      <w:rFonts w:cs="Arial" w:ascii="Arial" w:hAnsi="Arial"/>
                      <w:b/>
                      <w:color w:val="000000"/>
                    </w:rPr>
                  </w:r>
                </w:p>
              </w:tc>
            </w:tr>
          </w:tbl>
          <w:p>
            <w:pPr>
              <w:pStyle w:val="Normal"/>
              <w:spacing w:lineRule="exact" w:line="260" w:before="120" w:after="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tbl>
            <w:tblPr>
              <w:tblW w:w="9356" w:type="dxa"/>
              <w:jc w:val="left"/>
              <w:tblInd w:w="108" w:type="dxa"/>
              <w:tblLayout w:type="fixed"/>
              <w:tblCellMar>
                <w:top w:w="0" w:type="dxa"/>
                <w:left w:w="108" w:type="dxa"/>
                <w:bottom w:w="0" w:type="dxa"/>
                <w:right w:w="108" w:type="dxa"/>
              </w:tblCellMar>
            </w:tblPr>
            <w:tblGrid>
              <w:gridCol w:w="3227"/>
              <w:gridCol w:w="2902"/>
              <w:gridCol w:w="3227"/>
            </w:tblGrid>
            <w:tr>
              <w:trPr>
                <w:trHeight w:val="397" w:hRule="atLeast"/>
              </w:trPr>
              <w:tc>
                <w:tcPr>
                  <w:tcW w:w="3227"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49_4174634124"/>
                  <w:bookmarkStart w:id="177" w:name="__Fieldmark__149_4174634124"/>
                  <w:bookmarkEnd w:id="177"/>
                  <w:r/>
                  <w:r>
                    <w:rPr>
                      <w:b/>
                      <w:rFonts w:cs="Arial" w:ascii="Arial" w:hAnsi="Arial"/>
                      <w:color w:val="000000"/>
                    </w:rPr>
                    <w:fldChar w:fldCharType="end"/>
                  </w:r>
                  <w:r>
                    <w:rPr>
                      <w:rFonts w:cs="Arial" w:ascii="Arial" w:hAnsi="Arial"/>
                      <w:b/>
                      <w:color w:val="000000"/>
                    </w:rPr>
                  </w:r>
                </w:p>
              </w:tc>
              <w:tc>
                <w:tcPr>
                  <w:tcW w:w="2902"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50_4174634124"/>
                  <w:bookmarkStart w:id="179" w:name="__Fieldmark__150_4174634124"/>
                  <w:bookmarkEnd w:id="179"/>
                  <w:r/>
                  <w:r>
                    <w:rPr>
                      <w:b/>
                      <w:rFonts w:cs="Arial" w:ascii="Arial" w:hAnsi="Arial"/>
                      <w:color w:val="000000"/>
                    </w:rPr>
                    <w:fldChar w:fldCharType="end"/>
                  </w:r>
                  <w:r>
                    <w:rPr>
                      <w:rFonts w:cs="Arial" w:ascii="Arial" w:hAnsi="Arial"/>
                      <w:b/>
                      <w:color w:val="000000"/>
                    </w:rPr>
                  </w:r>
                </w:p>
              </w:tc>
              <w:tc>
                <w:tcPr>
                  <w:tcW w:w="3227"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51_4174634124"/>
                  <w:bookmarkStart w:id="181" w:name="__Fieldmark__151_4174634124"/>
                  <w:bookmarkEnd w:id="181"/>
                  <w:r/>
                  <w:r>
                    <w:rPr>
                      <w:b/>
                      <w:rFonts w:cs="Arial" w:ascii="Arial" w:hAnsi="Arial"/>
                      <w:color w:val="000000"/>
                    </w:rPr>
                    <w:fldChar w:fldCharType="end"/>
                  </w:r>
                  <w:r>
                    <w:rPr>
                      <w:rFonts w:cs="Arial" w:ascii="Arial" w:hAnsi="Arial"/>
                      <w:b/>
                      <w:color w:val="000000"/>
                    </w:rPr>
                  </w:r>
                </w:p>
              </w:tc>
            </w:tr>
          </w:tbl>
          <w:p>
            <w:pPr>
              <w:pStyle w:val="Normal"/>
              <w:spacing w:lineRule="exact" w:line="260" w:before="120" w:after="0"/>
              <w:rPr>
                <w:rFonts w:ascii="Arial" w:hAnsi="Arial" w:cs="Arial"/>
                <w:b/>
                <w:b/>
                <w:color w:val="000000"/>
              </w:rPr>
            </w:pP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color w:val="000000"/>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53_4174634124"/>
            <w:bookmarkStart w:id="183" w:name="__Fieldmark__153_4174634124"/>
            <w:bookmarkEnd w:id="183"/>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54_4174634124"/>
            <w:bookmarkStart w:id="185" w:name="__Fieldmark__154_4174634124"/>
            <w:bookmarkEnd w:id="185"/>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55_4174634124"/>
            <w:bookmarkStart w:id="187" w:name="__Fieldmark__155_4174634124"/>
            <w:bookmarkEnd w:id="187"/>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color w:val="000000"/>
              </w:rPr>
              <w:t xml:space="preserve">Drugo: </w:t>
            </w: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57_4174634124"/>
            <w:bookmarkStart w:id="189" w:name="__Fieldmark__157_4174634124"/>
            <w:bookmarkEnd w:id="18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58_4174634124"/>
            <w:bookmarkStart w:id="191" w:name="__Fieldmark__158_4174634124"/>
            <w:bookmarkEnd w:id="19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59_4174634124"/>
            <w:bookmarkStart w:id="193" w:name="__Fieldmark__159_4174634124"/>
            <w:bookmarkEnd w:id="193"/>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pPr>
      <w:r>
        <w:rPr>
          <w:rFonts w:cs="Arial"/>
          <w:b/>
          <w:sz w:val="20"/>
          <w:szCs w:val="20"/>
          <w:lang w:val="sl-SI"/>
        </w:rPr>
        <w:t>7) Uveljavljanje prednosti pri zaposlitvi</w:t>
      </w:r>
      <w:r>
        <w:rPr/>
        <w:t xml:space="preserve"> v Policiji</w:t>
      </w:r>
    </w:p>
    <w:tbl>
      <w:tblPr>
        <w:tblW w:w="9383" w:type="dxa"/>
        <w:jc w:val="left"/>
        <w:tblInd w:w="-5"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4" w:name="__Fieldmark__163_4174634124"/>
            <w:bookmarkStart w:id="195" w:name="__Fieldmark__163_4174634124"/>
            <w:bookmarkEnd w:id="195"/>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eastAsia="Arial" w:cs="Arial"/>
          <w:sz w:val="20"/>
          <w:szCs w:val="20"/>
          <w:lang w:val="sl-SI"/>
        </w:rPr>
        <w:t xml:space="preserve"> </w:t>
      </w:r>
      <w:r>
        <w:br w:type="page"/>
      </w:r>
    </w:p>
    <w:p>
      <w:pPr>
        <w:pStyle w:val="TextBody"/>
        <w:tabs>
          <w:tab w:val="clear" w:pos="708"/>
          <w:tab w:val="right" w:pos="9356" w:leader="none"/>
        </w:tabs>
        <w:spacing w:before="0" w:after="0"/>
        <w:jc w:val="both"/>
        <w:rPr>
          <w:rFonts w:cs="Arial"/>
          <w:b/>
          <w:b/>
          <w:i/>
          <w:i/>
          <w:sz w:val="16"/>
          <w:szCs w:val="16"/>
          <w:lang w:val="sl-SI"/>
        </w:rPr>
      </w:pPr>
      <w:r>
        <w:rPr>
          <w:rFonts w:cs="Arial"/>
          <w:sz w:val="16"/>
          <w:szCs w:val="16"/>
          <w:lang w:val="sl-SI"/>
        </w:rPr>
        <w:tab/>
      </w:r>
      <w:r>
        <w:rPr>
          <w:rFonts w:cs="Arial"/>
          <w:b/>
          <w:i/>
          <w:sz w:val="16"/>
          <w:szCs w:val="16"/>
          <w:lang w:val="sl-SI"/>
        </w:rPr>
        <w:t>Priloga 1</w:t>
      </w:r>
    </w:p>
    <w:p>
      <w:pPr>
        <w:pStyle w:val="TextBody"/>
        <w:spacing w:before="0" w:after="0"/>
        <w:jc w:val="center"/>
        <w:rPr>
          <w:rFonts w:cs="Arial"/>
          <w:b/>
          <w:b/>
          <w:i/>
          <w:i/>
          <w:sz w:val="20"/>
          <w:szCs w:val="20"/>
          <w:lang w:val="sl-SI"/>
        </w:rPr>
      </w:pPr>
      <w:r>
        <w:rPr>
          <w:rFonts w:cs="Arial"/>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lineRule="exact" w:line="260" w:before="0" w:after="0"/>
        <w:rPr>
          <w:rFonts w:cs="Arial"/>
          <w:sz w:val="20"/>
          <w:szCs w:val="20"/>
          <w:lang w:val="sl-SI"/>
        </w:rPr>
      </w:pPr>
      <w:r>
        <w:rPr>
          <w:rFonts w:cs="Arial"/>
          <w:b/>
          <w:sz w:val="20"/>
          <w:szCs w:val="20"/>
          <w:lang w:val="sl-SI"/>
        </w:rPr>
        <w:t xml:space="preserve">Navodilo: </w:t>
      </w:r>
      <w:r>
        <w:rPr>
          <w:rFonts w:cs="Arial"/>
          <w:sz w:val="20"/>
          <w:szCs w:val="20"/>
          <w:lang w:val="sl-SI"/>
        </w:rPr>
        <w:t xml:space="preserve">Kandidat/ka mora izrecno navesti vse zahtevane podatke v navedenem obrazcu. </w:t>
      </w:r>
    </w:p>
    <w:p>
      <w:pPr>
        <w:pStyle w:val="TextBody"/>
        <w:spacing w:lineRule="exact" w:line="260"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tbl>
      <w:tblPr>
        <w:tblW w:w="9426" w:type="dxa"/>
        <w:jc w:val="left"/>
        <w:tblInd w:w="0" w:type="dxa"/>
        <w:tblLayout w:type="fixed"/>
        <w:tblCellMar>
          <w:top w:w="0" w:type="dxa"/>
          <w:left w:w="70" w:type="dxa"/>
          <w:bottom w:w="0" w:type="dxa"/>
          <w:right w:w="70" w:type="dxa"/>
        </w:tblCellMar>
      </w:tblPr>
      <w:tblGrid>
        <w:gridCol w:w="70"/>
        <w:gridCol w:w="1490"/>
        <w:gridCol w:w="1062"/>
        <w:gridCol w:w="2835"/>
        <w:gridCol w:w="1984"/>
        <w:gridCol w:w="1915"/>
        <w:gridCol w:w="70"/>
      </w:tblGrid>
      <w:tr>
        <w:trPr>
          <w:trHeight w:val="510" w:hRule="exact"/>
        </w:trPr>
        <w:tc>
          <w:tcPr>
            <w:tcW w:w="156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4"/>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c>
          <w:tcPr>
            <w:tcW w:w="70" w:type="dxa"/>
            <w:tcBorders/>
            <w:tcMar>
              <w:left w:w="0" w:type="dxa"/>
              <w:right w:w="0" w:type="dxa"/>
            </w:tcMar>
          </w:tcPr>
          <w:p>
            <w:pPr>
              <w:pStyle w:val="Normal"/>
              <w:snapToGrid w:val="false"/>
              <w:rPr>
                <w:rFonts w:cs="Arial"/>
                <w:sz w:val="22"/>
                <w:szCs w:val="22"/>
                <w:lang w:val="sl-SI"/>
              </w:rPr>
            </w:pPr>
            <w:r>
              <w:rPr>
                <w:rFonts w:cs="Arial"/>
                <w:sz w:val="22"/>
                <w:szCs w:val="22"/>
                <w:lang w:val="sl-SI"/>
              </w:rPr>
            </w:r>
          </w:p>
        </w:tc>
      </w:tr>
      <w:tr>
        <w:trPr>
          <w:trHeight w:val="510" w:hRule="exact"/>
        </w:trPr>
        <w:tc>
          <w:tcPr>
            <w:tcW w:w="156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4"/>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c>
          <w:tcPr>
            <w:tcW w:w="70" w:type="dxa"/>
            <w:tcBorders/>
            <w:tcMar>
              <w:left w:w="0" w:type="dxa"/>
              <w:right w:w="0" w:type="dxa"/>
            </w:tcMar>
          </w:tcPr>
          <w:p>
            <w:pPr>
              <w:pStyle w:val="Normal"/>
              <w:snapToGrid w:val="false"/>
              <w:rPr>
                <w:rFonts w:cs="Arial"/>
                <w:sz w:val="22"/>
                <w:szCs w:val="22"/>
                <w:lang w:val="sl-SI"/>
              </w:rPr>
            </w:pPr>
            <w:r>
              <w:rPr>
                <w:rFonts w:cs="Arial"/>
                <w:sz w:val="22"/>
                <w:szCs w:val="22"/>
                <w:lang w:val="sl-SI"/>
              </w:rPr>
            </w:r>
          </w:p>
        </w:tc>
      </w:tr>
      <w:tr>
        <w:trPr>
          <w:trHeight w:val="1912" w:hRule="exact"/>
        </w:trPr>
        <w:tc>
          <w:tcPr>
            <w:tcW w:w="70" w:type="dxa"/>
            <w:tcBorders/>
            <w:tcMar>
              <w:left w:w="0" w:type="dxa"/>
              <w:right w:w="0" w:type="dxa"/>
            </w:tcMar>
          </w:tcPr>
          <w:p>
            <w:pPr>
              <w:pStyle w:val="TableContents"/>
              <w:rPr/>
            </w:pPr>
            <w:r>
              <w:rPr/>
            </w:r>
          </w:p>
        </w:tc>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visokošolski strokovni oz.  visokošolski univerzitetni izobrazbi (prva bolonjska stopnja)</w:t>
            </w:r>
          </w:p>
          <w:p>
            <w:pPr>
              <w:pStyle w:val="TextBody"/>
              <w:spacing w:before="0" w:after="0"/>
              <w:rPr>
                <w:rFonts w:cs="Arial"/>
                <w:b/>
                <w:b/>
                <w:bCs/>
                <w:i/>
                <w:i/>
                <w:sz w:val="20"/>
                <w:szCs w:val="20"/>
                <w:lang w:val="sl-SI"/>
              </w:rPr>
            </w:pPr>
            <w:r>
              <w:rPr>
                <w:rFonts w:cs="Arial"/>
                <w:b/>
                <w:bCs/>
                <w:i/>
                <w:sz w:val="20"/>
                <w:szCs w:val="20"/>
                <w:lang w:val="sl-SI"/>
              </w:rPr>
            </w:r>
          </w:p>
        </w:tc>
      </w:tr>
      <w:tr>
        <w:trPr>
          <w:trHeight w:val="510" w:hRule="exact"/>
        </w:trPr>
        <w:tc>
          <w:tcPr>
            <w:tcW w:w="70" w:type="dxa"/>
            <w:tcBorders/>
            <w:tcMar>
              <w:left w:w="0" w:type="dxa"/>
              <w:right w:w="0" w:type="dxa"/>
            </w:tcMar>
          </w:tcPr>
          <w:p>
            <w:pPr>
              <w:pStyle w:val="Normal"/>
              <w:rPr>
                <w:rFonts w:cs="Arial"/>
                <w:i/>
                <w:i/>
                <w:sz w:val="20"/>
                <w:szCs w:val="20"/>
                <w:lang w:val="sl-SI"/>
              </w:rPr>
            </w:pPr>
            <w:r>
              <w:rPr>
                <w:rFonts w:cs="Arial"/>
                <w:i/>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835" w:type="dxa"/>
            <w:tcBorders/>
            <w:vAlign w:val="bottom"/>
          </w:tcPr>
          <w:p>
            <w:pPr>
              <w:pStyle w:val="TextBody"/>
              <w:spacing w:before="0" w:after="0"/>
              <w:rPr/>
            </w:pPr>
            <w:r>
              <w:rPr>
                <w:rFonts w:cs="Arial"/>
                <w:sz w:val="20"/>
                <w:szCs w:val="20"/>
                <w:lang w:val="sl-SI"/>
              </w:rPr>
              <w:t xml:space="preserve">DA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96" w:name="__Fieldmark__169_4174634124"/>
            <w:bookmarkStart w:id="197" w:name="__Fieldmark__169_4174634124"/>
            <w:bookmarkEnd w:id="197"/>
            <w:r>
              <w:rPr>
                <w:rFonts w:cs="Arial"/>
                <w:b/>
              </w:rPr>
            </w:r>
            <w:r>
              <w:rPr>
                <w:b/>
                <w:rFonts w:cs="Arial"/>
              </w:rPr>
              <w:fldChar w:fldCharType="end"/>
            </w:r>
            <w:r>
              <w:rPr>
                <w:rFonts w:cs="Arial"/>
                <w:sz w:val="20"/>
                <w:szCs w:val="20"/>
                <w:lang w:val="sl-SI"/>
              </w:rPr>
              <w:t xml:space="preserve">              NE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98" w:name="__Fieldmark__170_4174634124"/>
            <w:bookmarkStart w:id="199" w:name="__Fieldmark__170_4174634124"/>
            <w:bookmarkEnd w:id="199"/>
            <w:r>
              <w:rPr>
                <w:rFonts w:cs="Arial"/>
                <w:b/>
              </w:rPr>
            </w:r>
            <w:r>
              <w:rPr>
                <w:b/>
                <w:rFonts w:cs="Arial"/>
              </w:rPr>
              <w:fldChar w:fldCharType="end"/>
            </w:r>
            <w:r>
              <w:rPr>
                <w:rFonts w:cs="Arial"/>
                <w:sz w:val="20"/>
                <w:szCs w:val="20"/>
                <w:lang w:val="sl-SI"/>
              </w:rPr>
              <w:t xml:space="preserve">  </w:t>
            </w:r>
          </w:p>
        </w:tc>
        <w:tc>
          <w:tcPr>
            <w:tcW w:w="3969" w:type="dxa"/>
            <w:gridSpan w:val="3"/>
            <w:tcBorders>
              <w:bottom w:val="single" w:sz="4" w:space="0" w:color="000000"/>
            </w:tcBorders>
            <w:vAlign w:val="bottom"/>
          </w:tcPr>
          <w:p>
            <w:pPr>
              <w:pStyle w:val="TextBody"/>
              <w:spacing w:before="0" w:after="20"/>
              <w:rPr>
                <w:rFonts w:eastAsia="Arial" w:cs="Arial"/>
                <w:sz w:val="20"/>
                <w:szCs w:val="20"/>
                <w:lang w:val="sl-SI"/>
              </w:rPr>
            </w:pPr>
            <w:r>
              <w:rPr>
                <w:rFonts w:eastAsia="Arial" w:cs="Arial"/>
                <w:sz w:val="20"/>
                <w:szCs w:val="20"/>
                <w:lang w:val="sl-SI"/>
              </w:rPr>
              <w:t xml:space="preserve">     </w:t>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83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984"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1985"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5387"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3969"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ascii="Arial" w:hAnsi="Arial"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ascii="Arial" w:hAnsi="Arial" w:cs="Arial"/>
                <w:sz w:val="20"/>
                <w:szCs w:val="20"/>
                <w:lang w:val="sl-SI"/>
              </w:rPr>
            </w:pPr>
            <w:r>
              <w:rPr>
                <w:rFonts w:cs="Arial" w:ascii="Arial" w:hAnsi="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502" w:type="dxa"/>
        <w:jc w:val="left"/>
        <w:tblInd w:w="-5" w:type="dxa"/>
        <w:tblLayout w:type="fixed"/>
        <w:tblCellMar>
          <w:top w:w="0" w:type="dxa"/>
          <w:left w:w="108" w:type="dxa"/>
          <w:bottom w:w="0" w:type="dxa"/>
          <w:right w:w="108" w:type="dxa"/>
        </w:tblCellMar>
      </w:tblPr>
      <w:tblGrid>
        <w:gridCol w:w="8080"/>
        <w:gridCol w:w="1422"/>
      </w:tblGrid>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179_4174634124"/>
            <w:bookmarkStart w:id="201" w:name="__Fieldmark__179_4174634124"/>
            <w:bookmarkEnd w:id="201"/>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rPr>
            </w:pPr>
            <w:r>
              <w:rPr>
                <w:rFonts w:cs="Arial" w:ascii="Arial" w:hAnsi="Arial"/>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180_4174634124"/>
            <w:bookmarkStart w:id="203" w:name="__Fieldmark__180_4174634124"/>
            <w:bookmarkEnd w:id="203"/>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ind w:left="357" w:hanging="357"/>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181_4174634124"/>
            <w:bookmarkStart w:id="205" w:name="__Fieldmark__181_4174634124"/>
            <w:bookmarkEnd w:id="205"/>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ind w:left="357" w:hanging="357"/>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182_4174634124"/>
            <w:bookmarkStart w:id="207" w:name="__Fieldmark__182_4174634124"/>
            <w:bookmarkEnd w:id="207"/>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8" w:name="__Fieldmark__183_4174634124"/>
            <w:bookmarkStart w:id="209" w:name="__Fieldmark__183_4174634124"/>
            <w:bookmarkEnd w:id="209"/>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0" w:name="__Fieldmark__184_4174634124"/>
            <w:bookmarkStart w:id="211" w:name="__Fieldmark__184_4174634124"/>
            <w:bookmarkEnd w:id="211"/>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rPr>
            </w:pPr>
            <w:r>
              <w:rPr>
                <w:rFonts w:cs="Arial" w:ascii="Arial" w:hAnsi="Arial"/>
              </w:rPr>
              <w:t>imam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2" w:name="__Fieldmark__185_4174634124"/>
            <w:bookmarkStart w:id="213" w:name="__Fieldmark__185_4174634124"/>
            <w:bookmarkEnd w:id="213"/>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4" w:name="__Fieldmark__186_4174634124"/>
            <w:bookmarkStart w:id="215" w:name="__Fieldmark__186_4174634124"/>
            <w:bookmarkEnd w:id="215"/>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pPr>
            <w:r>
              <w:rPr>
                <w:rFonts w:cs="Arial" w:ascii="Arial" w:hAnsi="Arial"/>
              </w:rPr>
              <w:t>soglašam z varnostnim preverjanjem za dostop do tajnih podatkov stopnje "zaup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187_4174634124"/>
            <w:bookmarkStart w:id="217" w:name="__Fieldmark__187_4174634124"/>
            <w:bookmarkEnd w:id="217"/>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188_4174634124"/>
            <w:bookmarkStart w:id="219" w:name="__Fieldmark__188_4174634124"/>
            <w:bookmarkEnd w:id="21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xml:space="preserve">, </w:t>
    </w:r>
    <w:r>
      <w:rPr>
        <w:rFonts w:cs="Arial" w:ascii="Arial" w:hAnsi="Arial"/>
        <w:i/>
        <w:sz w:val="16"/>
        <w:szCs w:val="16"/>
      </w:rPr>
      <w:t>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3:57:00Z</dcterms:created>
  <dc:creator>UOK</dc:creator>
  <dc:description/>
  <cp:keywords/>
  <dc:language>en-US</dc:language>
  <cp:lastModifiedBy>Urša KIRN PEČNIK</cp:lastModifiedBy>
  <cp:lastPrinted>2018-03-02T09:32:00Z</cp:lastPrinted>
  <dcterms:modified xsi:type="dcterms:W3CDTF">2022-11-25T13:57:00Z</dcterms:modified>
  <cp:revision>2</cp:revision>
  <dc:subject/>
  <dc:title>VLOGA ZA ZAPOSLITEV</dc:title>
</cp:coreProperties>
</file>