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Normal"/>
        <w:numPr>
          <w:ilvl w:val="0"/>
          <w:numId w:val="0"/>
        </w:numPr>
        <w:jc w:val="center"/>
        <w:outlineLvl w:val="0"/>
        <w:rPr>
          <w:rFonts w:ascii="Arial" w:hAnsi="Arial" w:cs="Arial"/>
        </w:rPr>
      </w:pPr>
      <w:r>
        <w:rPr>
          <w:rFonts w:cs="Arial" w:ascii="Arial" w:hAnsi="Arial"/>
        </w:rPr>
        <w:t>na delovno mesto ŠIVILJA IV (šifra DM 26932) v Ministrstvu za notranje zadeve, Direktoratu za logistiko, Sektorju za upravljanje z materialnimi sredstvi, Oddelku za opremljanje.</w:t>
      </w:r>
    </w:p>
    <w:p>
      <w:pPr>
        <w:pStyle w:val="Heading"/>
        <w:ind w:hanging="0"/>
        <w:rPr>
          <w:b w:val="false"/>
          <w:b w:val="false"/>
          <w:sz w:val="20"/>
          <w:szCs w:val="20"/>
          <w:u w:val="none"/>
        </w:rPr>
      </w:pPr>
      <w:r>
        <w:rPr>
          <w:b w:val="false"/>
          <w:sz w:val="20"/>
          <w:szCs w:val="20"/>
          <w:u w:val="none"/>
        </w:rPr>
        <w:t>(objava št. 1100-336/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548885976"/>
            <w:bookmarkStart w:id="1" w:name="__Fieldmark__4_54888597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548885976"/>
            <w:bookmarkStart w:id="4" w:name="__Fieldmark__6_54888597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548885976"/>
            <w:bookmarkStart w:id="7" w:name="__Fieldmark__28_54888597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548885976"/>
            <w:bookmarkStart w:id="9" w:name="__Fieldmark__29_54888597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548885976"/>
            <w:bookmarkStart w:id="11" w:name="__Fieldmark__31_54888597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548885976"/>
            <w:bookmarkStart w:id="13" w:name="__Fieldmark__32_54888597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548885976"/>
            <w:bookmarkStart w:id="15" w:name="__Fieldmark__33_54888597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548885976"/>
            <w:bookmarkStart w:id="17" w:name="__Fieldmark__34_54888597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548885976"/>
            <w:bookmarkStart w:id="19" w:name="__Fieldmark__35_54888597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548885976"/>
            <w:bookmarkStart w:id="21" w:name="__Fieldmark__36_54888597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548885976"/>
            <w:bookmarkStart w:id="23" w:name="__Fieldmark__37_54888597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548885976"/>
            <w:bookmarkStart w:id="25" w:name="__Fieldmark__38_54888597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548885976"/>
            <w:bookmarkStart w:id="27" w:name="__Fieldmark__39_54888597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548885976"/>
            <w:bookmarkStart w:id="29" w:name="__Fieldmark__40_54888597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548885976"/>
            <w:bookmarkStart w:id="31" w:name="__Fieldmark__41_54888597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548885976"/>
            <w:bookmarkStart w:id="33" w:name="__Fieldmark__51_54888597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548885976"/>
            <w:bookmarkStart w:id="35" w:name="__Fieldmark__52_54888597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548885976"/>
            <w:bookmarkStart w:id="37" w:name="__Fieldmark__54_54888597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548885976"/>
            <w:bookmarkStart w:id="39" w:name="__Fieldmark__55_54888597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548885976"/>
            <w:bookmarkStart w:id="41" w:name="__Fieldmark__56_54888597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548885976"/>
            <w:bookmarkStart w:id="43" w:name="__Fieldmark__57_54888597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548885976"/>
            <w:bookmarkStart w:id="45" w:name="__Fieldmark__58_54888597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548885976"/>
            <w:bookmarkStart w:id="47" w:name="__Fieldmark__59_54888597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548885976"/>
            <w:bookmarkStart w:id="49" w:name="__Fieldmark__60_54888597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548885976"/>
            <w:bookmarkStart w:id="51" w:name="__Fieldmark__61_54888597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548885976"/>
            <w:bookmarkStart w:id="53" w:name="__Fieldmark__62_54888597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548885976"/>
            <w:bookmarkStart w:id="55" w:name="__Fieldmark__63_54888597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548885976"/>
            <w:bookmarkStart w:id="57" w:name="__Fieldmark__64_54888597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548885976"/>
            <w:bookmarkStart w:id="59" w:name="__Fieldmark__73_54888597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548885976"/>
            <w:bookmarkStart w:id="61" w:name="__Fieldmark__74_54888597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548885976"/>
            <w:bookmarkStart w:id="63" w:name="__Fieldmark__76_54888597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548885976"/>
            <w:bookmarkStart w:id="65" w:name="__Fieldmark__77_54888597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548885976"/>
            <w:bookmarkStart w:id="67" w:name="__Fieldmark__78_54888597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548885976"/>
            <w:bookmarkStart w:id="69" w:name="__Fieldmark__79_54888597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548885976"/>
            <w:bookmarkStart w:id="71" w:name="__Fieldmark__80_54888597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548885976"/>
            <w:bookmarkStart w:id="73" w:name="__Fieldmark__81_54888597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548885976"/>
            <w:bookmarkStart w:id="75" w:name="__Fieldmark__82_54888597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548885976"/>
            <w:bookmarkStart w:id="77" w:name="__Fieldmark__83_54888597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548885976"/>
            <w:bookmarkStart w:id="79" w:name="__Fieldmark__84_54888597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548885976"/>
            <w:bookmarkStart w:id="81" w:name="__Fieldmark__85_54888597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548885976"/>
            <w:bookmarkStart w:id="83" w:name="__Fieldmark__86_54888597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548885976"/>
            <w:bookmarkStart w:id="85" w:name="__Fieldmark__95_54888597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548885976"/>
            <w:bookmarkStart w:id="87" w:name="__Fieldmark__96_54888597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548885976"/>
            <w:bookmarkStart w:id="89" w:name="__Fieldmark__98_54888597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548885976"/>
            <w:bookmarkStart w:id="91" w:name="__Fieldmark__99_54888597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548885976"/>
            <w:bookmarkStart w:id="93" w:name="__Fieldmark__100_54888597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548885976"/>
            <w:bookmarkStart w:id="95" w:name="__Fieldmark__101_54888597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548885976"/>
            <w:bookmarkStart w:id="97" w:name="__Fieldmark__102_54888597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548885976"/>
            <w:bookmarkStart w:id="99" w:name="__Fieldmark__103_54888597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548885976"/>
            <w:bookmarkStart w:id="101" w:name="__Fieldmark__104_54888597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548885976"/>
            <w:bookmarkStart w:id="103" w:name="__Fieldmark__105_54888597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548885976"/>
            <w:bookmarkStart w:id="105" w:name="__Fieldmark__106_54888597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548885976"/>
            <w:bookmarkStart w:id="107" w:name="__Fieldmark__107_54888597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548885976"/>
            <w:bookmarkStart w:id="109" w:name="__Fieldmark__108_54888597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548885976"/>
            <w:bookmarkStart w:id="111" w:name="__Fieldmark__117_54888597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548885976"/>
            <w:bookmarkStart w:id="113" w:name="__Fieldmark__118_54888597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548885976"/>
            <w:bookmarkStart w:id="115" w:name="__Fieldmark__120_54888597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548885976"/>
            <w:bookmarkStart w:id="117" w:name="__Fieldmark__121_54888597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548885976"/>
            <w:bookmarkStart w:id="119" w:name="__Fieldmark__122_54888597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548885976"/>
            <w:bookmarkStart w:id="121" w:name="__Fieldmark__123_54888597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548885976"/>
            <w:bookmarkStart w:id="123" w:name="__Fieldmark__124_54888597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548885976"/>
            <w:bookmarkStart w:id="125" w:name="__Fieldmark__125_54888597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548885976"/>
            <w:bookmarkStart w:id="127" w:name="__Fieldmark__126_54888597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548885976"/>
            <w:bookmarkStart w:id="129" w:name="__Fieldmark__127_54888597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548885976"/>
            <w:bookmarkStart w:id="131" w:name="__Fieldmark__128_54888597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548885976"/>
            <w:bookmarkStart w:id="133" w:name="__Fieldmark__129_54888597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548885976"/>
            <w:bookmarkStart w:id="135" w:name="__Fieldmark__130_54888597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548885976"/>
            <w:bookmarkStart w:id="137" w:name="__Fieldmark__134_54888597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548885976"/>
            <w:bookmarkStart w:id="139" w:name="__Fieldmark__135_54888597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548885976"/>
            <w:bookmarkStart w:id="141" w:name="__Fieldmark__136_54888597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548885976"/>
            <w:bookmarkStart w:id="143" w:name="__Fieldmark__138_54888597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548885976"/>
            <w:bookmarkStart w:id="145" w:name="__Fieldmark__139_54888597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548885976"/>
            <w:bookmarkStart w:id="147" w:name="__Fieldmark__140_54888597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548885976"/>
            <w:bookmarkStart w:id="149" w:name="__Fieldmark__142_54888597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548885976"/>
            <w:bookmarkStart w:id="151" w:name="__Fieldmark__143_54888597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548885976"/>
            <w:bookmarkStart w:id="153" w:name="__Fieldmark__144_54888597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548885976"/>
            <w:bookmarkStart w:id="155" w:name="__Fieldmark__152_54888597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548885976"/>
            <w:bookmarkStart w:id="157" w:name="__Fieldmark__153_54888597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548885976"/>
            <w:bookmarkStart w:id="159" w:name="__Fieldmark__154_54888597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548885976"/>
            <w:bookmarkStart w:id="161" w:name="__Fieldmark__155_54888597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548885976"/>
            <w:bookmarkStart w:id="163" w:name="__Fieldmark__156_54888597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548885976"/>
            <w:bookmarkStart w:id="165" w:name="__Fieldmark__157_54888597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548885976"/>
            <w:bookmarkStart w:id="167" w:name="__Fieldmark__158_54888597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548885976"/>
            <w:bookmarkStart w:id="169" w:name="__Fieldmark__159_54888597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548885976"/>
            <w:bookmarkStart w:id="171" w:name="__Fieldmark__160_54888597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548885976"/>
            <w:bookmarkStart w:id="173" w:name="__Fieldmark__161_54888597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548885976"/>
            <w:bookmarkStart w:id="175" w:name="__Fieldmark__162_54888597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548885976"/>
            <w:bookmarkStart w:id="177" w:name="__Fieldmark__163_54888597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548885976"/>
            <w:bookmarkStart w:id="179" w:name="__Fieldmark__164_54888597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548885976"/>
            <w:bookmarkStart w:id="181" w:name="__Fieldmark__165_54888597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548885976"/>
            <w:bookmarkStart w:id="183" w:name="__Fieldmark__166_54888597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548885976"/>
            <w:bookmarkStart w:id="185" w:name="__Fieldmark__167_54888597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548885976"/>
            <w:bookmarkStart w:id="187" w:name="__Fieldmark__168_54888597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548885976"/>
            <w:bookmarkStart w:id="189" w:name="__Fieldmark__169_54888597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548885976"/>
            <w:bookmarkStart w:id="191" w:name="__Fieldmark__171_54888597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548885976"/>
            <w:bookmarkStart w:id="193" w:name="__Fieldmark__172_54888597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548885976"/>
            <w:bookmarkStart w:id="195" w:name="__Fieldmark__173_54888597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z opravljanjem šiviljskega de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548885976"/>
            <w:bookmarkStart w:id="197" w:name="__Fieldmark__174_54888597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548885976"/>
            <w:bookmarkStart w:id="199" w:name="__Fieldmark__175_54888597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548885976"/>
            <w:bookmarkStart w:id="201" w:name="__Fieldmark__176_54888597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pravk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548885976"/>
            <w:bookmarkStart w:id="203" w:name="__Fieldmark__177_54888597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548885976"/>
            <w:bookmarkStart w:id="205" w:name="__Fieldmark__178_54888597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548885976"/>
            <w:bookmarkStart w:id="207" w:name="__Fieldmark__179_54888597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Všitk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548885976"/>
            <w:bookmarkStart w:id="209" w:name="__Fieldmark__180_54888597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548885976"/>
            <w:bookmarkStart w:id="211" w:name="__Fieldmark__181_54888597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548885976"/>
            <w:bookmarkStart w:id="213" w:name="__Fieldmark__182_54888597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Kroje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548885976"/>
            <w:bookmarkStart w:id="215" w:name="__Fieldmark__183_548885976"/>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548885976"/>
            <w:bookmarkStart w:id="217" w:name="__Fieldmark__184_548885976"/>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548885976"/>
            <w:bookmarkStart w:id="219" w:name="__Fieldmark__185_548885976"/>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Krpa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548885976"/>
            <w:bookmarkStart w:id="221" w:name="__Fieldmark__186_548885976"/>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548885976"/>
            <w:bookmarkStart w:id="223" w:name="__Fieldmark__187_548885976"/>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548885976"/>
            <w:bookmarkStart w:id="225" w:name="__Fieldmark__188_548885976"/>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rilagajanje oblek po mer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548885976"/>
            <w:bookmarkStart w:id="227" w:name="__Fieldmark__189_548885976"/>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548885976"/>
            <w:bookmarkStart w:id="229" w:name="__Fieldmark__190_548885976"/>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548885976"/>
            <w:bookmarkStart w:id="231" w:name="__Fieldmark__191_548885976"/>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548885976"/>
            <w:bookmarkStart w:id="233" w:name="__Fieldmark__193_548885976"/>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4_548885976"/>
            <w:bookmarkStart w:id="235" w:name="__Fieldmark__194_548885976"/>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5_548885976"/>
            <w:bookmarkStart w:id="237" w:name="__Fieldmark__195_548885976"/>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7_548885976"/>
            <w:bookmarkStart w:id="239" w:name="__Fieldmark__197_548885976"/>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8_548885976"/>
            <w:bookmarkStart w:id="241" w:name="__Fieldmark__198_548885976"/>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9_548885976"/>
            <w:bookmarkStart w:id="243" w:name="__Fieldmark__199_548885976"/>
            <w:bookmarkEnd w:id="24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4" w:name="__Fieldmark__203_548885976"/>
            <w:bookmarkStart w:id="245" w:name="__Fieldmark__203_548885976"/>
            <w:bookmarkEnd w:id="24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e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3_548885976"/>
            <w:bookmarkStart w:id="247" w:name="__Fieldmark__223_548885976"/>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4_548885976"/>
            <w:bookmarkStart w:id="249" w:name="__Fieldmark__224_548885976"/>
            <w:bookmarkEnd w:id="24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54:00Z</dcterms:created>
  <dc:creator>UOK</dc:creator>
  <dc:description/>
  <cp:keywords/>
  <dc:language>en-US</dc:language>
  <cp:lastModifiedBy>GAJŠEK Mateja</cp:lastModifiedBy>
  <cp:lastPrinted>2022-03-01T14:28:00Z</cp:lastPrinted>
  <dcterms:modified xsi:type="dcterms:W3CDTF">2022-11-11T11:54:00Z</dcterms:modified>
  <cp:revision>2</cp:revision>
  <dc:subject/>
  <dc:title>VLOGA ZA ZAPOSLITEV</dc:title>
</cp:coreProperties>
</file>