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 za določen čas: SVETOVALEC (šifra DM 25633) v Ministrstvu za notranje zadeve, Direktoratu za migracije, Sektorju za postopke mednarodne zaščite,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  <w:lang w:val="sl-SI"/>
        </w:rPr>
        <w:instrText xml:space="preserve"> FORMCHECKBOX </w:instrText>
      </w:r>
      <w:r>
        <w:rPr>
          <w:b/>
          <w:rFonts w:cs="Arial" w:ascii="Arial" w:hAnsi="Arial"/>
          <w:color w:val="000000"/>
          <w:lang w:val="sl-SI"/>
        </w:rPr>
        <w:fldChar w:fldCharType="separate"/>
      </w:r>
      <w:bookmarkStart w:id="0" w:name="__Fieldmark__0_8586634"/>
      <w:bookmarkStart w:id="1" w:name="__Fieldmark__0_8586634"/>
      <w:bookmarkEnd w:id="1"/>
      <w:r>
        <w:rPr>
          <w:rFonts w:cs="Arial" w:ascii="Arial" w:hAnsi="Arial"/>
          <w:b/>
          <w:color w:val="000000"/>
          <w:lang w:val="sl-SI"/>
        </w:rPr>
      </w:r>
      <w:r>
        <w:rPr>
          <w:b/>
          <w:rFonts w:cs="Arial" w:ascii="Arial" w:hAnsi="Arial"/>
          <w:color w:val="000000"/>
          <w:lang w:val="sl-SI"/>
        </w:rPr>
        <w:fldChar w:fldCharType="end"/>
      </w:r>
      <w:r>
        <w:rPr>
          <w:rFonts w:cs="Arial" w:ascii="Arial" w:hAnsi="Arial"/>
          <w:b/>
          <w:color w:val="000000"/>
          <w:lang w:val="sl-SI"/>
        </w:rPr>
        <w:t xml:space="preserve">  </w:t>
      </w:r>
      <w:r>
        <w:rPr>
          <w:rFonts w:cs="Arial" w:ascii="Arial" w:hAnsi="Arial"/>
          <w:b/>
          <w:lang w:val="sl-SI"/>
        </w:rPr>
        <w:t>Oddelku za operativne zadeve (2 delovni mesti) in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n/al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  <w:lang w:val="sl-SI"/>
        </w:rPr>
        <w:instrText xml:space="preserve"> FORMCHECKBOX </w:instrText>
      </w:r>
      <w:r>
        <w:rPr>
          <w:b/>
          <w:rFonts w:cs="Arial" w:ascii="Arial" w:hAnsi="Arial"/>
          <w:color w:val="000000"/>
          <w:lang w:val="sl-SI"/>
        </w:rPr>
        <w:fldChar w:fldCharType="separate"/>
      </w:r>
      <w:bookmarkStart w:id="2" w:name="__Fieldmark__1_8586634"/>
      <w:bookmarkStart w:id="3" w:name="__Fieldmark__1_8586634"/>
      <w:bookmarkEnd w:id="3"/>
      <w:r>
        <w:rPr>
          <w:rFonts w:cs="Arial" w:ascii="Arial" w:hAnsi="Arial"/>
          <w:b/>
          <w:color w:val="000000"/>
          <w:lang w:val="sl-SI"/>
        </w:rPr>
      </w:r>
      <w:r>
        <w:rPr>
          <w:b/>
          <w:rFonts w:cs="Arial" w:ascii="Arial" w:hAnsi="Arial"/>
          <w:color w:val="000000"/>
          <w:lang w:val="sl-SI"/>
        </w:rPr>
        <w:fldChar w:fldCharType="end"/>
      </w:r>
      <w:r>
        <w:rPr>
          <w:rFonts w:cs="Arial" w:ascii="Arial" w:hAnsi="Arial"/>
          <w:b/>
          <w:color w:val="000000"/>
          <w:lang w:val="sl-SI"/>
        </w:rPr>
        <w:t xml:space="preserve">  </w:t>
      </w:r>
      <w:r>
        <w:rPr>
          <w:rFonts w:cs="Arial" w:ascii="Arial" w:hAnsi="Arial"/>
          <w:b/>
          <w:lang w:val="sl-SI"/>
        </w:rPr>
        <w:t xml:space="preserve">Oddelku za postopke mednarodne zaščite (1 delovno mesto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Heading"/>
        <w:jc w:val="left"/>
        <w:rPr/>
      </w:pPr>
      <w:r>
        <w:rPr>
          <w:b w:val="false"/>
          <w:i/>
          <w:sz w:val="18"/>
          <w:szCs w:val="18"/>
          <w:u w:val="none"/>
          <w:lang w:val="sl-SI"/>
        </w:rPr>
        <w:t>(Prosimo, da označite željeno organizacijsko enoto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none"/>
          <w:lang w:val="sl-SI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22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4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5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5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835"/>
        <w:gridCol w:w="2126"/>
        <w:gridCol w:w="212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8586634"/>
            <w:bookmarkStart w:id="7" w:name="__Fieldmark__47_858663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8586634"/>
            <w:bookmarkStart w:id="9" w:name="__Fieldmark__48_858663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8586634"/>
            <w:bookmarkStart w:id="11" w:name="__Fieldmark__49_858663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8586634"/>
            <w:bookmarkStart w:id="13" w:name="__Fieldmark__50_858663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8586634"/>
            <w:bookmarkStart w:id="15" w:name="__Fieldmark__51_858663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8586634"/>
            <w:bookmarkStart w:id="17" w:name="__Fieldmark__52_858663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8586634"/>
            <w:bookmarkStart w:id="19" w:name="__Fieldmark__53_858663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8586634"/>
            <w:bookmarkStart w:id="21" w:name="__Fieldmark__54_858663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8586634"/>
            <w:bookmarkStart w:id="23" w:name="__Fieldmark__55_858663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8586634"/>
            <w:bookmarkStart w:id="25" w:name="__Fieldmark__56_858663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8586634"/>
            <w:bookmarkStart w:id="27" w:name="__Fieldmark__57_858663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8586634"/>
            <w:bookmarkStart w:id="29" w:name="__Fieldmark__58_858663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8586634"/>
            <w:bookmarkStart w:id="31" w:name="__Fieldmark__59_858663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8586634"/>
            <w:bookmarkStart w:id="33" w:name="__Fieldmark__60_858663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8586634"/>
            <w:bookmarkStart w:id="35" w:name="__Fieldmark__61_858663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8586634"/>
            <w:bookmarkStart w:id="37" w:name="__Fieldmark__62_858663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8586634"/>
            <w:bookmarkStart w:id="39" w:name="__Fieldmark__63_858663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8586634"/>
            <w:bookmarkStart w:id="41" w:name="__Fieldmark__64_858663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8586634"/>
            <w:bookmarkStart w:id="43" w:name="__Fieldmark__65_858663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6_8586634"/>
            <w:bookmarkStart w:id="45" w:name="__Fieldmark__66_858663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7_8586634"/>
            <w:bookmarkStart w:id="47" w:name="__Fieldmark__67_858663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8586634"/>
            <w:bookmarkStart w:id="49" w:name="__Fieldmark__69_858663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0_8586634"/>
            <w:bookmarkStart w:id="51" w:name="__Fieldmark__70_858663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1_8586634"/>
            <w:bookmarkStart w:id="53" w:name="__Fieldmark__71_858663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8586634"/>
            <w:bookmarkStart w:id="55" w:name="__Fieldmark__73_858663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4_8586634"/>
            <w:bookmarkStart w:id="57" w:name="__Fieldmark__74_858663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5_8586634"/>
            <w:bookmarkStart w:id="59" w:name="__Fieldmark__75_8586634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8586634"/>
            <w:bookmarkStart w:id="61" w:name="__Fieldmark__77_8586634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8_8586634"/>
            <w:bookmarkStart w:id="63" w:name="__Fieldmark__78_8586634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9_8586634"/>
            <w:bookmarkStart w:id="65" w:name="__Fieldmark__79_8586634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8586634"/>
            <w:bookmarkStart w:id="67" w:name="__Fieldmark__81_8586634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2_8586634"/>
            <w:bookmarkStart w:id="69" w:name="__Fieldmark__82_8586634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3_8586634"/>
            <w:bookmarkStart w:id="71" w:name="__Fieldmark__83_8586634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mednarodne zašči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8586634"/>
            <w:bookmarkStart w:id="73" w:name="__Fieldmark__84_858663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8586634"/>
            <w:bookmarkStart w:id="75" w:name="__Fieldmark__85_858663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8586634"/>
            <w:bookmarkStart w:id="77" w:name="__Fieldmark__86_858663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upravnih postop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8586634"/>
            <w:bookmarkStart w:id="79" w:name="__Fieldmark__87_858663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8586634"/>
            <w:bookmarkStart w:id="81" w:name="__Fieldmark__88_858663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8586634"/>
            <w:bookmarkStart w:id="83" w:name="__Fieldmark__89_858663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8586634"/>
            <w:bookmarkStart w:id="85" w:name="__Fieldmark__90_858663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8586634"/>
            <w:bookmarkStart w:id="87" w:name="__Fieldmark__91_858663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8586634"/>
            <w:bookmarkStart w:id="89" w:name="__Fieldmark__92_858663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8586634"/>
            <w:bookmarkStart w:id="91" w:name="__Fieldmark__93_858663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8586634"/>
            <w:bookmarkStart w:id="93" w:name="__Fieldmark__94_858663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5_8586634"/>
            <w:bookmarkStart w:id="95" w:name="__Fieldmark__95_858663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6_8586634"/>
            <w:bookmarkStart w:id="97" w:name="__Fieldmark__96_858663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7_8586634"/>
            <w:bookmarkStart w:id="99" w:name="__Fieldmark__97_858663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8_8586634"/>
            <w:bookmarkStart w:id="101" w:name="__Fieldmark__98_858663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9_8586634"/>
            <w:bookmarkStart w:id="103" w:name="__Fieldmark__99_858663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00_8586634"/>
            <w:bookmarkStart w:id="105" w:name="__Fieldmark__100_858663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01_8586634"/>
            <w:bookmarkStart w:id="107" w:name="__Fieldmark__101_858663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8:00Z</dcterms:created>
  <dc:creator>UOK</dc:creator>
  <dc:description/>
  <cp:keywords/>
  <dc:language>en-US</dc:language>
  <cp:lastModifiedBy>PEKOLJ Tanja</cp:lastModifiedBy>
  <cp:lastPrinted>2015-10-16T11:10:00Z</cp:lastPrinted>
  <dcterms:modified xsi:type="dcterms:W3CDTF">2022-11-02T07:59:00Z</dcterms:modified>
  <cp:revision>3</cp:revision>
  <dc:subject/>
  <dc:title>VLOGA ZA ZAPOSLITEV</dc:title>
</cp:coreProperties>
</file>