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»Višji policijski inšpektor« (šifra DM 70213) v Ministrstvu za notranje zadeve, Policiji, Generalni policijski upravi, Policijski akademiji, Višji policijski šoli – 2 delovni mesti</w:t>
      </w:r>
    </w:p>
    <w:p>
      <w:pPr>
        <w:pStyle w:val="Normal"/>
        <w:jc w:val="both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0-315/2022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lang w:val="sl-SI"/>
              </w:rPr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Naslov:</w:t>
            </w:r>
            <w:r>
              <w:rPr>
                <w:rFonts w:cs="Arial;Arial" w:ascii="Arial;Arial" w:hAnsi="Arial;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lang w:val="sl-SI"/>
              </w:rPr>
              <w:t>(če je drugačen od naslova stalnega prebivališča)</w:t>
            </w:r>
            <w:r>
              <w:rPr>
                <w:rFonts w:cs="Arial;Arial" w:ascii="Arial;Arial" w:hAnsi="Arial;Arial"/>
                <w:b/>
                <w:lang w:val="sl-SI"/>
              </w:rPr>
              <w:t>:</w:t>
            </w:r>
            <w:r>
              <w:rPr>
                <w:rFonts w:cs="Arial;Arial" w:ascii="Arial;Arial" w:hAnsi="Arial;Arial"/>
                <w:lang w:val="sl-SI"/>
              </w:rPr>
              <w:t xml:space="preserve"> (</w:t>
            </w:r>
            <w:r>
              <w:rPr>
                <w:rFonts w:cs="Arial;Arial" w:ascii="Arial;Arial" w:hAnsi="Arial;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Cs w:val="22"/>
          <w:lang w:val="sl-SI"/>
        </w:rPr>
      </w:pPr>
      <w:r>
        <w:rPr>
          <w:rFonts w:cs="Arial;Arial" w:ascii="Arial;Arial" w:hAnsi="Arial;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/>
              </w:rPr>
            </w:r>
            <w:r>
              <w:rPr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/>
              </w:rPr>
            </w:r>
            <w:r>
              <w:rPr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Cs w:val="22"/>
          <w:lang w:val="sl-SI"/>
        </w:rPr>
      </w:pPr>
      <w:r>
        <w:rPr>
          <w:rFonts w:cs="Arial;Arial" w:ascii="Arial;Arial" w:hAnsi="Arial;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(mesec/leto):         </w:t>
            </w: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/>
              </w:rPr>
            </w:r>
            <w:r>
              <w:rPr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/>
              </w:rPr>
            </w:r>
            <w:r>
              <w:rPr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3261"/>
        <w:gridCol w:w="269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Naziv šol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Sme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FF"/>
          <w:lang w:val="sl-SI"/>
        </w:rPr>
      </w:pPr>
      <w:r>
        <w:rPr>
          <w:rFonts w:cs="Arial;Arial" w:ascii="Arial;Arial" w:hAnsi="Arial;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>3) Funkcionalna znanja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lang w:val="sl-SI"/>
              </w:rPr>
            </w:pPr>
            <w:r>
              <w:rPr>
                <w:rFonts w:cs="Arial;Arial" w:ascii="Arial;Arial" w:hAnsi="Arial;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zpolnjevanje pogojev za pridobitev naziva predavatelj višje šole iz 33. in 34. člena Zakona o višjem strokovnem izobraževanju</w:t>
            </w:r>
          </w:p>
          <w:p>
            <w:pPr>
              <w:pStyle w:val="Normal"/>
              <w:spacing w:lineRule="auto" w:line="480"/>
              <w:rPr>
                <w:rFonts w:ascii="Arial;Arial" w:hAnsi="Arial;Arial"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" w:name="__Fieldmark__39_1050004207"/>
            <w:bookmarkStart w:id="3" w:name="__Fieldmark__39_1050004207"/>
            <w:bookmarkEnd w:id="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" w:name="__Fieldmark__40_1050004207"/>
            <w:bookmarkStart w:id="5" w:name="__Fieldmark__40_1050004207"/>
            <w:bookmarkEnd w:id="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6" w:name="__Fieldmark__41_1050004207"/>
            <w:bookmarkStart w:id="7" w:name="__Fieldmark__41_1050004207"/>
            <w:bookmarkEnd w:id="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8" w:name="__Fieldmark__42_1050004207"/>
            <w:bookmarkStart w:id="9" w:name="__Fieldmark__42_1050004207"/>
            <w:bookmarkEnd w:id="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0" w:name="__Fieldmark__43_1050004207"/>
            <w:bookmarkStart w:id="11" w:name="__Fieldmark__43_1050004207"/>
            <w:bookmarkEnd w:id="1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2" w:name="__Fieldmark__44_1050004207"/>
            <w:bookmarkStart w:id="13" w:name="__Fieldmark__44_1050004207"/>
            <w:bookmarkEnd w:id="1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4" w:name="__Fieldmark__45_1050004207"/>
            <w:bookmarkStart w:id="15" w:name="__Fieldmark__45_1050004207"/>
            <w:bookmarkEnd w:id="1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6" w:name="__Fieldmark__46_1050004207"/>
            <w:bookmarkStart w:id="17" w:name="__Fieldmark__46_1050004207"/>
            <w:bookmarkEnd w:id="1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8" w:name="__Fieldmark__47_1050004207"/>
            <w:bookmarkStart w:id="19" w:name="__Fieldmark__47_1050004207"/>
            <w:bookmarkEnd w:id="1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0" w:name="__Fieldmark__48_1050004207"/>
            <w:bookmarkStart w:id="21" w:name="__Fieldmark__48_1050004207"/>
            <w:bookmarkEnd w:id="2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2" w:name="__Fieldmark__49_1050004207"/>
            <w:bookmarkStart w:id="23" w:name="__Fieldmark__49_1050004207"/>
            <w:bookmarkEnd w:id="2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4" w:name="__Fieldmark__50_1050004207"/>
            <w:bookmarkStart w:id="25" w:name="__Fieldmark__50_1050004207"/>
            <w:bookmarkEnd w:id="2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6" w:name="__Fieldmark__51_1050004207"/>
            <w:bookmarkStart w:id="27" w:name="__Fieldmark__51_1050004207"/>
            <w:bookmarkEnd w:id="2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8" w:name="__Fieldmark__52_1050004207"/>
            <w:bookmarkStart w:id="29" w:name="__Fieldmark__52_1050004207"/>
            <w:bookmarkEnd w:id="29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0" w:name="__Fieldmark__53_1050004207"/>
            <w:bookmarkStart w:id="31" w:name="__Fieldmark__53_1050004207"/>
            <w:bookmarkEnd w:id="31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2" w:name="__Fieldmark__55_1050004207"/>
            <w:bookmarkStart w:id="33" w:name="__Fieldmark__55_1050004207"/>
            <w:bookmarkEnd w:id="33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4" w:name="__Fieldmark__56_1050004207"/>
            <w:bookmarkStart w:id="35" w:name="__Fieldmark__56_1050004207"/>
            <w:bookmarkEnd w:id="35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6" w:name="__Fieldmark__57_1050004207"/>
            <w:bookmarkStart w:id="37" w:name="__Fieldmark__57_1050004207"/>
            <w:bookmarkEnd w:id="37"/>
            <w:r/>
            <w:r>
              <w:rPr>
                <w:b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38" w:name="__Fieldmark__58_1050004207"/>
            <w:bookmarkStart w:id="39" w:name="__Fieldmark__58_1050004207"/>
            <w:bookmarkEnd w:id="3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40" w:name="__Fieldmark__59_1050004207"/>
            <w:bookmarkStart w:id="41" w:name="__Fieldmark__59_1050004207"/>
            <w:bookmarkEnd w:id="4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42" w:name="__Fieldmark__60_1050004207"/>
            <w:bookmarkStart w:id="43" w:name="__Fieldmark__60_1050004207"/>
            <w:bookmarkEnd w:id="4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44" w:name="__Fieldmark__61_1050004207"/>
            <w:bookmarkStart w:id="45" w:name="__Fieldmark__61_1050004207"/>
            <w:bookmarkEnd w:id="4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46" w:name="__Fieldmark__62_1050004207"/>
            <w:bookmarkStart w:id="47" w:name="__Fieldmark__62_1050004207"/>
            <w:bookmarkEnd w:id="4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48" w:name="__Fieldmark__63_1050004207"/>
            <w:bookmarkStart w:id="49" w:name="__Fieldmark__63_1050004207"/>
            <w:bookmarkEnd w:id="4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0" w:name="__Fieldmark__64_1050004207"/>
            <w:bookmarkStart w:id="51" w:name="__Fieldmark__64_1050004207"/>
            <w:bookmarkEnd w:id="5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2" w:name="__Fieldmark__65_1050004207"/>
            <w:bookmarkStart w:id="53" w:name="__Fieldmark__65_1050004207"/>
            <w:bookmarkEnd w:id="5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4" w:name="__Fieldmark__66_1050004207"/>
            <w:bookmarkStart w:id="55" w:name="__Fieldmark__66_1050004207"/>
            <w:bookmarkEnd w:id="5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ki izpolnjujejo pogoje za pridobitev naziva predavatelj višje šole iz 33. in 34. člena Zakona o višjem strokovnem izobraževanju,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izkušnje na področju izobraževanja, usposabljanja in izpopolnjevanja 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6" w:name="__Fieldmark__67_1050004207"/>
            <w:bookmarkStart w:id="57" w:name="__Fieldmark__67_1050004207"/>
            <w:bookmarkEnd w:id="5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58" w:name="__Fieldmark__68_1050004207"/>
            <w:bookmarkStart w:id="59" w:name="__Fieldmark__68_1050004207"/>
            <w:bookmarkEnd w:id="5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0" w:name="__Fieldmark__69_1050004207"/>
            <w:bookmarkStart w:id="61" w:name="__Fieldmark__69_1050004207"/>
            <w:bookmarkEnd w:id="6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znanja, ki jih za predmet, za katerega kandidati kandidirajo, določa višješolski študijski program Policist v točki 2 posebnega dela programa (psihologije, varstvoslovja, komunikologije, pedagogike, socialne pedagogike, andragogike, socialnega dela ali slovenščine).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360" w:hanging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2" w:name="__Fieldmark__70_1050004207"/>
            <w:bookmarkStart w:id="63" w:name="__Fieldmark__70_1050004207"/>
            <w:bookmarkEnd w:id="6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4" w:name="__Fieldmark__71_1050004207"/>
            <w:bookmarkStart w:id="65" w:name="__Fieldmark__71_1050004207"/>
            <w:bookmarkEnd w:id="65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6" w:name="__Fieldmark__72_1050004207"/>
            <w:bookmarkStart w:id="67" w:name="__Fieldmark__72_1050004207"/>
            <w:bookmarkEnd w:id="67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68" w:name="__Fieldmark__73_1050004207"/>
            <w:bookmarkStart w:id="69" w:name="__Fieldmark__73_1050004207"/>
            <w:bookmarkEnd w:id="69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0" w:name="__Fieldmark__74_1050004207"/>
            <w:bookmarkStart w:id="71" w:name="__Fieldmark__74_1050004207"/>
            <w:bookmarkEnd w:id="71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sl-SI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sl-SI"/>
              </w:rPr>
              <w:fldChar w:fldCharType="separate"/>
            </w:r>
            <w:bookmarkStart w:id="72" w:name="__Fieldmark__75_1050004207"/>
            <w:bookmarkStart w:id="73" w:name="__Fieldmark__75_1050004207"/>
            <w:bookmarkEnd w:id="73"/>
            <w:r/>
            <w:r>
              <w:rPr>
                <w:b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lang w:val="sl-SI" w:eastAsia="en-US"/>
        </w:rPr>
      </w:r>
      <w:r>
        <w:rPr>
          <w:b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lang w:val="sl-SI" w:eastAsia="en-US"/>
        </w:rPr>
        <w:t>     </w:t>
      </w:r>
      <w:r/>
      <w:r>
        <w:rPr>
          <w:b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 w:eastAsia="en-US"/>
        </w:rPr>
      </w:pPr>
      <w:r>
        <w:rPr>
          <w:rFonts w:cs="Arial;Arial" w:ascii="Arial;Arial" w:hAnsi="Arial;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;Arial" w:hAnsi="Arial;Arial" w:cs="Arial;Arial"/>
          <w:b/>
          <w:b/>
          <w:color w:val="000000"/>
          <w:lang w:val="sl-SI"/>
        </w:rPr>
      </w:pPr>
      <w:r>
        <w:rPr>
          <w:rFonts w:cs="Arial;Arial" w:ascii="Arial;Arial" w:hAnsi="Arial;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;Arial" w:hAnsi="Arial;Arial"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sl-SI"/>
        </w:rPr>
      </w:pPr>
      <w:r>
        <w:rPr>
          <w:rFonts w:cs="Arial;Arial" w:ascii="Arial;Arial" w:hAnsi="Arial;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;Arial" w:ascii="Arial;Arial" w:hAnsi="Arial;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iCs/>
          <w:lang w:val="sl-SI"/>
        </w:rPr>
      </w:pPr>
      <w:r>
        <w:rPr>
          <w:rFonts w:cs="Arial;Arial" w:ascii="Arial;Arial" w:hAnsi="Arial;Arial"/>
          <w:iCs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  <w:r>
              <w:rPr>
                <w:b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4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5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;Arial" w:hAnsi="Arial;Arial" w:cs="Arial;Arial"/>
              <w:lang w:val="sl-SI"/>
            </w:rPr>
          </w:pPr>
          <w:r>
            <w:rPr>
              <w:rFonts w:cs="Arial;Arial" w:ascii="Arial;Arial" w:hAnsi="Arial;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2"/>
        <w:szCs w:val="22"/>
        <w:lang w:val="sl-SI"/>
      </w:rPr>
    </w:pPr>
    <w:r>
      <w:rPr>
        <w:rFonts w:cs="Arial;Arial" w:ascii="Arial;Arial" w:hAnsi="Arial;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6:00Z</dcterms:created>
  <dc:creator>UOK</dc:creator>
  <dc:description/>
  <cp:keywords/>
  <dc:language>en-US</dc:language>
  <cp:lastModifiedBy>PEKOLJ Tanja</cp:lastModifiedBy>
  <cp:lastPrinted>2016-01-08T09:48:00Z</cp:lastPrinted>
  <dcterms:modified xsi:type="dcterms:W3CDTF">2022-11-18T07:16:00Z</dcterms:modified>
  <cp:revision>4</cp:revision>
  <dc:subject/>
  <dc:title>VLOGA ZA ZAPOSLITEV</dc:title>
</cp:coreProperties>
</file>